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ct" ContentType="image/x-pict"/>
  <Override PartName="/word/media/image6.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right="-72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b/>
                <w:b/>
                <w:caps/>
                <w:color w:val="000000"/>
                <w:sz w:val="20"/>
              </w:rPr>
            </w:pPr>
            <w:r>
              <w:rPr>
                <w:b/>
                <w:caps/>
                <w:color w:val="000000"/>
                <w:sz w:val="20"/>
              </w:rPr>
              <w:t>Welcome to V-Day’s 2004 Press Kit</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New Roman" w:ascii="Times New Roman" w:hAnsi="Times New Roman"/>
                <w:color w:val="000000"/>
                <w:sz w:val="20"/>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xml:space="preserve">. </w:t>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Thank you again for joining V-Day in our fight to end violence against women and girls.</w:t>
            </w:r>
          </w:p>
        </w:tc>
      </w:tr>
      <w:tr>
        <w:trPr/>
        <w:tc>
          <w:tcPr>
            <w:tcW w:w="9059" w:type="dxa"/>
            <w:tcBorders/>
          </w:tcPr>
          <w:p>
            <w:pPr>
              <w:pStyle w:val="Footer"/>
              <w:tabs>
                <w:tab w:val="clear" w:pos="4320"/>
                <w:tab w:val="clear" w:pos="8640"/>
              </w:tabs>
              <w:jc w:val="both"/>
              <w:rPr>
                <w:color w:val="000000"/>
                <w:sz w:val="20"/>
              </w:rPr>
            </w:pPr>
            <w:r>
              <w:rPr>
                <w:color w:val="000000"/>
                <w:sz w:val="20"/>
              </w:rPr>
              <w:t>Susan Celia Swan                                            Jerri Lynn Fields</w:t>
            </w:r>
          </w:p>
          <w:p>
            <w:pPr>
              <w:pStyle w:val="Footer"/>
              <w:tabs>
                <w:tab w:val="clear" w:pos="4320"/>
                <w:tab w:val="clear" w:pos="8640"/>
              </w:tabs>
              <w:jc w:val="both"/>
              <w:rPr>
                <w:color w:val="000000"/>
                <w:sz w:val="20"/>
              </w:rPr>
            </w:pPr>
            <w:r>
              <w:rPr>
                <w:color w:val="000000"/>
                <w:sz w:val="20"/>
              </w:rPr>
              <w:t>Media &amp; Communications                              Executive Director</w:t>
            </w:r>
          </w:p>
          <w:p>
            <w:pPr>
              <w:pStyle w:val="Footer"/>
              <w:tabs>
                <w:tab w:val="clear" w:pos="4320"/>
                <w:tab w:val="clear" w:pos="8640"/>
              </w:tabs>
              <w:jc w:val="both"/>
              <w:rPr>
                <w:color w:val="000000"/>
                <w:sz w:val="20"/>
              </w:rPr>
            </w:pPr>
            <w:r>
              <w:rPr>
                <w:color w:val="000000"/>
                <w:sz w:val="20"/>
              </w:rPr>
              <w:t>917-865-6603                                                  914-835-6740</w:t>
            </w:r>
          </w:p>
          <w:p>
            <w:pPr>
              <w:pStyle w:val="Footer"/>
              <w:tabs>
                <w:tab w:val="clear" w:pos="4320"/>
                <w:tab w:val="clear" w:pos="8640"/>
              </w:tabs>
              <w:jc w:val="both"/>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CONTENTS OF THIS KIT</w:t>
            </w:r>
          </w:p>
          <w:p>
            <w:pPr>
              <w:pStyle w:val="Normal"/>
              <w:rPr>
                <w:rFonts w:ascii="Times New Roman" w:hAnsi="Times New Roman" w:cs="Times New Roman"/>
                <w:color w:val="000000"/>
                <w:sz w:val="20"/>
              </w:rPr>
            </w:pPr>
            <w:r>
              <w:rPr>
                <w:rFonts w:cs="Times New Roman" w:ascii="Times New Roman" w:hAnsi="Times New Roman"/>
                <w:color w:val="000000"/>
                <w:sz w:val="20"/>
              </w:rPr>
              <w:t>Page 1: Welcome To V-Day’s 2004 Press Ki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2: V-Day 2004 theme: “Celebrating Vagina Warriors”: Essay by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3: V-Day 2004 Overview Press Releas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7: About V-Day and Mission Statement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8: Star Support: The Vulva Choi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1: Quote Shee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2: Biography of V-Day Founder and Artistic Director/Playwright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3: Take Action to Stop Viol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4: V-Day College and Worldwide Campaig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5: Selected Media Cover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38: Selected Press Releas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059" w:type="dxa"/>
            <w:tcBorders/>
          </w:tcPr>
          <w:p>
            <w:pPr>
              <w:pStyle w:val="Footer"/>
              <w:tabs>
                <w:tab w:val="clear" w:pos="4320"/>
                <w:tab w:val="clear" w:pos="8640"/>
              </w:tabs>
              <w:snapToGrid w:val="false"/>
              <w:rPr>
                <w:rFonts w:ascii="Times New Roman" w:hAnsi="Times New Roman" w:cs="Times New Roman"/>
                <w:color w:val="000000"/>
                <w:sz w:val="20"/>
              </w:rPr>
            </w:pPr>
            <w:r>
              <w:rPr>
                <w:rFonts w:cs="Times New Roman"/>
                <w:color w:val="000000"/>
                <w:sz w:val="20"/>
              </w:rPr>
            </w:r>
          </w:p>
        </w:tc>
      </w:tr>
    </w:tbl>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t>V-Day 2004</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Vagina Warriors: An Emerging Paradigm, An Emerging Specie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I have sat with women in crowded factories in Juarez, in crumbling shelters in the back streets of Cairo, in makeshift centers for teenage girls and women in Jerusalem, Johannesburg, Pine Ridge and Watts, in mansions in Hollywood, in burnt-out backyards in Kosova and Kabul, in a moving van after midnight with sex trafficked girls in Paris.  Sometimes these meetings went on for hours; in the case of the 17-year-old Bulgarian sex slave, we had 35 minutes before her pimp came looking for her.  I have heard the staggering stories of violence - war rapes, gang rapes, date rapes, licensed rapes, family rapes.  I have seen first-hand the scars of brutality - black eyes, cigarette-hole burns in arms and legs, a melted face, bruises, slices and broken bones.  I have witnessed women living without what is fundamental - sky, sun, a roof, food, parents, a clitoris, freedom.  I have been there when skulls washed up on riverbanks and naked mutilated female bodies were discovered in ditches.  I have seen the worst.  The worst lives in my body.  But in each and every case I was escorted, transformed, and transported by a guide, a visionary, an activist, an outrageous fighter and dreamer.  I have come to know these women (and sometimes men) as Vagina Warri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was Zoya who first took me to the muddy Afghan camps in Pakistan; Rada who translated the stories of women refugees as we traveled through war-torn Bosnia; Megan who led pro-vagina cheers on a freezing cold campus in Michigan; Igo who made jokes about land mines as we sped in her jeep through the post-war roads outside Pristina, Kosova; Esther who took me to the graves marked with pink crosses in Juarez, Mexico; Agnes who walked me up the path with dancing and singing Masai girls dressed in red, celebrating the opening of the first V-Day Safe House for girls fleeing female genital mutilation (FG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first I thought this was just a rare group of individuals, specific women who had been violated or witnessed so much suffering they had no choice but to act.  But after five years of traveling, forty countries later a pattern has emerged, an evolving species.  Vagina Warriors are everywhere.  In a time of escalating and explosive violence on the planet, these Warriors are fostering a new paradig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though Vagina Warriors are highly original, they possess some general defining characteristics:</w:t>
      </w:r>
    </w:p>
    <w:p>
      <w:pPr>
        <w:pStyle w:val="Normal"/>
        <w:rPr>
          <w:rFonts w:ascii="Times New Roman" w:hAnsi="Times New Roman" w:cs="Times New Roman"/>
          <w:color w:val="000000"/>
          <w:sz w:val="20"/>
        </w:rPr>
      </w:pPr>
      <w:r>
        <w:rPr>
          <w:rFonts w:cs="Times New Roman" w:ascii="Times New Roman" w:hAnsi="Times New Roman"/>
          <w:color w:val="000000"/>
          <w:sz w:val="20"/>
        </w:rPr>
        <w:t>They are fierce, obsessed, can’t be stopped, driv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y are no longer beholden to social customs or inhibited by taboos.  They are not afraid to be alone, not afraid to be ridiculed or attacked.  They are often willing to face anything for the safety and freedom of others.   </w:t>
      </w:r>
    </w:p>
    <w:p>
      <w:pPr>
        <w:pStyle w:val="Normal"/>
        <w:rPr>
          <w:rFonts w:ascii="Times New Roman" w:hAnsi="Times New Roman" w:cs="Times New Roman"/>
          <w:color w:val="000000"/>
          <w:sz w:val="20"/>
        </w:rPr>
      </w:pPr>
      <w:r>
        <w:rPr>
          <w:rFonts w:cs="Times New Roman" w:ascii="Times New Roman" w:hAnsi="Times New Roman"/>
          <w:color w:val="000000"/>
          <w:sz w:val="20"/>
        </w:rPr>
        <w:t>They love to danc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y are directed by vision, not ruled by ideolog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y are citizens of the world.  They cherish humanity over nationhood.  </w:t>
      </w:r>
    </w:p>
    <w:p>
      <w:pPr>
        <w:pStyle w:val="Normal"/>
        <w:rPr>
          <w:rFonts w:ascii="Times New Roman" w:hAnsi="Times New Roman" w:cs="Times New Roman"/>
          <w:color w:val="000000"/>
          <w:sz w:val="20"/>
        </w:rPr>
      </w:pPr>
      <w:r>
        <w:rPr>
          <w:rFonts w:cs="Times New Roman" w:ascii="Times New Roman" w:hAnsi="Times New Roman"/>
          <w:color w:val="000000"/>
          <w:sz w:val="20"/>
        </w:rPr>
        <w:t>They have a wicked sense of humor.  A Palestinian activist told jokes to an Israeli soldier who pointed a machine gun at her as she tried to pass the checkpoints.  She literally disarmed him with her humor.</w:t>
      </w:r>
    </w:p>
    <w:p>
      <w:pPr>
        <w:pStyle w:val="Normal"/>
        <w:rPr>
          <w:rFonts w:ascii="Times New Roman" w:hAnsi="Times New Roman" w:cs="Times New Roman"/>
          <w:color w:val="000000"/>
          <w:sz w:val="20"/>
        </w:rPr>
      </w:pPr>
      <w:r>
        <w:rPr>
          <w:rFonts w:cs="Times New Roman" w:ascii="Times New Roman" w:hAnsi="Times New Roman"/>
          <w:color w:val="000000"/>
          <w:sz w:val="20"/>
        </w:rPr>
        <w:t>Vagina Warriors know that compassion is the deepest form of memory.</w:t>
      </w:r>
    </w:p>
    <w:p>
      <w:pPr>
        <w:pStyle w:val="Normal"/>
        <w:rPr>
          <w:rFonts w:ascii="Times New Roman" w:hAnsi="Times New Roman" w:cs="Times New Roman"/>
          <w:color w:val="000000"/>
          <w:sz w:val="20"/>
        </w:rPr>
      </w:pPr>
      <w:r>
        <w:rPr>
          <w:rFonts w:cs="Times New Roman" w:ascii="Times New Roman" w:hAnsi="Times New Roman"/>
          <w:color w:val="000000"/>
          <w:sz w:val="20"/>
        </w:rPr>
        <w:t>They know that punishment does not make abusive people behave better.  They know that it is more important to provide a space where the best can emerge rather than “teaching people a lesson.”  I met an extraordinary activist in San Francisco, a former prostitute who had been abused as a child.  Working with the correctional system, she devised a therapeutic workshop where convicted pimps and johns could confront their loneliness, insecurity and sorr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gina Warriors are done being victims.  They know no one is coming to rescue them.  They would not want to be rescue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y have experienced their rage, depression, desire for revenge and they have transformed them through grieving and service.  They have confronted the depth of their darkness.  They live in their bodie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y are community makers.  They bring everyone i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gina Warriors have a keen ability to live with ambiguity.  They can hold two existing, opposite thoughts at the same time.  I first recognized this quality during the Bosnian war.  I was interviewing a Muslim woman activist in a refugee camp whose husband had been decapitated by a Serb.  I asked her if she hated Serbs.  She looked at me as if I were crazy.  “No, no, I do not hate Serbs,” she said, “If I were to hate Serbs, then the Serbs would have wo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agina Warriors know that the process of healing from violence is long and happens in stages.  They give what they need the most, and by giving this they heal and activate the wounded part insid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any Vagina Warriors work primarily on a grassroots level.  Because what is done to women is often done in isolation and remains unreported, Vagina Warriors work to make the invisible seen.  Mary in Chicago fights for the rights of Women of Color so that they are not disregarded or abused; Nighat risked stoning and public shaming in Pakistan by producing “The Vagina Monologues” in Islamabad so that the stories and passions of women would not go unheard; Esther insists that the hundreds of disappeared girls in Juarez are honored and not forgott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native people, a warrior is one whose basic responsibility is to protect and preserve life.  The struggle to end violence on this planet is a battle.  Emotional, intellectual, spiritual, physical.  It requires every bit of our strength, our courage, our fierceness.  It means speaking out when everyone says to be quiet.  It means going the distance to hold perpetrators accountable for their actions.  It means honoring the truth even if it means losing family, country, and friends.  It means developing the spiritual muscle to enter and survive the grief that violence brings and, in that dangerous space of stunned unknowing, inviting the deeper wisdo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Vaginas, Warriors are central to human existence, but they still remain largely unvalued and unseen.  This year V-Day celebrates Vagina Warriors around the world, and by doing so we acknowledge these women and men and their work.  In every community there are humble activists working every day, beat by beat to undo suffering.  They sit by hospital beds, pass new laws, chant taboo words, write boring proposals, beg for money, demonstrate and hold vigils in the streets.  They are our mothers, our daughters, our sisters, our aunts, our grandmothers, and our best friends.  Every woman has a warrior inside waiting to be born.   In order to guarantee a world without violence, in a time of danger and escalating madness, we urge them to come ou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ELEBRATE VAGINA WARRIORS.  LET THEM BE HONORED AND SEEN.  LET MORE BE BOR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Eve Ensler, Founder/Artistic Director, V-Day; playwright, “The Vagina Monologu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0" w:hanging="0"/>
        <w:rPr>
          <w:rFonts w:ascii="Times New Roman" w:hAnsi="Times New Roman" w:cs="Times New Roman"/>
          <w:color w:val="000000"/>
          <w:sz w:val="20"/>
        </w:rPr>
      </w:pPr>
      <w:r>
        <w:rPr>
          <w:rFonts w:cs="Times New Roman" w:ascii="Times New Roman" w:hAnsi="Times New Roman"/>
          <w:color w:val="000000"/>
          <w:sz w:val="20"/>
        </w:rPr>
        <w:t>09/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u w:val="none"/>
        </w:rPr>
      </w:pPr>
      <w:r>
        <w:rPr>
          <w:rFonts w:cs="Times New Roman" w:ascii="Times New Roman" w:hAnsi="Times New Roman"/>
          <w:u w:val="none"/>
        </w:rPr>
        <w:drawing>
          <wp:inline distT="0" distB="0" distL="0" distR="0">
            <wp:extent cx="207899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78990" cy="1098550"/>
                    </a:xfrm>
                    <a:prstGeom prst="rect">
                      <a:avLst/>
                    </a:prstGeom>
                  </pic:spPr>
                </pic:pic>
              </a:graphicData>
            </a:graphic>
          </wp:inline>
        </w:drawing>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u w:val="none"/>
        </w:rPr>
      </w:pPr>
      <w:r>
        <w:rPr>
          <w:rFonts w:cs="Times New Roman" w:ascii="Times New Roman" w:hAnsi="Times New Roman"/>
          <w:u w:val="none"/>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w:t>
      </w:r>
    </w:p>
    <w:p>
      <w:pPr>
        <w:pStyle w:val="Normal"/>
        <w:rPr>
          <w:rFonts w:ascii="Times New Roman" w:hAnsi="Times New Roman" w:cs="Times New Roman"/>
          <w:color w:val="000000"/>
          <w:sz w:val="20"/>
        </w:rPr>
      </w:pPr>
      <w:r>
        <w:rPr>
          <w:rFonts w:cs="Times New Roman" w:ascii="Times New Roman" w:hAnsi="Times New Roman"/>
          <w:color w:val="000000"/>
          <w:sz w:val="20"/>
        </w:rPr>
        <w:t>(917) 865-6003, press@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4: CELEBRATING VAGINA WARRIOR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RST DOCUMENTARY ABOUT V-DAY, “UNTIL THE VIOLENCE STOP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 PREMIERE AT THE 2004 SUNDANCE FILM FESTIVAL AND SIX LOCAL BENEFITS: BROADCAST DEBUT ON LIFETIME TELEVISION FEBRUARY 17, 2004 10PM ET/P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4 SPOTLIGHT ON THE MISSING AND MURDERED WOMEN IN JUAREZ, MEXICO; V-DAY MARCH ON JUAREZ TO BE HELD FEBRUARY 14, 2004</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Over 2000 community-based V-Day benefit events of “The Vagina Monologues” to take place February - March 2004 in the U.S. and around the world</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cember 2, 2003 – V-Day, the global movement to end violence against women and girls founded by playwright Eve Ensler, announces its 2004 theme: Celebrating Vagina Warrio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The theme will be reflected throughout the movement’s campaigns, special events, documentary (“Until The Violence Stops”) and media building on the momentum of V-Day’s 2003 season during which over 1,000 V-Day benefit events were presented by volunteer activists around the world, educating millions of people about the reality of violence against women and girls, raising $4 million and benefiting over 1000 organizations.  V-Day 2003 events took place in cities as far reaching as Ukiah, CA; Islamabad, Pakistan; Sarajevo, Bosnia and Herzegovina; Lubumbashi, Congo; and Nairobi, Kenya where the proceeds went to the re-opening of a women’s shelter that had closed its doors due to lack of funding.  </w:t>
      </w:r>
    </w:p>
    <w:p>
      <w:pPr>
        <w:pStyle w:val="BodyText2"/>
        <w:autoSpaceDE w:val="true"/>
        <w:rPr>
          <w:rFonts w:ascii="Times New Roman" w:hAnsi="Times New Roman" w:cs="Times New Roman"/>
          <w:color w:val="000000"/>
        </w:rPr>
      </w:pPr>
      <w:r>
        <w:rPr>
          <w:rFonts w:cs="Times New Roman" w:ascii="Times New Roman" w:hAnsi="Times New Roman"/>
          <w:color w:val="000000"/>
        </w:rPr>
      </w:r>
    </w:p>
    <w:p>
      <w:pPr>
        <w:pStyle w:val="BodyText2"/>
        <w:autoSpaceDE w:val="true"/>
        <w:jc w:val="center"/>
        <w:rPr>
          <w:rFonts w:ascii="Times New Roman" w:hAnsi="Times New Roman" w:cs="Times New Roman"/>
          <w:b/>
          <w:b/>
          <w:color w:val="000000"/>
        </w:rPr>
      </w:pPr>
      <w:r>
        <w:rPr>
          <w:rFonts w:cs="Times New Roman" w:ascii="Times New Roman" w:hAnsi="Times New Roman"/>
          <w:b/>
          <w:color w:val="000000"/>
        </w:rPr>
        <w:t>V-DAY 2004: CELEBRATING VAGINA WARRIORS</w:t>
      </w:r>
    </w:p>
    <w:p>
      <w:pPr>
        <w:pStyle w:val="BodyText2"/>
        <w:autoSpaceDE w:val="true"/>
        <w:rPr>
          <w:rFonts w:ascii="Times New Roman" w:hAnsi="Times New Roman" w:cs="Times New Roman"/>
          <w:color w:val="000000"/>
        </w:rPr>
      </w:pPr>
      <w:r>
        <w:rPr>
          <w:rFonts w:cs="Times New Roman" w:ascii="Times New Roman" w:hAnsi="Times New Roman"/>
          <w:color w:val="000000"/>
        </w:rPr>
        <w:t>Since V-Day launched its very first event in 1998, the movement has encountered incredible women working to end violence against women and girls in their communities.  These women have often experienced violence personally or witnessed it within their communities and dedicated themselves toward ending such violence through effective, grassroots means. They have been the very heart of V-Day since it was conceived as a worldwide movement to empower and enable local activists to raise awareness and funds locally through V-Day benefit productions of "The Vagina Monologues."   This year, V-Day's 2004 events and campaigns will celebrate these women whom Founder/Artistic Director Eve Ensler has dubbed ‘Vagina Warriors.’ Each V-Day production will select and honor up to three Vagina Warriors in its own community.</w:t>
        <w:b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n every community there are humble activists working every day, beat by beat, to undo suffering. They sit by hospital beds, pass new laws, chant taboo words, write proposals, beg for money, demonstrate and hold vigils in the streets. Every woman has a warrior inside waiting to be born. In order to guarantee a world without violence, in a time of danger and escalating madness, we urge them to come out.  </w:t>
      </w:r>
    </w:p>
    <w:p>
      <w:pPr>
        <w:pStyle w:val="Normal"/>
        <w:ind w:left="6480" w:firstLine="720"/>
        <w:rPr>
          <w:rFonts w:ascii="Times New Roman" w:hAnsi="Times New Roman" w:cs="Times New Roman"/>
          <w:color w:val="000000"/>
          <w:sz w:val="20"/>
        </w:rPr>
      </w:pPr>
      <w:r>
        <w:rPr>
          <w:rFonts w:cs="Times New Roman" w:ascii="Times New Roman" w:hAnsi="Times New Roman"/>
          <w:color w:val="000000"/>
          <w:sz w:val="20"/>
        </w:rPr>
        <w:t xml:space="preserve">-Eve Ensler </w:t>
      </w:r>
    </w:p>
    <w:p>
      <w:pPr>
        <w:pStyle w:val="BodyText2"/>
        <w:autoSpaceDE w:val="true"/>
        <w:rPr/>
      </w:pPr>
      <w:r>
        <w:rPr>
          <w:rFonts w:cs="Times New Roman" w:ascii="Times New Roman" w:hAnsi="Times New Roman"/>
          <w:color w:val="000000"/>
        </w:rPr>
        <w:br/>
        <w:t xml:space="preserve">The season will launch at the Sundance Film Festival in Park City, UT with a special benefit premiere of “Until The Violence Stops,” the first documentary about V-Day (date and location details TBA).  V-Day 2004 benefit productions of “The Vagina Monologues” are currently being planned in over 900 cities and colleges around the world, with over 2000 events to attend in 41 countries. In Los Angeles, a V-Day for and by the transgender community is being produced as well as a V-Day in South Central.  To date, locations include Madras, Bombay, &amp; New Delhi, India; Antwerp, Belgium; Esch-Sur-Alvette, Luxembourg; Ouagadougou, Burkina Faso; Beirut, Lebanon; Lubumbashi, Congo; Brno, Czech Republic; Helsinki, Finland; Reykjavik, Iceland; Denpasar and Yogyakarta, Indonesia; Vilnius, Lithuania; Bilboa, Spain; Vienna, Austria; and colleges including Harvard University, Whittier College, American University in Cairo, University of Delaware, University of Georgia; Notre Dame University; Tulane University; University of Southern Maine, MIT, Sarah Lawrence; University of Wyoming; and Cal State Polytechnic, to name a few. </w:t>
        <w:br/>
        <w:br/>
        <w:t>This fall, V-Day has launched an evolving series of gatherings and events in NYC entitled “V-Day: Celebrating Vagina Warriors.”  The first event featured an intimate evening with prominent leaders and media for Pakistani activist Shahnaz Bukhari, on the eve of her receiving the Civil Courage Prize. Ms. Bukhari is a recent V-Day beneficiary and the Founder and Director of the Progressive Women's Association (PWA), a grassroots organization in Pakistan which protects abused women, raises awareness of their plight, and pushes for legal and societal reform. This was followed by an evening on November 17</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t Culture </w:t>
      </w:r>
      <w:hyperlink r:id="rId5">
        <w:r>
          <w:rPr>
            <w:rStyle w:val="InternetLink"/>
            <w:rFonts w:cs="Times New Roman" w:ascii="Times New Roman" w:hAnsi="Times New Roman"/>
            <w:color w:val="000000"/>
          </w:rPr>
          <w:t>Project@45</w:t>
        </w:r>
      </w:hyperlink>
      <w:r>
        <w:rPr>
          <w:rFonts w:cs="Times New Roman" w:ascii="Times New Roman" w:hAnsi="Times New Roman"/>
          <w:color w:val="000000"/>
        </w:rPr>
        <w:t xml:space="preserve"> Bleecker Street featuring Iraqi activist, Founder of the Organization for Women’s Freedom in Iraq, Yanar Mohammed interviewed by Eve Ensler.  On Monday, December 15 at 7PM ET, the series continues at Culture Project with “Palestinian and Israeli Women Uninterrupted: An Evening Of Compassionate Listening,” featuring Israeli and Palestinian writers Liana Badr, Yvonne Deutsch, Rema Hammami, Rela Mazali interviewed by Eve Ensler, with a reading by Suad Ami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 xml:space="preserve">In 2004, outreach will expand and continue via two of V-Day’s fastest growing campaigns: the Indian Country Project and Africa, Asia and the Middle East.  Over 25 tribal communities held V-Day benefits in 2003.  The Indian Country Project, directed by Suzanne Blue Star Boy, focuses on raising the awareness of V-Day as a model for education about the issue of violence against Native women and communicates to the Native and Canadian First Nations communities through the V-Day College and Worldwide campaigns throughout the U.S. and internationally. Spearheaded by V-Day’s Special Representative Hibaaq Osman, awareness of the issue of violence against women grows daily in Africa, Asia and the Middle East via key events such as V-Day Islamabad 2003; the funding of the first women’s shelter in Egypt in Cairo; and the first V-Day events in India around International Women’s Day March 8, 200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ISIBILITY 2004</w:t>
      </w:r>
    </w:p>
    <w:p>
      <w:pPr>
        <w:pStyle w:val="Normal"/>
        <w:rPr/>
      </w:pPr>
      <w:r>
        <w:rPr>
          <w:rFonts w:cs="Times New Roman" w:ascii="Times New Roman" w:hAnsi="Times New Roman"/>
          <w:b/>
          <w:color w:val="000000"/>
          <w:sz w:val="20"/>
        </w:rPr>
        <w:t>First Documentary about V-Day: Until The Violence Stops</w:t>
        <w:br/>
      </w:r>
      <w:r>
        <w:rPr>
          <w:rFonts w:cs="Times New Roman" w:ascii="Times New Roman" w:hAnsi="Times New Roman"/>
          <w:color w:val="000000"/>
          <w:sz w:val="20"/>
        </w:rPr>
        <w:t xml:space="preserve"> In 2002, eight hundred cities participated in V-Day, which grew out of Ensler's play, "The Vagina Monologues." "Until the Violence Stops" is a one-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  Featuring appearances by Tantoo Cardinal, Rosario Dawson, Eve Ensler, Jane Fonda, LisaGay Hamilton, Salma Hayek, Amy Hill, Rosie Perez, and Isabella Rossellini among others.</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Until The Violence Stops” is slated to have its debut at a benefit premiere in January at the 2004 Sundance Film Festival launching the film and the V-Day 2004 season. The Sundance premiere will be followed by a series of V-Day benefit premieres in San Francisco, Ukiah (CA), Miami, Westchester, Atlanta, and Santa F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ocumentary will have its commercial free television broadcast premiere on Lifetime Television February 17, 2004 at 10:00PM ET/PT.  </w:t>
      </w:r>
    </w:p>
    <w:p>
      <w:pPr>
        <w:pStyle w:val="Normal"/>
        <w:tabs>
          <w:tab w:val="clear" w:pos="720"/>
          <w:tab w:val="left" w:pos="2520" w:leader="none"/>
        </w:tabs>
        <w:rPr>
          <w:rFonts w:ascii="Times New Roman" w:hAnsi="Times New Roman" w:cs="Times New Roman"/>
          <w:color w:val="000000"/>
          <w:sz w:val="20"/>
        </w:rPr>
      </w:pPr>
      <w:r>
        <w:rPr>
          <w:rFonts w:cs="Times New Roman" w:ascii="Times New Roman" w:hAnsi="Times New Roman"/>
          <w:color w:val="000000"/>
          <w:sz w:val="20"/>
        </w:rPr>
        <w:br/>
      </w:r>
    </w:p>
    <w:p>
      <w:pPr>
        <w:pStyle w:val="Normal"/>
        <w:tabs>
          <w:tab w:val="clear" w:pos="720"/>
          <w:tab w:val="left" w:pos="2520" w:leader="none"/>
        </w:tabs>
        <w:rPr/>
      </w:pPr>
      <w:r>
        <w:rPr>
          <w:rFonts w:cs="Times New Roman" w:ascii="Times New Roman" w:hAnsi="Times New Roman"/>
          <w:b/>
          <w:color w:val="000000"/>
          <w:sz w:val="20"/>
        </w:rPr>
        <w:t>V-Day 2004 Spotlight on Women in Juarez</w:t>
        <w:br/>
      </w:r>
      <w:r>
        <w:rPr>
          <w:rFonts w:cs="Times New Roman" w:ascii="Times New Roman" w:hAnsi="Times New Roman"/>
          <w:color w:val="000000"/>
          <w:sz w:val="20"/>
        </w:rPr>
        <w:t xml:space="preserve">In the past decade, over 300 women and girls have been killed or disappeared in Juarez, immediately across the border from El Paso, Texas.  Many of the victims were raped, mutilated and tortured. One of the victims was a six-year-old girl. Despite the fact that these murders have persisted over the past decade, there has not been significant progress in providing protection to the women of Juarez or in bringing the perpetrators to justice.   For its 2004 benefit season and awareness campaign, V-Day will make Juarez its ‘Spotlight,’ placing the issue in front of thousands of people in the U.S. and around the world and working closely with Amnesty International. Last month, Ensler traveled to Juarez for a story on the missing young women in Juarez to appear in </w:t>
      </w:r>
      <w:r>
        <w:rPr>
          <w:rFonts w:cs="Times New Roman" w:ascii="Times New Roman" w:hAnsi="Times New Roman"/>
          <w:i/>
          <w:color w:val="000000"/>
          <w:sz w:val="20"/>
        </w:rPr>
        <w:t>Marie Claire</w:t>
      </w:r>
      <w:r>
        <w:rPr>
          <w:rFonts w:cs="Times New Roman" w:ascii="Times New Roman" w:hAnsi="Times New Roman"/>
          <w:color w:val="000000"/>
          <w:sz w:val="20"/>
        </w:rPr>
        <w:t xml:space="preserve">’s March issue. On February 14, 2004, V-Day will mount a mass action - a V-Day March on Juarez -  to make clear that we can wait no longer, we cannot stand by as more bodies app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sz w:val="20"/>
        </w:rPr>
      </w:pPr>
      <w:r>
        <w:rPr>
          <w:rFonts w:cs="Times New Roman" w:ascii="Times New Roman" w:hAnsi="Times New Roman"/>
          <w:color w:val="000000"/>
          <w:sz w:val="20"/>
        </w:rPr>
        <w:t xml:space="preserve">V-Day Juarez 2004: THE END OF VIOLENCE TOWARDS ALL WOMEN BEGINS IN JUAREZ.  We invite all citizens of the world to join us in a global action in Juarez, Mexico.  We invite you to take back the streets, demand justice in the murders of the 300, hear the stories of mothers, openly dance for freedom and justice.  Bring your mothers, your sisters, your brothers, your best friends. Stop the violence in Juarez and let it be the beginning of ending violence around the world. BE RESOURCEFUL - TAKE A PLANE, TRAIN, BUS, CAR, VAN, TAXI, TRUCK. GET THERE. THE NEW PARADIGM BEGINS IN JUAREZ WITH YOU.  </w:t>
      </w:r>
    </w:p>
    <w:p>
      <w:pPr>
        <w:pStyle w:val="Normal"/>
        <w:rPr/>
      </w:pPr>
      <w:r>
        <w:rPr>
          <w:rFonts w:cs="Times New Roman" w:ascii="Times New Roman" w:hAnsi="Times New Roman"/>
          <w:color w:val="000000"/>
          <w:sz w:val="20"/>
        </w:rPr>
        <w:br/>
      </w:r>
      <w:r>
        <w:rPr>
          <w:rFonts w:cs="Times New Roman" w:ascii="Times New Roman" w:hAnsi="Times New Roman"/>
          <w:b/>
          <w:color w:val="000000"/>
          <w:sz w:val="20"/>
        </w:rPr>
        <w:t>V-Day NYC 2004</w:t>
        <w:br/>
      </w:r>
      <w:r>
        <w:rPr>
          <w:rFonts w:cs="Times New Roman" w:ascii="Times New Roman" w:hAnsi="Times New Roman"/>
          <w:color w:val="000000"/>
          <w:sz w:val="20"/>
        </w:rPr>
        <w:t>V-Day’s annual NYC fundraiser will be a 200 person, $1000 per ticket event featuring select pieces from Eve Ensler’s upcoming play “The Good Body” followed by a larger $150 per ticket after-party at BARNEYS NEW YORK.  Gleaned from her travels around the world, Eve Enslers's "The Good Body" investigates with honesty and humor how women of all backgrounds hide, mutilate, shrink and transform their bodies in order to fit into their cultures or "be good."</w:t>
      </w:r>
      <w:r>
        <w:rPr>
          <w:rFonts w:cs="Times New Roman" w:ascii="Times New Roman" w:hAnsi="Times New Roman"/>
          <w:sz w:val="20"/>
        </w:rPr>
        <w:t xml:space="preserve">  </w:t>
      </w:r>
      <w:r>
        <w:rPr>
          <w:rFonts w:cs="Times New Roman" w:ascii="Times New Roman" w:hAnsi="Times New Roman"/>
          <w:color w:val="000000"/>
          <w:sz w:val="20"/>
        </w:rPr>
        <w:t>BARNEYS NEW YORK will celebrate V-Day in the windows of their flagship Madison Ave. store in early Febru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rFonts w:ascii="Times New Roman" w:hAnsi="Times New Roman" w:cs="Times New Roman"/>
          <w:sz w:val="20"/>
        </w:rPr>
      </w:pPr>
      <w:r>
        <w:rPr>
          <w:rFonts w:cs="Times New Roman" w:ascii="Times New Roman" w:hAnsi="Times New Roman"/>
          <w:sz w:val="20"/>
        </w:rPr>
        <w:t>V IS FOR VOTE</w:t>
      </w:r>
    </w:p>
    <w:p>
      <w:pPr>
        <w:pStyle w:val="Normal"/>
        <w:rPr>
          <w:rFonts w:ascii="Times New Roman" w:hAnsi="Times New Roman" w:cs="Times New Roman"/>
          <w:b/>
          <w:b/>
          <w:color w:val="000000"/>
          <w:sz w:val="20"/>
        </w:rPr>
      </w:pPr>
      <w:r>
        <w:rPr>
          <w:rFonts w:cs="Times New Roman" w:ascii="Times New Roman" w:hAnsi="Times New Roman"/>
          <w:color w:val="000000"/>
          <w:sz w:val="20"/>
        </w:rPr>
        <w:t>“</w:t>
      </w:r>
      <w:r>
        <w:rPr>
          <w:rFonts w:cs="Times New Roman" w:ascii="Times New Roman" w:hAnsi="Times New Roman"/>
          <w:color w:val="000000"/>
          <w:sz w:val="20"/>
        </w:rPr>
        <w:t>V Is For Vote” is a grassroots voting campaign created with and by the thousands of local V-Day activists and organizers in the U.S.  V-Day women and girls will mount local register and get out the vote efforts using their February/March 2004 V-Day events as anchors.  V-Day is outreaching to all of the political candidates of all parties urging them to make Violence Against Women a central issue of their campaign platforms, not a sideline or women’s issue. Ultimately, V-Day will mobilize its activism into political power through “V Is For Vote” as V-Day supporters  “Vote to End Violence.” This campaign is part of Women Elect The Future, a collaborative effort with The White House Project, to inspire women to vote, participate fully in democracy as citizens and as leaders, and to create a platform around the central issue of security – personal, national, and internationa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PSA Campaign – Print and TV</w:t>
        <w:br/>
      </w:r>
      <w:r>
        <w:rPr>
          <w:rFonts w:cs="Times New Roman" w:ascii="Times New Roman" w:hAnsi="Times New Roman"/>
          <w:color w:val="000000"/>
          <w:sz w:val="20"/>
        </w:rPr>
        <w:t>V-Day will extend its premiere PSA campaign through 2005.  In 2003 in conjunction with renowned portrait photographer Joyce Tenneson (</w:t>
      </w:r>
      <w:r>
        <w:rPr>
          <w:rFonts w:cs="Times New Roman" w:ascii="Times New Roman" w:hAnsi="Times New Roman"/>
          <w:color w:val="000000"/>
          <w:sz w:val="20"/>
          <w:u w:val="single"/>
        </w:rPr>
        <w:t>Wise Women</w:t>
      </w:r>
      <w:r>
        <w:rPr>
          <w:rFonts w:cs="Times New Roman" w:ascii="Times New Roman" w:hAnsi="Times New Roman"/>
          <w:color w:val="000000"/>
          <w:sz w:val="20"/>
        </w:rPr>
        <w:t xml:space="preserve">) and Lifetime Television, V-Day created and executed its first ever print and television PSA campaign featuring celebrities and activists articulating their vision of a world without violence.  Funded with a budget of $15,000, the campaign has run in over 20 national magazines including </w:t>
      </w:r>
      <w:r>
        <w:rPr>
          <w:rFonts w:cs="Times New Roman" w:ascii="Times New Roman" w:hAnsi="Times New Roman"/>
          <w:i/>
          <w:color w:val="000000"/>
          <w:sz w:val="20"/>
        </w:rPr>
        <w:t>TIME</w:t>
      </w:r>
      <w:r>
        <w:rPr>
          <w:rFonts w:cs="Times New Roman" w:ascii="Times New Roman" w:hAnsi="Times New Roman"/>
          <w:color w:val="000000"/>
          <w:sz w:val="20"/>
        </w:rPr>
        <w:t xml:space="preserve">, </w:t>
      </w:r>
      <w:r>
        <w:rPr>
          <w:rFonts w:cs="Times New Roman" w:ascii="Times New Roman" w:hAnsi="Times New Roman"/>
          <w:i/>
          <w:color w:val="000000"/>
          <w:sz w:val="20"/>
        </w:rPr>
        <w:t>Spin</w:t>
      </w:r>
      <w:r>
        <w:rPr>
          <w:rFonts w:cs="Times New Roman" w:ascii="Times New Roman" w:hAnsi="Times New Roman"/>
          <w:color w:val="000000"/>
          <w:sz w:val="20"/>
        </w:rPr>
        <w:t xml:space="preserve">, </w:t>
      </w:r>
      <w:r>
        <w:rPr>
          <w:rFonts w:cs="Times New Roman" w:ascii="Times New Roman" w:hAnsi="Times New Roman"/>
          <w:i/>
          <w:color w:val="000000"/>
          <w:sz w:val="20"/>
        </w:rPr>
        <w:t>O</w:t>
      </w:r>
      <w:r>
        <w:rPr>
          <w:rFonts w:cs="Times New Roman" w:ascii="Times New Roman" w:hAnsi="Times New Roman"/>
          <w:color w:val="000000"/>
          <w:sz w:val="20"/>
        </w:rPr>
        <w:t xml:space="preserve">, </w:t>
      </w:r>
      <w:r>
        <w:rPr>
          <w:rFonts w:cs="Times New Roman" w:ascii="Times New Roman" w:hAnsi="Times New Roman"/>
          <w:i/>
          <w:color w:val="000000"/>
          <w:sz w:val="20"/>
        </w:rPr>
        <w:t>Marie Claire</w:t>
      </w:r>
      <w:r>
        <w:rPr>
          <w:rFonts w:cs="Times New Roman" w:ascii="Times New Roman" w:hAnsi="Times New Roman"/>
          <w:color w:val="000000"/>
          <w:sz w:val="20"/>
        </w:rPr>
        <w:t xml:space="preserve">, </w:t>
      </w:r>
      <w:r>
        <w:rPr>
          <w:rFonts w:cs="Times New Roman" w:ascii="Times New Roman" w:hAnsi="Times New Roman"/>
          <w:i/>
          <w:color w:val="000000"/>
          <w:sz w:val="20"/>
        </w:rPr>
        <w:t>Bazaar</w:t>
      </w:r>
      <w:r>
        <w:rPr>
          <w:rFonts w:cs="Times New Roman" w:ascii="Times New Roman" w:hAnsi="Times New Roman"/>
          <w:color w:val="000000"/>
          <w:sz w:val="20"/>
        </w:rPr>
        <w:t xml:space="preserve">, </w:t>
      </w:r>
      <w:r>
        <w:rPr>
          <w:rFonts w:cs="Times New Roman" w:ascii="Times New Roman" w:hAnsi="Times New Roman"/>
          <w:i/>
          <w:color w:val="000000"/>
          <w:sz w:val="20"/>
        </w:rPr>
        <w:t>Redbook</w:t>
      </w:r>
      <w:r>
        <w:rPr>
          <w:rFonts w:cs="Times New Roman" w:ascii="Times New Roman" w:hAnsi="Times New Roman"/>
          <w:color w:val="000000"/>
          <w:sz w:val="20"/>
        </w:rPr>
        <w:t xml:space="preserve">, </w:t>
      </w:r>
      <w:r>
        <w:rPr>
          <w:rFonts w:cs="Times New Roman" w:ascii="Times New Roman" w:hAnsi="Times New Roman"/>
          <w:i/>
          <w:color w:val="000000"/>
          <w:sz w:val="20"/>
        </w:rPr>
        <w:t>CosmoGirl</w:t>
      </w:r>
      <w:r>
        <w:rPr>
          <w:rFonts w:cs="Times New Roman" w:ascii="Times New Roman" w:hAnsi="Times New Roman"/>
          <w:color w:val="000000"/>
          <w:sz w:val="20"/>
        </w:rPr>
        <w:t xml:space="preserve">, </w:t>
      </w:r>
      <w:r>
        <w:rPr>
          <w:rFonts w:cs="Times New Roman" w:ascii="Times New Roman" w:hAnsi="Times New Roman"/>
          <w:i/>
          <w:color w:val="000000"/>
          <w:sz w:val="20"/>
        </w:rPr>
        <w:t>Elle Quebec</w:t>
      </w:r>
      <w:r>
        <w:rPr>
          <w:rFonts w:cs="Times New Roman" w:ascii="Times New Roman" w:hAnsi="Times New Roman"/>
          <w:color w:val="000000"/>
          <w:sz w:val="20"/>
        </w:rPr>
        <w:t xml:space="preserve">, </w:t>
      </w:r>
      <w:r>
        <w:rPr>
          <w:rFonts w:cs="Times New Roman" w:ascii="Times New Roman" w:hAnsi="Times New Roman"/>
          <w:i/>
          <w:color w:val="000000"/>
          <w:sz w:val="20"/>
        </w:rPr>
        <w:t>Velvet Park</w:t>
      </w:r>
      <w:r>
        <w:rPr>
          <w:rFonts w:cs="Times New Roman" w:ascii="Times New Roman" w:hAnsi="Times New Roman"/>
          <w:color w:val="000000"/>
          <w:sz w:val="20"/>
        </w:rPr>
        <w:t xml:space="preserve">, </w:t>
      </w:r>
      <w:r>
        <w:rPr>
          <w:rFonts w:cs="Times New Roman" w:ascii="Times New Roman" w:hAnsi="Times New Roman"/>
          <w:i/>
          <w:color w:val="000000"/>
          <w:sz w:val="20"/>
        </w:rPr>
        <w:t>Pennsylvania Health &amp; Fitness</w:t>
      </w:r>
      <w:r>
        <w:rPr>
          <w:rFonts w:cs="Times New Roman" w:ascii="Times New Roman" w:hAnsi="Times New Roman"/>
          <w:color w:val="000000"/>
          <w:sz w:val="20"/>
        </w:rPr>
        <w:t xml:space="preserve">, </w:t>
      </w:r>
      <w:r>
        <w:rPr>
          <w:rFonts w:cs="Times New Roman" w:ascii="Times New Roman" w:hAnsi="Times New Roman"/>
          <w:i/>
          <w:color w:val="000000"/>
          <w:sz w:val="20"/>
        </w:rPr>
        <w:t>American</w:t>
      </w:r>
      <w:r>
        <w:rPr>
          <w:rFonts w:cs="Times New Roman" w:ascii="Times New Roman" w:hAnsi="Times New Roman"/>
          <w:color w:val="000000"/>
          <w:sz w:val="20"/>
        </w:rPr>
        <w:t xml:space="preserve">, </w:t>
      </w:r>
      <w:r>
        <w:rPr>
          <w:rFonts w:cs="Times New Roman" w:ascii="Times New Roman" w:hAnsi="Times New Roman"/>
          <w:i/>
          <w:color w:val="000000"/>
          <w:sz w:val="20"/>
        </w:rPr>
        <w:t>Nylon</w:t>
      </w:r>
      <w:r>
        <w:rPr>
          <w:rFonts w:cs="Times New Roman" w:ascii="Times New Roman" w:hAnsi="Times New Roman"/>
          <w:color w:val="000000"/>
          <w:sz w:val="20"/>
        </w:rPr>
        <w:t xml:space="preserve"> and </w:t>
      </w:r>
      <w:r>
        <w:rPr>
          <w:rFonts w:cs="Times New Roman" w:ascii="Times New Roman" w:hAnsi="Times New Roman"/>
          <w:i/>
          <w:color w:val="000000"/>
          <w:sz w:val="20"/>
        </w:rPr>
        <w:t>Razor</w:t>
      </w:r>
      <w:r>
        <w:rPr>
          <w:rFonts w:cs="Times New Roman" w:ascii="Times New Roman" w:hAnsi="Times New Roman"/>
          <w:color w:val="000000"/>
          <w:sz w:val="20"/>
        </w:rPr>
        <w:t>.  The companion TV campaign premiered on Lifetime Television in February 2003 and began airing this Fall on ABC Network, Bravo, USA and numerous local stations nationwide.  The campaign has become self-generating as with each new media placement; magazines, newspapers and local anti-violence groups request PSAs for publication. The campaign is featured and available via 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jc w:val="left"/>
        <w:rPr>
          <w:rFonts w:ascii="Times New Roman" w:hAnsi="Times New Roman" w:cs="Times New Roman"/>
          <w:color w:val="000000"/>
          <w:sz w:val="20"/>
        </w:rPr>
      </w:pPr>
      <w:r>
        <w:rPr>
          <w:rFonts w:cs="Times New Roman" w:ascii="Times New Roman" w:hAnsi="Times New Roman"/>
          <w:color w:val="000000"/>
          <w:sz w:val="20"/>
        </w:rPr>
        <w:t>SPONSORS</w:t>
      </w:r>
    </w:p>
    <w:p>
      <w:pPr>
        <w:pStyle w:val="Normal"/>
        <w:rPr/>
      </w:pPr>
      <w:r>
        <w:rPr>
          <w:rFonts w:cs="Times New Roman" w:ascii="Times New Roman" w:hAnsi="Times New Roman"/>
          <w:color w:val="000000"/>
          <w:sz w:val="20"/>
        </w:rPr>
        <w:t xml:space="preserve">V-Day is proud to announce our 2004 sponsors who have generously contributed to our efforts to end violence against women and girls: Barneys New York, Bobbie Brown, Dramatist Play Service, EILEEN FISHER, Fairmont Hotels And Resorts, Hearst, Lifetime Television, Luna, </w:t>
      </w:r>
      <w:r>
        <w:rPr>
          <w:rFonts w:cs="Times New Roman" w:ascii="Times New Roman" w:hAnsi="Times New Roman"/>
          <w:i/>
          <w:color w:val="000000"/>
          <w:sz w:val="20"/>
        </w:rPr>
        <w:t>Marie Claire</w:t>
      </w:r>
      <w:r>
        <w:rPr>
          <w:rFonts w:cs="Times New Roman" w:ascii="Times New Roman" w:hAnsi="Times New Roman"/>
          <w:color w:val="000000"/>
          <w:sz w:val="20"/>
        </w:rPr>
        <w:t>, Tampax, Time Inc. and Vosges Haut Chocolate.</w:t>
      </w:r>
    </w:p>
    <w:p>
      <w:pPr>
        <w:pStyle w:val="Heading2"/>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b/>
          <w:color w:val="000000"/>
          <w:sz w:val="20"/>
        </w:rPr>
        <w:t>About V-Day:</w:t>
        <w:br/>
      </w:r>
      <w:r>
        <w:rPr>
          <w:rFonts w:cs="Times New Roman" w:ascii="Times New Roman" w:hAnsi="Times New Roman"/>
          <w:color w:val="000000"/>
          <w:sz w:val="20"/>
        </w:rPr>
        <w:t xml:space="preserve">V-Day is a global movement to end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br/>
        <w:br/>
        <w:t>V-Day stages large-scale benefits and produces innovative gatherings, films, and programs to educate and change social attitudes towards violence against women.  These include the documentary “Until The Violence Stops”; community briefings with Amnesty International on the missing and murdered women of Juarez, Mexico; the December 2002 V-Day delegation trip to Israel, Palestine, Egypt and Jordan; the Afghan Women's Summit; the Stop Rape Contest; and the Indian Country Project.</w:t>
        <w:br/>
        <w:b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US$4 million to combat it.</w:t>
        <w:br/>
        <w:br/>
        <w:t>The V-Day movement is growing at a rapid pace throughout the world. V-Day, a non-profit corporation, distributes funds to grassroots, national, and international organizations and programs that work to end violence against women and girls. In its first year of incorporation (2001), V-Day was named one of Worth Magazine's "100 Best Charities."  In its first six years, the V-Day movement has raised over $20 million.</w:t>
        <w:br/>
        <w:br/>
        <w:t>The 'V' in V-Day stands for Victory, Valentine and Vagina.</w:t>
        <w:br/>
        <w:br/>
      </w:r>
      <w:hyperlink r:id="rId6">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8"/>
        <w:rPr>
          <w:rFonts w:ascii="Times New Roman" w:hAnsi="Times New Roman" w:cs="Times New Roman"/>
        </w:rPr>
      </w:pPr>
      <w:r>
        <w:rPr>
          <w:rFonts w:cs="Times New Roman" w:ascii="Times New Roman" w:hAnsi="Times New Roman"/>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br/>
      </w:r>
      <w:r>
        <w:rPr>
          <w:rFonts w:cs="Times New Roman" w:ascii="Times New Roman" w:hAnsi="Times New Roman"/>
          <w:color w:val="000000"/>
          <w:sz w:val="20"/>
        </w:rPr>
        <w:t xml:space="preserve">V-Day is a global movement to end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br/>
        <w:br/>
        <w:t>V-Day stages large-scale benefits and produces innovative gatherings, films, and programs to educate and change social attitudes towards violence against women.  These include the documentary “Until The Violence Stops”; community briefings with Amnesty International on the missing and murdered women of Juarez, Mexico; the December 2002 V-Day delegation trip to Israel, Palestine, Egypt and Jordan; the Afghan Women's Summit; the Stop Rape Contest; and the Indian Country Project.</w:t>
        <w:br/>
        <w:b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US$4 million to combat it.</w:t>
        <w:br/>
        <w:br/>
        <w:t>The V-Day movement is growing at a rapid pace throughout the world. V-Day, a non-profit corporation, distributes funds to grassroots, national, and international organizations and programs that work to end violence against women and girls. In its first year of incorporation (2001), V-Day was named one of Worth Magazine's "100 Best Charities."  In its first six years, the V-Day movement has raised over $20 million.</w:t>
        <w:br/>
        <w:br/>
        <w:t>The 'V' in V-Day stands for Victory, Valentine and Vagina.</w:t>
        <w:br/>
        <w:br/>
      </w:r>
      <w:r>
        <w:rPr>
          <w:rFonts w:cs="Times New Roman" w:ascii="Times New Roman" w:hAnsi="Times New Roman"/>
          <w:color w:val="000000"/>
          <w:sz w:val="20"/>
          <w:u w:val="single"/>
        </w:rPr>
        <w:t xml:space="preserve"> </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S MISSION</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n organized response against violence toward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vision: We see a world where women live safely and fre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emand: Rape, incest, battery, genital mutilation, and sex slavery must end n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spirit: We believe women should spend their lives creating and thriving rather than surviving or recovering from terrible atroc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process: We will work as long as it takes. We will not stop until the violence sto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ay. We proclaim Valentine's Day as V-Day, to celebrate women and end the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fierce, wild, unstoppable movement and community. Join us!</w:t>
      </w:r>
      <w:r>
        <w:br w:type="page"/>
      </w:r>
    </w:p>
    <w:p>
      <w:pPr>
        <w:pStyle w:val="Normal"/>
        <w:autoSpaceDE w:val="false"/>
        <w:rPr/>
      </w:pPr>
      <w:r>
        <w:rPr/>
        <w:t xml:space="preserve">The Vulva Choir (list in formatio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 Abdo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an Ad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Ai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Al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Ald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Ali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rstie Al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othy All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a Conchita Alons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gin Alt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hristiane Amanpour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Am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llian Ande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A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sette Anton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na Anw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Ar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n Ar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Ash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yne Atki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tley May Bai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cky Ann Ba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ian Barbe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Barr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 Beh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i Beh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ynnis B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Ben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arla Benfor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olly Berg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e Berg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zanne Berti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r. Bhaswati Bhattachary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jali Bhim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yim Bialii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iell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ishop</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Bl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Blackwoo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chel  Blanchar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e Blanch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 Bla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on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oo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y Brau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Brock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Brow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ia Br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ett But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omi Campb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pri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too Cardin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ee Carmell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eneva C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ia Carrer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hann Carro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Nicole Ca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ll C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 Cart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cola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halfan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Chart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lyn Christia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pe Clar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len Cleghor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Cli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enn Clos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ie Clu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Clun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og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ie Ann Cole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o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di Con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eanne Co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rensha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C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Cull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ultural Heritage Cho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phie Dah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laire Da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Dar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yssa Daval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lita David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ola D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rio Daw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E. DeCh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DeLar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bs DeLa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Deli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Dicke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 DiFranc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ta Dob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sa Donov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Dougla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ora Du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Écla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die Torres Latin Danc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y Edwar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Eikenber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Ellerb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 Ens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Esquiv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ie Ess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st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Ethridg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Eva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Falc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ar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vah Feldshu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 Ferac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Field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iel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Finge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kayo Fisch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lista Flock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h Fly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ra Flyn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Fond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tonia Francesch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onnie Frank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o Gaff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G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Garr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nnie Gar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a Gaste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Gersh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a Gibb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nie Gil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in Give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ron Gle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Go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Gol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hoopi Goldbe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a Gom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Gom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Goodchi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le Good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y Gool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nyce Grav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G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Griff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smine Gu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ie Hack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rry 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Hal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Gay  Hamil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Hanov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stelle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ee Har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Joan 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Hat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ma Haye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Hear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erine Helmon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thie Hens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Butterfl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le Hodg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ri Hol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t Hu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Irving</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ith Iv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dhur Jaff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kina Jaffre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yn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Johnso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n John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dessa Jo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Jon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ca Jo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Ju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Kalem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K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Kavn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inie Kaz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Kell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Kell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ila Kenz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ot Kidd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verley Knigh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Knigh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 Konigsb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ntal Kreviazu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eviazu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vira Kur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oosie Kur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 Chanz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cki La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andec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 L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Lapota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el Larrieu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L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aa Lat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Queen Latif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Laure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sie Lawren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ki Lawrence Schul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Leder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ie L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ora Lee Simmo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eguillou</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Lei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sidii LeLok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Le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they L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ifer Lew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Lip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i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Lip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ov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uj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u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MacGr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ia Mad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ma Maff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Magnu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ie Mal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nah Man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ia Manzan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Margoly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na Marguli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pos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ka Mark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art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Angie Martinez </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ha Ma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ee Matthew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bi Maza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n Mazz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cArd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e McClana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McCl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herine McCorma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Corm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McCorm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udra McDona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Donn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sha McElho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nelope McGh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lly McGill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McGover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nette McK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Mclaugh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sie Mencott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dina Menze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 Epatha Merker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Mess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 M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yley Mill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nii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ylie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raya Mir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ice Mirikit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zia Mirz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Mor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Moren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is  Moriss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Mor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ty Moss-Co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Mur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ittany Murp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Najim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livia Negr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lkys Ne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lis New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andie New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Nix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Kate O'Conn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O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Oliv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pr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Osborn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ri Parker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rathiba Parm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ie Per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i Pett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ijou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ckenzie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ick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mund Pik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nya Pinki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Plotk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ie Pot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efanie Pow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in Pry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Puckr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otte Ra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 Ramir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Rapt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icia Rasha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y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mma Redgra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di Ree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plett Reill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is Resni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Reub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lie Richard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Rig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ce Rip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Robert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 Robert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Rodrigu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Roe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va Ros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Roseborou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nda 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 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sabella Rosselli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Row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rcedes Rueh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Ru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inona Ry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Sarand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awalh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p. Jan Schakowsk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abella Sciorr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ody Thomas Sco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Sh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Michele Shay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Brooke Shields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ail Shist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yna Skywal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m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is Sm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ja Smi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oebe Sno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enator Jackie Spei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alerie Stee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Steine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til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t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Streb</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dine Stross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udie Sty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eet Honey in the Ro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etta Swi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era Sy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and Tayl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gina Taylo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toria Tenn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Tenu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Test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Thar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o Thoma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Thom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rriet Thorp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Tille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ene Til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sa Tome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Tom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gelica Tor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ncy Tr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Tsing-Lo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mara Tun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Tushing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na Uba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Underwoo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Van Ar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Van Dyk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ce Van Patt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Vel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 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Wad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Wad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Walla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Wal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Wal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rry Washing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Web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wn Well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lie We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lias Whit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Whitfie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r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William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Beth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erly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Wil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Wil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Winsl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ttie Wins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Yerk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 St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Zacha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phne Zunig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T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kve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an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Ulali</w:t>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ber Valet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oya</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QUOTE SHEE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Chicago Sun Times </w:t>
      </w:r>
      <w:r>
        <w:rPr>
          <w:rFonts w:cs="Times New Roman" w:ascii="Times New Roman" w:hAnsi="Times New Roman"/>
          <w:b/>
          <w:color w:val="000000"/>
          <w:sz w:val="20"/>
        </w:rPr>
        <w:t xml:space="preserve"> 2/12/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kistan is a country that badly needed a V-Day to raise awareness about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The Friday Times </w:t>
      </w:r>
      <w:r>
        <w:rPr>
          <w:rFonts w:cs="Times New Roman" w:ascii="Times New Roman" w:hAnsi="Times New Roman"/>
          <w:b/>
          <w:color w:val="000000"/>
          <w:sz w:val="20"/>
        </w:rPr>
        <w:t>(Pakistan) 4/3/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Essence.com</w:t>
      </w:r>
      <w:r>
        <w:rPr>
          <w:rFonts w:cs="Times New Roman" w:ascii="Times New Roman" w:hAnsi="Times New Roman"/>
          <w:b/>
          <w:color w:val="000000"/>
          <w:sz w:val="20"/>
        </w:rPr>
        <w:t xml:space="preserve"> 4/8/02</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Marie Claire </w:t>
      </w:r>
      <w:r>
        <w:rPr>
          <w:rFonts w:cs="Times New Roman" w:ascii="Times New Roman" w:hAnsi="Times New Roman"/>
          <w:i w:val="false"/>
          <w:color w:val="000000"/>
        </w:rPr>
        <w:t>3/2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event celebrated the honored role of the vagina, a function that has shifted to be seen as something indecent.”</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Jakarta Post</w:t>
      </w:r>
      <w:r>
        <w:rPr>
          <w:rFonts w:cs="Times New Roman" w:ascii="Times New Roman" w:hAnsi="Times New Roman"/>
          <w:b/>
          <w:color w:val="000000"/>
          <w:sz w:val="20"/>
        </w:rPr>
        <w:t xml:space="preserve"> 3/10/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ve Ensler wants to save the world…and don’t even think of getting in her way.”</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New York Times Magazine </w:t>
      </w:r>
      <w:r>
        <w:rPr>
          <w:rFonts w:cs="Times New Roman" w:ascii="Times New Roman" w:hAnsi="Times New Roman"/>
          <w:i w:val="false"/>
          <w:color w:val="000000"/>
        </w:rPr>
        <w:t>2/1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Chicago Sun-Times</w:t>
      </w:r>
      <w:r>
        <w:rPr>
          <w:rFonts w:cs="Times New Roman" w:ascii="Times New Roman" w:hAnsi="Times New Roman"/>
          <w:b/>
          <w:color w:val="000000"/>
          <w:sz w:val="20"/>
        </w:rPr>
        <w:t xml:space="preserve"> 11/28/01</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 “</w:t>
      </w:r>
    </w:p>
    <w:p>
      <w:pPr>
        <w:pStyle w:val="Normal"/>
        <w:ind w:left="3600" w:hanging="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Chronicle of Philanthropy</w:t>
      </w:r>
      <w:r>
        <w:rPr>
          <w:rFonts w:cs="Times New Roman" w:ascii="Times New Roman" w:hAnsi="Times New Roman"/>
          <w:b/>
          <w:color w:val="000000"/>
          <w:sz w:val="20"/>
        </w:rPr>
        <w:t xml:space="preserve"> 4/19/01  </w:t>
      </w:r>
    </w:p>
    <w:p>
      <w:pPr>
        <w:pStyle w:val="Normal"/>
        <w:ind w:left="360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Village Voice</w:t>
      </w:r>
      <w:r>
        <w:rPr>
          <w:rFonts w:cs="Times New Roman" w:ascii="Times New Roman" w:hAnsi="Times New Roman"/>
          <w:b/>
          <w:color w:val="000000"/>
          <w:sz w:val="20"/>
        </w:rPr>
        <w:t xml:space="preserve"> 2/14/01 </w:t>
      </w:r>
      <w:r>
        <w:rPr>
          <w:rFonts w:cs="Times New Roman" w:ascii="Times New Roman" w:hAnsi="Times New Roman"/>
          <w:color w:val="000000"/>
          <w:sz w:val="20"/>
        </w:rPr>
        <w:t xml:space="preserve"> </w:t>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ve Ensler's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is not just a play anymore.  It's a social movement."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Los Angeles Times</w:t>
      </w:r>
      <w:r>
        <w:rPr>
          <w:rFonts w:cs="Times New Roman" w:ascii="Times New Roman" w:hAnsi="Times New Roman"/>
          <w:b/>
          <w:color w:val="000000"/>
          <w:sz w:val="20"/>
        </w:rPr>
        <w:t xml:space="preserve"> 10/16/00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0" w:firstLine="72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br w:type="page"/>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EVE ENSL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480"/>
        <w:ind w:left="1170" w:right="90" w:hanging="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V-Day Founder and Artistic Director, Playwright and Activist</w:t>
      </w:r>
    </w:p>
    <w:p>
      <w:pPr>
        <w:pStyle w:val="Normal"/>
        <w:rPr>
          <w:rFonts w:ascii="Times New Roman" w:hAnsi="Times New Roman" w:cs="Times New Roman"/>
          <w:color w:val="000000"/>
          <w:sz w:val="20"/>
        </w:rPr>
      </w:pPr>
      <w:r>
        <w:rPr>
          <w:rFonts w:cs="Times New Roman" w:ascii="Times New Roman" w:hAnsi="Times New Roman"/>
          <w:color w:val="000000"/>
          <w:sz w:val="20"/>
        </w:rPr>
        <w:t>Eve Ensler</w:t>
      </w:r>
    </w:p>
    <w:p>
      <w:pPr>
        <w:pStyle w:val="Normal"/>
        <w:rPr>
          <w:rFonts w:ascii="Times New Roman" w:hAnsi="Times New Roman" w:cs="Times New Roman"/>
          <w:color w:val="000000"/>
          <w:sz w:val="20"/>
        </w:rPr>
      </w:pPr>
      <w:r>
        <w:rPr>
          <w:rFonts w:cs="Times New Roman" w:ascii="Times New Roman" w:hAnsi="Times New Roman"/>
          <w:color w:val="000000"/>
          <w:sz w:val="20"/>
        </w:rPr>
        <w:t>EVE ENSLER's Obie-Award-winning play, THE VAGINA MONOLOGUES, translated into over 25 languages and running in theaters all over the world, including sold-out runs at both Off-Broadway's Westside Theater and on London's West End (2002 Olivier Award nomination, Best Entertainment), initiated V-Day, a global movement to stop violence against women and girls. Ms. Ensler's performance in THE VAGINA MONOLOGUES can be seen on the DVD of the HBO original documentary of the pl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r play NECESSARY TARGETS, set in a Bosnian refugee camp, opened Off-Broadway at the Variety Arts Theater in February 2002, after a hit run at Hartford Stage. Other plays include Conviction, Lemonade, The Depot, Floating Rhoda and the Glue Man, and EXTRAORDINARY MEASURES. THE VAGINA MONOLOGUES and NECESSARY TARGETS have both been published by Villard/Random House, as will Ms. Ensler's upcoming two new plays, THE GOOD BODY and I AM AN EMOTIONAL CREAT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 has devoted her life to stopping violence, envisioning a planet in which women and girls will be free to thrive, rather than merely survive. Her work grows out of her own personal experiences with violence. THE VAGINA MONOLOGUES is based on Ensler's interviews with more than 200 women. The</w:t>
      </w:r>
    </w:p>
    <w:p>
      <w:pPr>
        <w:pStyle w:val="Normal"/>
        <w:rPr>
          <w:rFonts w:ascii="Times New Roman" w:hAnsi="Times New Roman" w:cs="Times New Roman"/>
          <w:color w:val="000000"/>
          <w:sz w:val="20"/>
        </w:rPr>
      </w:pPr>
      <w:r>
        <w:rPr>
          <w:rFonts w:cs="Times New Roman" w:ascii="Times New Roman" w:hAnsi="Times New Roman"/>
          <w:color w:val="000000"/>
          <w:sz w:val="20"/>
        </w:rPr>
        <w:t>piece celebrates womens' sexuality and strength, and exposes the violations that women endure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originated out of Ms. Ensler's conversations with women who approached her after early performances of THE VAGINA MONOLOGUES, to tell her of their own experiences of violence. She began to use performances of the play to raise funds for organizations working to stop violence. Soon, she and the group of women who make up V-Day found that support for their efforts was far-reaching and expansive. What began as a simple possibility quickly transformed into a worldwide social and activist mov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day, 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V-Day exists for no other reason than to stop violence against women. In just six years, it has raised over $20 million and was named one of Worth magazine's "100 Best Charities" in 2001.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and performed in theaters, community centers, houses of worship, and college campuses – took place around the world, educating millions of people about the reality of violence against women and girls and raising over $4 million for local groups with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 is the recipient of a Guggenheim Fellowship Award in Playwriting, the Berrilla-Kerr Award for Playwriting, the Elliot Norton Award for Outstanding Solo Performance, and the Jury Award for Theater at the U.S. Comedy Arts Festival, as well as the 2002 Amnesty International Media Spotlight Award for Leadership and The Matrix Award (2002). She is Chair of the Women's Committee of PEN American Center and is an Executive Producer of WHAT I WANT MY WORDS TO DO TO YOU, a documentary about the writing group she has led since 1998 at the Bedford Hills Correctional Facility for Women. The film had its world premiere at the 2003 Sundance Film Festival where it received the "Freedom Of Expression" award and it premiered nationally on PBS’s “P.O.V.” in December 2003. In May 2003, she received an Honorary Doctor of Letters degree from her alma mater, Middlebury Colle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0"/>
        </w:rPr>
      </w:pPr>
      <w:r>
        <w:rPr>
          <w:rFonts w:cs="Times New Roman" w:ascii="Times New Roman" w:hAnsi="Times New Roman"/>
          <w:b/>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TAKE ACTION TO HELP STOP 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ell your readers and listeners about these important action ite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onsor an Event</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u w:val="single"/>
        </w:rPr>
        <w:t>The Worldwide Campaign</w:t>
      </w:r>
      <w:r>
        <w:rPr>
          <w:rFonts w:cs="Times New Roman" w:ascii="Times New Roman" w:hAnsi="Times New Roman"/>
          <w:color w:val="000000"/>
          <w:sz w:val="20"/>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7">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Hundreds of colleges and universities around the world have presented benefit productions of "The Vagina Monologues" through the </w:t>
      </w:r>
      <w:r>
        <w:rPr>
          <w:rFonts w:cs="Times New Roman" w:ascii="Times New Roman" w:hAnsi="Times New Roman"/>
          <w:b/>
          <w:color w:val="000000"/>
          <w:sz w:val="20"/>
          <w:u w:val="single"/>
        </w:rPr>
        <w:t>College Campaign</w:t>
      </w:r>
      <w:r>
        <w:rPr>
          <w:rFonts w:cs="Times New Roman" w:ascii="Times New Roman" w:hAnsi="Times New Roman"/>
          <w:color w:val="000000"/>
          <w:sz w:val="20"/>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8">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u w:val="single"/>
        </w:rPr>
        <w:t>Host an Event in Honor of V-Day</w:t>
      </w:r>
      <w:r>
        <w:rPr>
          <w:rFonts w:cs="Times New Roman" w:ascii="Times New Roman" w:hAnsi="Times New Roman"/>
          <w:color w:val="000000"/>
          <w:sz w:val="20"/>
        </w:rPr>
        <w:t xml:space="preserve">: If you want to create a fundraising event that is not a production of "The Vagina Monologues," you can creatively raise money for your local anti-violence organization and/or for V-Day. There are specific guidelines.  For more information, please tell your audience to contact </w:t>
      </w:r>
      <w:hyperlink r:id="rId9">
        <w:r>
          <w:rPr>
            <w:rStyle w:val="InternetLink"/>
            <w:rFonts w:cs="Times New Roman" w:ascii="Times New Roman" w:hAnsi="Times New Roman"/>
            <w:color w:val="000000"/>
            <w:sz w:val="20"/>
          </w:rPr>
          <w:t>sponsor@vday.org</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read the Word</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color w:val="000000"/>
          <w:sz w:val="20"/>
        </w:rPr>
        <w:t>V-Day is encouraging people all over the world to mark their communities as "</w:t>
      </w:r>
      <w:r>
        <w:rPr>
          <w:rFonts w:cs="Times New Roman" w:ascii="Times New Roman" w:hAnsi="Times New Roman"/>
          <w:b/>
          <w:color w:val="000000"/>
          <w:sz w:val="20"/>
          <w:u w:val="single"/>
        </w:rPr>
        <w:t>Rape-Free Zones</w:t>
      </w:r>
      <w:r>
        <w:rPr>
          <w:rFonts w:cs="Times New Roman" w:ascii="Times New Roman" w:hAnsi="Times New Roman"/>
          <w:color w:val="000000"/>
          <w:sz w:val="20"/>
        </w:rPr>
        <w:t xml:space="preserve">." Your audience can buy "Rape-Free Zone" ribbons, buttons, temporary tattoos and other "Rape-Free Zone" items at the V-Day online store at </w:t>
      </w:r>
      <w:hyperlink r:id="rId10">
        <w:r>
          <w:rPr>
            <w:rStyle w:val="InternetLink"/>
            <w:rFonts w:cs="Times New Roman" w:ascii="Times New Roman" w:hAnsi="Times New Roman"/>
            <w:color w:val="000000"/>
            <w:sz w:val="20"/>
          </w:rPr>
          <w:t>www.eziba.com/vday</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Take Action</w:t>
      </w:r>
    </w:p>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rPr/>
      </w:pPr>
      <w:r>
        <w:rPr>
          <w:rFonts w:cs="Times New Roman" w:ascii="Times New Roman" w:hAnsi="Times New Roman"/>
          <w:b/>
          <w:color w:val="000000"/>
          <w:sz w:val="20"/>
          <w:u w:val="single"/>
        </w:rPr>
        <w:t>Volunteer</w:t>
      </w:r>
      <w:r>
        <w:rPr>
          <w:rFonts w:cs="Times New Roman" w:ascii="Times New Roman" w:hAnsi="Times New Roman"/>
          <w:color w:val="000000"/>
          <w:sz w:val="20"/>
        </w:rPr>
        <w:t xml:space="preserve">: Your audience can find information on how they can volunteer their time or donate resources to help stop violence by visiting </w:t>
      </w:r>
      <w:hyperlink r:id="rId11">
        <w:r>
          <w:rPr>
            <w:rStyle w:val="InternetLink"/>
            <w:rFonts w:cs="Times New Roman" w:ascii="Times New Roman" w:hAnsi="Times New Roman"/>
            <w:color w:val="000000"/>
            <w:sz w:val="20"/>
          </w:rPr>
          <w:t>www.vday.org/volunteer</w:t>
        </w:r>
      </w:hyperlink>
      <w:r>
        <w:rPr>
          <w:rFonts w:cs="Times New Roman" w:ascii="Times New Roman" w:hAnsi="Times New Roman"/>
          <w:color w:val="000000"/>
          <w:sz w:val="20"/>
        </w:rPr>
        <w:t xml:space="preserve">. </w:t>
      </w:r>
    </w:p>
    <w:p>
      <w:pPr>
        <w:pStyle w:val="Normal"/>
        <w:autoSpaceDE w:val="false"/>
        <w:rPr/>
      </w:pPr>
      <w:r>
        <w:rPr>
          <w:rFonts w:cs="Times New Roman" w:ascii="Times New Roman" w:hAnsi="Times New Roman"/>
          <w:b/>
          <w:color w:val="000000"/>
          <w:sz w:val="20"/>
          <w:u w:val="single"/>
        </w:rPr>
        <w:t>Donate</w:t>
      </w:r>
      <w:r>
        <w:rPr>
          <w:rFonts w:cs="Times New Roman" w:ascii="Times New Roman" w:hAnsi="Times New Roman"/>
          <w:color w:val="000000"/>
          <w:sz w:val="20"/>
        </w:rPr>
        <w:t xml:space="preserve">: Donate online at </w:t>
      </w:r>
      <w:hyperlink r:id="rId12">
        <w:r>
          <w:rPr>
            <w:rStyle w:val="InternetLink"/>
            <w:rFonts w:cs="Times New Roman" w:ascii="Times New Roman" w:hAnsi="Times New Roman"/>
            <w:color w:val="000000"/>
            <w:sz w:val="20"/>
          </w:rPr>
          <w:t>www.vday.org/donate</w:t>
        </w:r>
      </w:hyperlink>
      <w:r>
        <w:rPr>
          <w:rFonts w:cs="Times New Roman" w:ascii="Times New Roman" w:hAnsi="Times New Roman"/>
          <w:color w:val="000000"/>
          <w:sz w:val="20"/>
        </w:rPr>
        <w:t xml:space="preserve">. </w:t>
      </w:r>
    </w:p>
    <w:p>
      <w:pPr>
        <w:pStyle w:val="Footer"/>
        <w:tabs>
          <w:tab w:val="clear" w:pos="4320"/>
          <w:tab w:val="clear" w:pos="8640"/>
        </w:tabs>
        <w:autoSpaceDE w:val="false"/>
        <w:rPr>
          <w:color w:val="000000"/>
          <w:sz w:val="20"/>
        </w:rPr>
      </w:pPr>
      <w:r>
        <w:rPr>
          <w:b/>
          <w:color w:val="000000"/>
          <w:sz w:val="20"/>
          <w:u w:val="single"/>
        </w:rPr>
        <w:t>Shop</w:t>
      </w:r>
      <w:r>
        <w:rPr>
          <w:b/>
          <w:color w:val="000000"/>
          <w:sz w:val="20"/>
        </w:rPr>
        <w:t xml:space="preserve">: </w:t>
      </w:r>
      <w:r>
        <w:rPr>
          <w:color w:val="000000"/>
          <w:sz w:val="20"/>
        </w:rPr>
        <w:t xml:space="preserve">Help stop violence against women and girls while you shop! For more information, visit </w:t>
      </w:r>
      <w:hyperlink r:id="rId13">
        <w:r>
          <w:rPr>
            <w:rStyle w:val="InternetLink"/>
            <w:color w:val="000000"/>
            <w:sz w:val="20"/>
          </w:rPr>
          <w:t>http://www.vday.org/contents/action/shop</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736565"/>
          <w:sz w:val="20"/>
        </w:rPr>
      </w:pPr>
      <w:r>
        <w:rPr>
          <w:rFonts w:cs="Verdana" w:ascii="Verdana" w:hAnsi="Verdana"/>
          <w:color w:val="736565"/>
          <w:sz w:val="20"/>
        </w:rPr>
      </w:r>
    </w:p>
    <w:p>
      <w:pPr>
        <w:pStyle w:val="Footer"/>
        <w:tabs>
          <w:tab w:val="clear" w:pos="4320"/>
          <w:tab w:val="clear" w:pos="8640"/>
        </w:tabs>
        <w:autoSpaceDE w:val="false"/>
        <w:rPr>
          <w:b/>
          <w:b/>
          <w:color w:val="000000"/>
          <w:sz w:val="20"/>
        </w:rPr>
      </w:pPr>
      <w:r>
        <w:rPr>
          <w:color w:val="000000"/>
          <w:sz w:val="20"/>
        </w:rPr>
        <w:t xml:space="preserve"> </w:t>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color w:val="000000"/>
          <w:sz w:val="20"/>
        </w:rPr>
      </w:pPr>
      <w:r>
        <w:rPr>
          <w:b/>
          <w:color w:val="000000"/>
          <w:sz w:val="20"/>
        </w:rPr>
        <w:t>V-DAY COLLEGE AND WORLDWIDE CAMPAIGN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What is the V-Day College Campaign?</w:t>
      </w:r>
    </w:p>
    <w:p>
      <w:pPr>
        <w:pStyle w:val="Normal"/>
        <w:rPr/>
      </w:pPr>
      <w:r>
        <w:rPr>
          <w:rFonts w:cs="Times New Roman" w:ascii="Times New Roman" w:hAnsi="Times New Roman"/>
          <w:color w:val="000000"/>
          <w:sz w:val="20"/>
        </w:rPr>
        <w:t>The V-Day College Campaign invites members of college and university communities around the world to present V-Day benefit productions of “The Vagina Monologues” (e.g. V-Day Tulane, V-Day USC) on their campuses on or around V-Day (February 14</w:t>
      </w:r>
      <w:r>
        <w:rPr>
          <w:rFonts w:cs="Times New Roman" w:ascii="Times New Roman" w:hAnsi="Times New Roman"/>
          <w:color w:val="000000"/>
          <w:sz w:val="20"/>
          <w:vertAlign w:val="superscript"/>
        </w:rPr>
        <w:t>th</w:t>
      </w:r>
      <w:r>
        <w:rPr>
          <w:rFonts w:cs="Times New Roman" w:ascii="Times New Roman" w:hAnsi="Times New Roman"/>
          <w:color w:val="000000"/>
          <w:sz w:val="20"/>
        </w:rPr>
        <w:t>) to raise money and awareness to stop violence against women and girls.  The proceeds from these events are donated directly to local organizations in their communities that are working to stop this violence.  One of the goals of the College Campaign is to empower young people – the leaders, shapers and messengers of the fut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more information about the V-Day College Campaign, visit: </w:t>
      </w:r>
      <w:hyperlink r:id="rId14">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To sign up for the V-Day College Campaign, go to: </w:t>
      </w:r>
      <w:hyperlink r:id="rId15">
        <w:r>
          <w:rPr>
            <w:rStyle w:val="InternetLink"/>
            <w:rFonts w:cs="Times New Roman" w:ascii="Times New Roman" w:hAnsi="Times New Roman"/>
            <w:color w:val="000000"/>
            <w:sz w:val="20"/>
          </w:rPr>
          <w:t>www.vday.org/vspot</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napshot: College Campaign Statistics 1999-2003</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exposed</w:t>
            </w:r>
            <w:r>
              <w:rPr>
                <w:rFonts w:cs="Times New Roman" w:ascii="Times New Roman" w:hAnsi="Times New Roman"/>
                <w:b/>
                <w:color w:val="000000"/>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raised</w:t>
            </w:r>
            <w:r>
              <w:rPr>
                <w:rFonts w:cs="Times New Roman" w:ascii="Times New Roman" w:hAnsi="Times New Roman"/>
                <w:b/>
                <w:color w:val="000000"/>
                <w:sz w:val="20"/>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457,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2,31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646,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97,90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909,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848,580.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583,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83,43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2,616,7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352,232.90</w:t>
            </w:r>
          </w:p>
        </w:tc>
      </w:tr>
    </w:tbl>
    <w:p>
      <w:pPr>
        <w:pStyle w:val="Normal"/>
        <w:rPr/>
      </w:pPr>
      <w:r>
        <w:rPr>
          <w:rFonts w:cs="Times New Roman" w:ascii="Times New Roman" w:hAnsi="Times New Roman"/>
          <w:b/>
          <w:color w:val="000000"/>
          <w:sz w:val="20"/>
          <w:vertAlign w:val="superscript"/>
        </w:rPr>
        <w:t>1</w:t>
      </w:r>
      <w:r>
        <w:rPr>
          <w:rFonts w:cs="Times New Roman" w:ascii="Times New Roman" w:hAnsi="Times New Roman"/>
          <w:color w:val="000000"/>
          <w:sz w:val="20"/>
        </w:rPr>
        <w:t>Number of people exposed to V-Day via College Campaign events as reported by College Campaign organizers</w:t>
      </w:r>
    </w:p>
    <w:p>
      <w:pPr>
        <w:pStyle w:val="Normal"/>
        <w:rPr/>
      </w:pPr>
      <w:r>
        <w:rPr>
          <w:rFonts w:cs="Times New Roman" w:ascii="Times New Roman" w:hAnsi="Times New Roman"/>
          <w:b/>
          <w:color w:val="000000"/>
          <w:sz w:val="20"/>
          <w:vertAlign w:val="superscript"/>
        </w:rPr>
        <w:t>2</w:t>
      </w:r>
      <w:r>
        <w:rPr>
          <w:rFonts w:cs="Times New Roman" w:ascii="Times New Roman" w:hAnsi="Times New Roman"/>
          <w:color w:val="000000"/>
          <w:sz w:val="20"/>
        </w:rPr>
        <w:t>Amount of money raised by College Campaign events as reported by College Campaign organizer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What is the V-Day Worldwide Campaig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Worldwide Campaign strives to empower women to find their collective voices and demand an end to the epidemic levels of violence and abuse in their communitie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V-Day Worldwide Campaign invites communities around the world to present V-Day benefit productions of “The Vagina Monologues” (e.g. V-Day San Francisco, V-Day London) on or around V-Day (February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to raise money and awareness to stop violence against women and girls.  The proceeds from these events are donated directly to local organizations in the community that are working to stop this violence.  For more information about the V-Day Worldwide Campaign, visit: </w:t>
      </w:r>
      <w:hyperlink r:id="rId16">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To sign up for the V-Day Worldwide campaign, go to: </w:t>
      </w:r>
      <w:hyperlink r:id="rId17">
        <w:r>
          <w:rPr>
            <w:rStyle w:val="InternetLink"/>
            <w:rFonts w:cs="Times New Roman" w:ascii="Times New Roman" w:hAnsi="Times New Roman"/>
            <w:color w:val="000000"/>
            <w:sz w:val="20"/>
          </w:rPr>
          <w:t>www.vday.org/signup</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napshot: Worldwide Campaign in 2003</w:t>
      </w:r>
    </w:p>
    <w:p>
      <w:pPr>
        <w:pStyle w:val="Normal"/>
        <w:pBdr>
          <w:top w:val="single" w:sz="4" w:space="1" w:color="000000"/>
          <w:left w:val="single" w:sz="4" w:space="0" w:color="000000"/>
          <w:bottom w:val="single" w:sz="4" w:space="1" w:color="000000"/>
          <w:right w:val="single" w:sz="4" w:space="0" w:color="000000"/>
        </w:pBdr>
        <w:rPr>
          <w:rFonts w:ascii="Times New Roman" w:hAnsi="Times New Roman" w:cs="Times New Roman"/>
          <w:color w:val="000000"/>
          <w:sz w:val="20"/>
        </w:rPr>
      </w:pPr>
      <w:r>
        <w:rPr>
          <w:rFonts w:cs="Times New Roman" w:ascii="Times New Roman" w:hAnsi="Times New Roman"/>
          <w:color w:val="000000"/>
          <w:sz w:val="20"/>
        </w:rPr>
        <w:t xml:space="preserve">In 2003, 295 communities around the world participated in the Worldwide Campaign.  Over US$2 million was raised through these V-Day events and more than 17 million people were exposed to V-Day’s vis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autoSpaceDE w:val="false"/>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color w:val="000000"/>
          <w:sz w:val="20"/>
        </w:rPr>
      </w:pPr>
      <w:r>
        <w:rPr>
          <w:b/>
          <w:color w:val="000000"/>
          <w:sz w:val="20"/>
        </w:rPr>
      </w:r>
    </w:p>
    <w:p>
      <w:pPr>
        <w:pStyle w:val="Footer"/>
        <w:tabs>
          <w:tab w:val="clear" w:pos="4320"/>
          <w:tab w:val="clear" w:pos="8640"/>
        </w:tabs>
        <w:autoSpaceDE w:val="false"/>
        <w:jc w:val="center"/>
        <w:rPr>
          <w:b/>
          <w:b/>
          <w:color w:val="000000"/>
          <w:sz w:val="20"/>
        </w:rPr>
      </w:pPr>
      <w:r>
        <w:rPr>
          <w:b/>
          <w:color w:val="000000"/>
          <w:sz w:val="20"/>
        </w:rPr>
      </w:r>
    </w:p>
    <w:p>
      <w:pPr>
        <w:pStyle w:val="Footer"/>
        <w:tabs>
          <w:tab w:val="clear" w:pos="4320"/>
          <w:tab w:val="clear" w:pos="8640"/>
        </w:tabs>
        <w:autoSpaceDE w:val="false"/>
        <w:jc w:val="center"/>
        <w:rPr>
          <w:b/>
          <w:b/>
          <w:color w:val="000000"/>
          <w:sz w:val="20"/>
        </w:rPr>
      </w:pPr>
      <w:r>
        <w:rPr>
          <w:b/>
          <w:color w:val="000000"/>
          <w:sz w:val="20"/>
        </w:rPr>
      </w:r>
      <w:r>
        <w:br w:type="page"/>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jc w:val="center"/>
        <w:rPr/>
      </w:pPr>
      <w:r>
        <w:rPr>
          <w:rFonts w:cs="Times New Roman" w:ascii="Times New Roman" w:hAnsi="Times New Roman"/>
          <w:b/>
          <w:color w:val="000000"/>
          <w:sz w:val="20"/>
          <w:u w:val="single"/>
        </w:rPr>
        <w:t>SELECTED MEDIA COVERAGE</w:t>
        <w:br/>
      </w:r>
      <w:r>
        <w:rPr>
          <w:rFonts w:cs="Times New Roman" w:ascii="Times New Roman" w:hAnsi="Times New Roman"/>
          <w:color w:val="000000"/>
          <w:sz w:val="20"/>
        </w:rPr>
        <w:t xml:space="preserve">(Additional articles are available at </w:t>
      </w:r>
      <w:hyperlink r:id="rId18">
        <w:r>
          <w:rPr>
            <w:rStyle w:val="InternetLink"/>
            <w:rFonts w:cs="Times New Roman" w:ascii="Times New Roman" w:hAnsi="Times New Roman"/>
            <w:color w:val="000000"/>
            <w:sz w:val="20"/>
          </w:rPr>
          <w:t>www.vday.org</w:t>
        </w:r>
      </w:hyperlink>
      <w:r>
        <w:rPr>
          <w:rFonts w:cs="Times New Roman" w:ascii="Times New Roman" w:hAnsi="Times New Roman"/>
          <w:color w:val="000000"/>
          <w:sz w:val="20"/>
        </w:rPr>
        <w:t>)</w:t>
      </w:r>
    </w:p>
    <w:p>
      <w:pPr>
        <w:pStyle w:val="Normal"/>
        <w:tabs>
          <w:tab w:val="clear" w:pos="720"/>
          <w:tab w:val="right" w:pos="108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pPr>
      <w:r>
        <w:rPr>
          <w:rFonts w:cs="Times New Roman" w:ascii="Times New Roman" w:hAnsi="Times New Roman"/>
          <w:color w:val="000000"/>
        </w:rPr>
        <w:t xml:space="preserve">Page 16  </w:t>
        <w:tab/>
      </w:r>
      <w:r>
        <w:rPr>
          <w:rFonts w:cs="Times New Roman" w:ascii="Times New Roman" w:hAnsi="Times New Roman"/>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ab/>
        <w:tab/>
        <w:t>Salt Lake Tribune</w:t>
      </w:r>
      <w:r>
        <w:rPr>
          <w:rFonts w:eastAsia="Times New Roman" w:cs="Times New Roman" w:ascii="Times New Roman" w:hAnsi="Times New Roman"/>
          <w:sz w:val="20"/>
        </w:rPr>
        <w:t xml:space="preserv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Page 18</w:t>
        <w:tab/>
        <w:t xml:space="preserve">Concerns Spread Over Juarez Murders </w:t>
      </w:r>
      <w:r>
        <w:rPr>
          <w:rFonts w:eastAsia="Times New Roman" w:cs="Times New Roman" w:ascii="Times New Roman" w:hAnsi="Times New Roman"/>
          <w:i/>
          <w:sz w:val="20"/>
        </w:rPr>
        <w:t>Associated Press</w:t>
      </w:r>
      <w:r>
        <w:rPr>
          <w:rFonts w:eastAsia="Times New Roman" w:cs="Times New Roman" w:ascii="Times New Roman" w:hAnsi="Times New Roman"/>
          <w:sz w:val="20"/>
        </w:rPr>
        <w:t>, November 24, 2003</w:t>
      </w:r>
    </w:p>
    <w:p>
      <w:pPr>
        <w:pStyle w:val="Normal"/>
        <w:widowControl w:val="false"/>
        <w:autoSpaceDE w:val="false"/>
        <w:rPr/>
      </w:pPr>
      <w:r>
        <w:rPr>
          <w:rFonts w:cs="Times New Roman" w:ascii="Times New Roman" w:hAnsi="Times New Roman"/>
          <w:color w:val="000000"/>
          <w:sz w:val="20"/>
        </w:rPr>
        <w:t xml:space="preserve">Page 19 </w:t>
        <w:tab/>
        <w:t xml:space="preserve">“V-Day Nairobi 2003 Event Saves a Shelter” </w:t>
      </w:r>
      <w:r>
        <w:rPr>
          <w:rFonts w:cs="Times New Roman" w:ascii="Times New Roman" w:hAnsi="Times New Roman"/>
          <w:i/>
          <w:color w:val="000000"/>
          <w:sz w:val="20"/>
        </w:rPr>
        <w:t>The East African Standard</w:t>
      </w:r>
      <w:r>
        <w:rPr>
          <w:rFonts w:cs="Times New Roman" w:ascii="Times New Roman" w:hAnsi="Times New Roman"/>
          <w:color w:val="000000"/>
          <w:sz w:val="20"/>
        </w:rPr>
        <w:t xml:space="preserve"> (Nairobi), June 24, 2003</w:t>
      </w:r>
    </w:p>
    <w:p>
      <w:pPr>
        <w:pStyle w:val="Normal"/>
        <w:rPr/>
      </w:pPr>
      <w:r>
        <w:rPr>
          <w:rFonts w:cs="Times New Roman" w:ascii="Times New Roman" w:hAnsi="Times New Roman"/>
          <w:color w:val="000000"/>
          <w:sz w:val="20"/>
        </w:rPr>
        <w:t>Page 20</w:t>
        <w:tab/>
        <w:t xml:space="preserve">“The Hawk Eye: Reaching Out - Profile of Jerri Lynn Fields” </w:t>
      </w:r>
      <w:r>
        <w:rPr>
          <w:rFonts w:cs="Times New Roman" w:ascii="Times New Roman" w:hAnsi="Times New Roman"/>
          <w:i/>
          <w:color w:val="000000"/>
          <w:sz w:val="20"/>
        </w:rPr>
        <w:t>The Hawk Eye</w:t>
      </w:r>
      <w:r>
        <w:rPr>
          <w:rFonts w:cs="Times New Roman" w:ascii="Times New Roman" w:hAnsi="Times New Roman"/>
          <w:color w:val="000000"/>
          <w:sz w:val="20"/>
        </w:rPr>
        <w:t xml:space="preserve"> (Burlington Iowa),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April 20, 2003</w:t>
      </w:r>
    </w:p>
    <w:p>
      <w:pPr>
        <w:pStyle w:val="Normal"/>
        <w:rPr/>
      </w:pPr>
      <w:r>
        <w:rPr>
          <w:rFonts w:cs="Times New Roman" w:ascii="Times New Roman" w:hAnsi="Times New Roman"/>
          <w:color w:val="000000"/>
          <w:sz w:val="20"/>
        </w:rPr>
        <w:t>Page 21</w:t>
        <w:tab/>
        <w:t xml:space="preserve">“Spreading The V Word” </w:t>
      </w:r>
      <w:r>
        <w:rPr>
          <w:rFonts w:cs="Times New Roman" w:ascii="Times New Roman" w:hAnsi="Times New Roman"/>
          <w:i/>
          <w:color w:val="000000"/>
          <w:sz w:val="20"/>
        </w:rPr>
        <w:t>The Friday Times</w:t>
      </w:r>
      <w:r>
        <w:rPr>
          <w:rFonts w:cs="Times New Roman" w:ascii="Times New Roman" w:hAnsi="Times New Roman"/>
          <w:color w:val="000000"/>
          <w:sz w:val="20"/>
        </w:rPr>
        <w:t xml:space="preserve"> (Pakistan), April 3, 2003</w:t>
      </w:r>
    </w:p>
    <w:p>
      <w:pPr>
        <w:pStyle w:val="Normal"/>
        <w:rPr/>
      </w:pPr>
      <w:r>
        <w:rPr>
          <w:rFonts w:cs="Times New Roman" w:ascii="Times New Roman" w:hAnsi="Times New Roman"/>
          <w:color w:val="000000"/>
          <w:sz w:val="20"/>
        </w:rPr>
        <w:t xml:space="preserve">Page 22 “Feminist forces invade Pakistan to win the battle of Vaginabad” </w:t>
      </w:r>
      <w:r>
        <w:rPr>
          <w:rFonts w:cs="Times New Roman" w:ascii="Times New Roman" w:hAnsi="Times New Roman"/>
          <w:i/>
          <w:color w:val="000000"/>
          <w:sz w:val="20"/>
        </w:rPr>
        <w:t>Sunday Times</w:t>
      </w:r>
      <w:r>
        <w:rPr>
          <w:rFonts w:cs="Times New Roman" w:ascii="Times New Roman" w:hAnsi="Times New Roman"/>
          <w:color w:val="000000"/>
          <w:sz w:val="20"/>
        </w:rPr>
        <w:t xml:space="preserve"> (London), March 17, 2003</w:t>
      </w:r>
    </w:p>
    <w:p>
      <w:pPr>
        <w:pStyle w:val="Normal"/>
        <w:widowControl w:val="false"/>
        <w:autoSpaceDE w:val="false"/>
        <w:rPr/>
      </w:pPr>
      <w:r>
        <w:rPr>
          <w:rFonts w:cs="Times New Roman" w:ascii="Times New Roman" w:hAnsi="Times New Roman"/>
          <w:color w:val="000000"/>
          <w:sz w:val="20"/>
        </w:rPr>
        <w:t xml:space="preserve">Page 24 “V-Day Looks Beyond The Vagina Monologues,”  </w:t>
      </w:r>
      <w:r>
        <w:rPr>
          <w:rFonts w:cs="Times New Roman" w:ascii="Times New Roman" w:hAnsi="Times New Roman"/>
          <w:i/>
          <w:color w:val="000000"/>
          <w:sz w:val="20"/>
        </w:rPr>
        <w:t>Womens Enews</w:t>
      </w:r>
      <w:r>
        <w:rPr>
          <w:rFonts w:cs="Times New Roman" w:ascii="Times New Roman" w:hAnsi="Times New Roman"/>
          <w:color w:val="000000"/>
          <w:sz w:val="20"/>
        </w:rPr>
        <w:t>, February 14, 2003 “</w:t>
      </w:r>
    </w:p>
    <w:p>
      <w:pPr>
        <w:pStyle w:val="Normal"/>
        <w:widowControl w:val="false"/>
        <w:autoSpaceDE w:val="false"/>
        <w:rPr/>
      </w:pPr>
      <w:r>
        <w:rPr>
          <w:rFonts w:cs="Times New Roman" w:ascii="Times New Roman" w:hAnsi="Times New Roman"/>
          <w:color w:val="000000"/>
          <w:sz w:val="20"/>
        </w:rPr>
        <w:t xml:space="preserve">Page 25  “Ambitious agenda for V-Day,” </w:t>
      </w:r>
      <w:r>
        <w:rPr>
          <w:rFonts w:cs="Times New Roman" w:ascii="Times New Roman" w:hAnsi="Times New Roman"/>
          <w:i/>
          <w:color w:val="000000"/>
          <w:sz w:val="20"/>
        </w:rPr>
        <w:t>Chicago Sun Times</w:t>
      </w:r>
      <w:r>
        <w:rPr>
          <w:rFonts w:cs="Times New Roman" w:ascii="Times New Roman" w:hAnsi="Times New Roman"/>
          <w:color w:val="000000"/>
          <w:sz w:val="20"/>
        </w:rPr>
        <w:t>, February 12, 2003</w:t>
      </w:r>
    </w:p>
    <w:p>
      <w:pPr>
        <w:pStyle w:val="Normal"/>
        <w:widowControl w:val="false"/>
        <w:autoSpaceDE w:val="false"/>
        <w:rPr/>
      </w:pPr>
      <w:r>
        <w:rPr>
          <w:rFonts w:cs="Times New Roman" w:ascii="Times New Roman" w:hAnsi="Times New Roman"/>
          <w:sz w:val="20"/>
        </w:rPr>
        <w:t xml:space="preserve">Page 26 “American Playwright Supports Families of Women Killed in Juarez,” </w:t>
      </w:r>
      <w:r>
        <w:rPr>
          <w:rFonts w:cs="Times New Roman" w:ascii="Times New Roman" w:hAnsi="Times New Roman"/>
          <w:i/>
          <w:sz w:val="20"/>
        </w:rPr>
        <w:t>Associated Press</w:t>
      </w:r>
      <w:r>
        <w:rPr>
          <w:rFonts w:cs="Times New Roman" w:ascii="Times New Roman" w:hAnsi="Times New Roman"/>
          <w:sz w:val="20"/>
        </w:rPr>
        <w:t>, February 7, 2003</w:t>
      </w:r>
    </w:p>
    <w:p>
      <w:pPr>
        <w:pStyle w:val="Normal"/>
        <w:rPr/>
      </w:pPr>
      <w:r>
        <w:rPr>
          <w:rFonts w:cs="Times New Roman" w:ascii="Times New Roman" w:hAnsi="Times New Roman"/>
          <w:color w:val="000000"/>
          <w:sz w:val="20"/>
        </w:rPr>
        <w:t xml:space="preserve">Page 27  “Playwright Eve Ensler is on a Mission to Raise Consciousness,” </w:t>
      </w:r>
      <w:r>
        <w:rPr>
          <w:rFonts w:cs="Times New Roman" w:ascii="Times New Roman" w:hAnsi="Times New Roman"/>
          <w:i/>
          <w:color w:val="000000"/>
          <w:sz w:val="20"/>
        </w:rPr>
        <w:t>Jerusalem Post</w:t>
      </w:r>
      <w:r>
        <w:rPr>
          <w:rFonts w:cs="Times New Roman" w:ascii="Times New Roman" w:hAnsi="Times New Roman"/>
          <w:color w:val="000000"/>
          <w:sz w:val="20"/>
        </w:rPr>
        <w:t>, December 26,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Page 29 “When in Rome - A Report from the First V-World Summit,” </w:t>
      </w:r>
      <w:r>
        <w:rPr>
          <w:rFonts w:cs="Times New Roman" w:ascii="Times New Roman" w:hAnsi="Times New Roman"/>
          <w:i/>
        </w:rPr>
        <w:t>The Nation</w:t>
      </w:r>
      <w:r>
        <w:rPr>
          <w:rFonts w:cs="Times New Roman" w:ascii="Times New Roman" w:hAnsi="Times New Roman"/>
        </w:rPr>
        <w:t>, December 2,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rPr>
        <w:t xml:space="preserve">Page 32 “Haven for Kenyan Women Opens,” </w:t>
      </w:r>
      <w:r>
        <w:rPr>
          <w:rFonts w:cs="Times New Roman" w:ascii="Times New Roman" w:hAnsi="Times New Roman"/>
          <w:i/>
          <w:color w:val="000000"/>
        </w:rPr>
        <w:t>Associated Press</w:t>
      </w:r>
      <w:r>
        <w:rPr>
          <w:rFonts w:cs="Times New Roman" w:ascii="Times New Roman" w:hAnsi="Times New Roman"/>
          <w:color w:val="000000"/>
        </w:rPr>
        <w:t xml:space="preserve"> April 9, 2002</w:t>
      </w:r>
    </w:p>
    <w:p>
      <w:pPr>
        <w:pStyle w:val="Normal"/>
        <w:rPr/>
      </w:pPr>
      <w:r>
        <w:rPr>
          <w:rFonts w:cs="Times New Roman" w:ascii="Times New Roman" w:hAnsi="Times New Roman"/>
          <w:color w:val="000000"/>
          <w:sz w:val="20"/>
        </w:rPr>
        <w:t xml:space="preserve">Page 33 “800 Events Promote V-Day from Antarctica to Zaire,” </w:t>
      </w:r>
      <w:r>
        <w:rPr>
          <w:rFonts w:cs="Times New Roman" w:ascii="Times New Roman" w:hAnsi="Times New Roman"/>
          <w:i/>
          <w:color w:val="000000"/>
          <w:sz w:val="20"/>
        </w:rPr>
        <w:t>Women’s Enews</w:t>
      </w:r>
      <w:r>
        <w:rPr>
          <w:rFonts w:cs="Times New Roman" w:ascii="Times New Roman" w:hAnsi="Times New Roman"/>
          <w:color w:val="000000"/>
          <w:sz w:val="20"/>
        </w:rPr>
        <w:t>, February 14,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color w:val="000000"/>
        </w:rPr>
        <w:t xml:space="preserve">Page 35  “Eve Ensler Uses the V Word,” </w:t>
      </w:r>
      <w:r>
        <w:rPr>
          <w:rFonts w:cs="Times New Roman" w:ascii="Times New Roman" w:hAnsi="Times New Roman"/>
          <w:i/>
          <w:color w:val="000000"/>
        </w:rPr>
        <w:t>Newsweek</w:t>
      </w:r>
      <w:r>
        <w:rPr>
          <w:rFonts w:cs="Times New Roman" w:ascii="Times New Roman" w:hAnsi="Times New Roman"/>
          <w:color w:val="000000"/>
        </w:rPr>
        <w:t>, February 18, 2002</w:t>
      </w:r>
    </w:p>
    <w:p>
      <w:pPr>
        <w:pStyle w:val="Normal"/>
        <w:rPr/>
      </w:pPr>
      <w:r>
        <w:rPr>
          <w:rFonts w:cs="Times New Roman" w:ascii="Times New Roman" w:hAnsi="Times New Roman"/>
          <w:color w:val="000000"/>
          <w:sz w:val="20"/>
        </w:rPr>
        <w:t>Page 37 “A Modern V-Day Miracle</w:t>
      </w:r>
      <w:r>
        <w:rPr>
          <w:rFonts w:cs="Times New Roman" w:ascii="Times New Roman" w:hAnsi="Times New Roman"/>
          <w:i/>
          <w:color w:val="000000"/>
          <w:sz w:val="20"/>
        </w:rPr>
        <w:t>,” Chicago Sun Times</w:t>
      </w:r>
      <w:r>
        <w:rPr>
          <w:rFonts w:cs="Times New Roman" w:ascii="Times New Roman" w:hAnsi="Times New Roman"/>
          <w:color w:val="000000"/>
          <w:sz w:val="20"/>
        </w:rPr>
        <w:t>, November 28, 2001</w:t>
      </w:r>
    </w:p>
    <w:p>
      <w:pPr>
        <w:pStyle w:val="Normal"/>
        <w:rPr/>
      </w:pPr>
      <w:r>
        <w:rPr>
          <w:rFonts w:cs="Times New Roman" w:ascii="Times New Roman" w:hAnsi="Times New Roman"/>
          <w:color w:val="000000"/>
          <w:sz w:val="20"/>
        </w:rPr>
        <w:t xml:space="preserve">Page 38 “V-Day Fights Rape, Battery,” </w:t>
      </w:r>
      <w:r>
        <w:rPr>
          <w:rFonts w:cs="Times New Roman" w:ascii="Times New Roman" w:hAnsi="Times New Roman"/>
          <w:i/>
          <w:color w:val="000000"/>
          <w:sz w:val="20"/>
        </w:rPr>
        <w:t>San Francisco Examiner</w:t>
      </w:r>
      <w:r>
        <w:rPr>
          <w:rFonts w:cs="Times New Roman" w:ascii="Times New Roman" w:hAnsi="Times New Roman"/>
          <w:color w:val="000000"/>
          <w:sz w:val="20"/>
        </w:rPr>
        <w:t>, November 16, 2001</w:t>
      </w:r>
    </w:p>
    <w:p>
      <w:pPr>
        <w:pStyle w:val="Normal"/>
        <w:rPr/>
      </w:pPr>
      <w:r>
        <w:rPr>
          <w:rFonts w:cs="Times New Roman" w:ascii="Times New Roman" w:hAnsi="Times New Roman"/>
          <w:color w:val="000000"/>
          <w:sz w:val="20"/>
        </w:rPr>
        <w:t xml:space="preserve">Page 39 “V-Day Celebration: Sex, Violence, RAWA, and The Vagina Monologues,” </w:t>
      </w:r>
      <w:r>
        <w:rPr>
          <w:rFonts w:cs="Times New Roman" w:ascii="Times New Roman" w:hAnsi="Times New Roman"/>
          <w:i/>
          <w:color w:val="000000"/>
          <w:sz w:val="20"/>
        </w:rPr>
        <w:t>LA Weekly</w:t>
      </w:r>
      <w:r>
        <w:rPr>
          <w:rFonts w:cs="Times New Roman" w:ascii="Times New Roman" w:hAnsi="Times New Roman"/>
          <w:color w:val="000000"/>
          <w:sz w:val="20"/>
        </w:rPr>
        <w:t>, November 9, 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Salt Lake Tribun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Vince Horiu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 was a time when Jane Fonda had trouble saying that "V"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asked to perform 'The Vagina Monologues' about 3 1/2 years ago in Atlanta and I asked to have the play sent to me," she said. "I started reading it, and I thought to myself, 'Oh no, I'm sorry, I have enough problems with controversy. I don't think I need to say the V-word onstage.' So I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ut thanks to a persistent friend, she saw writer/activist Eve Ensler's performance of her famous one-woman show in New York. Fonda was floored by its frank stories about how women perceive their bodies, sexuality and self-esteem -- acknowledging that seeing the play had greater impact than just rea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was one of the most memorable and empowering experiences of my life," Fonda told The Salt Lake Tribune in a telephone conversation from New Mexico. "I don't think I have ever laughed so hard in the theater or cried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edless to say, Fonda ended up appearing in the play. Like millions of other women, it touched her on "some very somat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at is an example of how "The Vagina Monologues" escalated from a humble off-Broadway performance to a worldwide social movement against violence launched by Ensler. She calls her organization "V-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ing "The Vagina Monologues" as a fund-raising tool, V-Day has raised more than $20 million to help anti-violence programs worldwide. The cause has attracted other actors, including Glenn Close, Marisa Tomei, Isabella Rosselini and Oprah Winf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new documentary called "Until the Violence Stops" follows the growing movement around the globe and has its world premiere at the Sundance Film Festival on Saturday at 6 p.m. at the Yarrow Hotel Theater in Park City. Ensler and Fonda, who is a member of V-Day's V-Counsel, will attend. Both women and their roles in the movement are featured in the documentary, which is directed by Abby Ep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Ensler wrote the play "The Vagina Monologues" after conducting interviews with more than 200 women about their sexuality, their bodies and their stories of violence and sexual abuse. The play has been performed several times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talking to a friend about menopause, and we got on to the subject of our vagina, and I was sort of wondering what other women thought. So I just started talking to friends, and one thing led to another," she told The Salt Lake Tribune in a phone conversation from Manhat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power of Ensler's play comes from talking about issues that for centuries have been tab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a very moving monologue that talks about how the vagina is like a miracle," said the Oscar-winning Fonda. "It can open to receive love or to let a baby out. It can close like a wound and heal itself. It can br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penis could do what the vagina could do, there would be a monument to it in Washington, D.C.," she added. "But instead, vaginas are cut up and sewed and raped and denigrated and insulted, and we are made ashamed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V-Day focus: Last month, Fonda spent a day in Guatemala, where she said no one has been prosecuted for the murders of more than 700 women in the past two years by "death squads." That country likely will be the focus of V-Day in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ebruary, V-Day supporters, which Ensler calls Vagina Warriors, will focus their attention on Juarez, Mexico, where the murders of more than 300 women and girls have have never been investigated, Ensler said. That month, which marks the sixth anniversary of the V-Day organization, 2,500 performances of "The Vagina Monologues" will be given in 1,050 location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incredible when you think that six years ago, we were in one theater in New York City," Ensler said, "and now we're talking about 2,500 performances. You see the urgency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tah benefit: As part of V-Day events last February, proceeds from a local performance of "The Vagina Monologues" at the Rose Wagner Theater in Salt Lake City generated $10,000 for the Rape Recovery Center. Additional money also went to The University of Utah's Women's Resource Center and the YWCA, which run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helter for abused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ything that is bringing attention to the violence against women in our community is a good thing," said Jaimee Roberts, executive director of the Rape Recovery Center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takes the shroud of secrecy off of the issue of sexual assault and rape," she added. "It's always historically something we can't talk about, so women can't reach out for help as easily. What Eve . . . and others are doing is saying the shame should not be placed on the person who is hurt but should be placed on the person who does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ale of a movement: "Until the Violence Stops," which will premiere on the Lifetime cable television network Feb. 17, chronicles the growth of the movement in 2002 through five international communities. It begins with V-Day events at Harlem's Apollo Theater, where benefit performances of the monologues were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lso included are Ukiah, Calif., the Philippines, the Pine Ridge Indian Reservation in South Dakota, and Kenya, where a V-Day Safe House for girls was o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One out of every three women on the planet will be raped or beaten in her lifetime -- that's a U.N. statistic. We're talking about a global epidemic that is systematically undermining women," Ensler said. "What we all need to do is stop everything we're doing right this minute and focus our attention on saving,</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noring, holding women sacred if we really want the species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onda said that during her travels around the world for V-Day, she has been moved by hundreds of stories of women who have been victimized in some way by cultures that undercut them. But Ensler's play has sparked a new way of thinking,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You hear about these things, and you begin to love this precious part of you instead of hating it," she said.</w:t>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The hope is these women are becoming empowered by this play, and they're starting to get organized," she added. </w:t>
      </w:r>
    </w:p>
    <w:p>
      <w:pPr>
        <w:pStyle w:val="Normal"/>
        <w:widowControl w:val="false"/>
        <w:autoSpaceDE w:val="false"/>
        <w:rPr/>
      </w:pPr>
      <w:r>
        <w:rPr>
          <w:rFonts w:eastAsia="Times New Roman" w:cs="Times New Roman" w:ascii="Times New Roman" w:hAnsi="Times New Roman"/>
          <w:sz w:val="20"/>
        </w:rPr>
        <w:t>"And word is getting ou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Concerns Spread Over Juarez Mu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ssociated Press, November 2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AN FRANCISCO Nov. 24 - A pink blouse, a frilly yellow child's frock and other pastel-colored clothing dangle from the ceiling. Beneath the dresses, shoes lie haphazardly among dead flower p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artist Adrian Arias' homage to the women of Juarez, Mexico, the hanging clothes are a reminder of hundreds of missing or murdered girls. The scattered shoes recall those found in the desert where their raped, mutilated and beaten bodies were often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slayings of more than 250 women in the city just across the border from El Paso, Texas, began a decade ago. But recently, growing outrage over the killings has spread to places far from Juarez, including the San Francisco cultural center where Arias' haunting tableau is on display through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s a lot of silence around this problem," said Arias, a 42-year-old videographer, artist and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has been going on for the past 10 years and there hasn't been anything done to resolve the problem. As an artist, I feel I need to do something to be near the families who miss their sisters, their daughters, thei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recent months, protesters have called attention to the murders by carrying signs that read "Not one more" and "Justice for our daughters" outside Mexican consulates in Washington, D.C., Minneapolis, Austin, El Paso and other citi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Last month, a congressional delegation led by U.S. Rep. Hilda Solis, D-Calif., visited sites where the victims' bodies were found and spoke with their families.</w:t>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d in February and March, benefit performances of "The Vagina Monologues" around the world will each donate up to 10 percent of proceeds to help families of Juarez victims. The shows, coordinated by nonprofit V-Day, will feature a new monologue about the killings by playwright Eve Ensler and provide information about them to audien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eastAsia="Times New Roman" w:cs="Times New Roman" w:ascii="Times New Roman" w:hAnsi="Times New Roman"/>
          <w:sz w:val="20"/>
        </w:rPr>
        <w:t>"I feel really, really compelled now to do everything I can to stop what's happening there, and to get America to stop it," Ensler said, adding that she's had trouble sleeping since returning from a recent trip to Juarez to research a magazine stor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 xml:space="preserve">V-Day Nairobi 2003 Event Saves a Shelter” </w:t>
      </w:r>
    </w:p>
    <w:p>
      <w:pPr>
        <w:pStyle w:val="Normal"/>
        <w:jc w:val="center"/>
        <w:rPr>
          <w:rFonts w:ascii="Times New Roman" w:hAnsi="Times New Roman" w:cs="Times New Roman"/>
          <w:sz w:val="20"/>
        </w:rPr>
      </w:pPr>
      <w:r>
        <w:rPr>
          <w:rFonts w:cs="Times New Roman" w:ascii="Times New Roman" w:hAnsi="Times New Roman"/>
          <w:b/>
          <w:i/>
          <w:sz w:val="20"/>
        </w:rPr>
        <w:t>The East African Standard</w:t>
      </w:r>
      <w:r>
        <w:rPr>
          <w:rFonts w:cs="Times New Roman" w:ascii="Times New Roman" w:hAnsi="Times New Roman"/>
          <w:b/>
          <w:sz w:val="20"/>
        </w:rPr>
        <w:t xml:space="preserve"> (Nairobi), June 24,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ome for Battered Women Re-Open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Nairobi (</w:t>
      </w:r>
      <w:r>
        <w:rPr>
          <w:rFonts w:cs="Times New Roman" w:ascii="Times New Roman" w:hAnsi="Times New Roman"/>
          <w:i/>
          <w:sz w:val="20"/>
        </w:rPr>
        <w:t>The East African Standard)</w:t>
      </w:r>
      <w:r>
        <w:rPr>
          <w:rFonts w:cs="Times New Roman" w:ascii="Times New Roman" w:hAnsi="Times New Roman"/>
          <w:sz w:val="20"/>
        </w:rPr>
        <w:t xml:space="preserve"> (Women's Rights Awareness Programme (Wrap) has re-opened its One Stop Emergency Shelter for battered and violated women and children that was closed down last August. Wrap Director Ann Ngugi said the home for battered women was established in 1994 but was closed down last year due to lack of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d inadequate funds for the One Stop's running costs like rent, electricity, telephone, water, food and security," said Ngu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 said since then, Wrap has been operating the main shelter at the risk of clients being pursued by their perpetrators. Ngugi said their efforts to re-open the home came after they received a donation of Sh513,146.65 from the organisers of V-Day, Nairobi 2003, through the proceeds of the benefit performance of The Vagina Monologue. - The East African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The Hawk Eye: Reaching Out - Profile of Jerri Lynn Fields”</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Hawk Eye</w:t>
      </w:r>
      <w:r>
        <w:rPr>
          <w:rFonts w:cs="Times New Roman" w:ascii="Times New Roman" w:hAnsi="Times New Roman"/>
          <w:b/>
          <w:color w:val="000000"/>
          <w:sz w:val="20"/>
        </w:rPr>
        <w:t xml:space="preserve"> (Burlington Iowa), April 20, 2003</w:t>
      </w:r>
    </w:p>
    <w:p>
      <w:pPr>
        <w:pStyle w:val="Heading8"/>
        <w:rPr>
          <w:rFonts w:ascii="Times New Roman" w:hAnsi="Times New Roman" w:eastAsia="Times" w:cs="Times New Roman"/>
        </w:rPr>
      </w:pPr>
      <w:r>
        <w:rPr>
          <w:rFonts w:eastAsia="Times" w:cs="Times New Roman" w:ascii="Times New Roman" w:hAnsi="Times New Roman"/>
        </w:rPr>
        <w:t>By Kiley Miller</w:t>
      </w:r>
    </w:p>
    <w:p>
      <w:pPr>
        <w:pStyle w:val="Normal"/>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URLINGTON IOWA (THE HAWK EYE) It's a Tuesday in early April, and Jerri Lynn Fields is busy — really bus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rst there's the Afghanistan problem. How does one get $325,000 into a country without a functioning banking syst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comes a conversation with an activist in India about a women's rights event planned next year in that country. Next are the e–mails to the Croatian defense minister, followed by an hour–long interview with a member of the pre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f that's not enough, Fields still needs to pack for a trip to Ireland, and perhaps do some reading about possible rape camps discovered in Myanmar. Then maybe, just maybe, she'll get to spend some quality time with her husban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xecutive director of V–Day, a global movement to end violence against women founded by Eve Ensler, creator of "The Vagina Monologues." In little more than a year on the job, she has traveled to 13 countries, worked with Jane Fonda, met Secretary of State Colin Powell, made memories for a lifetime and witnessed some things she would rather forge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s a pretty good gig for a girl from Stronghurst, I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times," Fields says, "I just can't believe I get paid to do th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stitutionalized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understand the battle V–Day is fighting, consider the statistics. One in three women worldwide has been beaten, raped or abused. In South Africa, a woman is raped every 35 seconds. Two million young girls are introduced into the global commercial–sex market annually. Two Pakistani women are burned daily by fire or acid in domestic violence incidents. In America, a woman is battered every 15 seconds — four a minute, 240 an hour, 5,760 each 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enturies–old traditions of abuse continue in many corners of the world. In areas of Central Asia, the Middle East and South America, wives and mothers are murdered in so–called honor killings while government officials turn a blind ey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a teenage Masai girl in Kenya can marry, the elder women in the village carve away her clitoris and labia, sometimes with a piece of broken glass. The circumcision, known in the West as female genital mutilation, makes sexual intercourse excruciating, so men see it as a way to keep their wives faith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olence against women has become institutionalized," Fields says. "If you walk out right now and look at three women, you need to just accept that one of them has probably had something terrible happen to them. That's an epidemi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was herself the victim of an assault, although she gives no details about the ordeal. She admits the assault affects the way she thinks and works, but denies it led to her current care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omeone who has experienced violence, I don't think I'm extraordinary," she says. "If the statistics are right, I'm ordina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far as her mother is concerned, Fields was born an activis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feel like Jerri always had a cause, always tried to fight for somebody that maybe wasn't as fortunate," says Janice Fields, who remains in the area with her husband, Lar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doesn't mean Mom and Dad imagined their daughter would head a global women's rights organiz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ctually, we thought she was going to be a teacher," Janice Fields say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ust a bureaucr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eaching was just what the younger Fields had in mind when she graduated from Southern High School in 1983. But by the time she had her English degree from Western Illinois University four years later, her outlook had chang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ather than going into the classroom, Fields spent another two years at WIU and got a master's degree in college student personnel administration. That led to a job at DePaul University and a new life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fore long, Fields got her first promotion, then her second. But the further up the DePaul ladder she climbed, the less she enjoyed her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was becoming a bureaucrat," she laments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rustration led her to answer a help wanted ad for Horizons Community Services, the largest gay and lesbian service agency in the Midwest. She eventually served as the agency's director of youth services, anti–violence project director and director of program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aving Horizon, Fields was named executive director of Rape Victim Advocates, a rape crisis center in Chicago. It was during her three years there that she met Ensler, the woman behi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year was 2000, and "The Vagina Monologues" was a national phenomenon, featured everywhere from Newsweek to CN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the same time, Fields was struggling to keep Rape Victim Advocates operational on donations topping out at $50.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needed to have people push the envelope and do something special — give us a lot of money," she says. "We needed to raise the b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alled Ensler and asked her to do a benefit performance of "The Vagina Monologues" during a tour stop in Chica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orked. The city's elites paid up to $500 apiece to hear Ensler read three of the monologues and talk about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met another important person in her life during her years in the Windy City — husband David Burgess. The couple has been married two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urgess is a information services guy from Michigan. It was his job transfer that took Fields to New York and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had stayed in touch electronically since their first meeting. Once in New York, Fields kept right on sending e–mails. After eight months, Ensler offered her a job as V–Day development and communications director. That was in December 2001. Fields became the organization's second executive director four months la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orking with Jerri Lynn Fields has been one of the greatest pleasures of my career," Ensler says now. "She is fun, organized, a workaholic and completely devoted to the cau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is equally effusive about her boss: "She's my friend, she's my mentor, she's brilliant and she's passionate and all of those things make me want to do whatever I can to further the cause of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till shock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grasp the scope of Fields' job, it's important to know a little V–Day histo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touring with "The Vagina Monologues" in the mid–1990s, Ensler often met women wanting to share their stories of abuse. With those stories as her rallying cry, the playwright formed V–Day in 1997 with a group of New York activists. The 'V' stands for Valentine's, victory over violence and vagi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first V–Day event, a benefit production of "The Vagina Monologues," took place in New York City on Feb. 14, 1998. The show featured Whoopi Goldberg, Susan Sarandon, Glenn Close and Calista Flockha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its first six years, V–Day raised $14 million, distributing 85 percent of the money to women's group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n there's the V–Day College Initiative. Students nationwide stage "The Vagina Monologues." The proceeds stay in the community for groups protecting women. In total, there will be more than 1,200 productions of the monologues this y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does all this without an office. Staffers work out of their homes. It's Fields' job to keep the whole, happy mess running smoothl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s one half of her duties. The other half is fund–rais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at could mean mining for new benefactors or chumming with V–Day's impressive list of corporate sponsors, including Lifetime Television, Procter &amp; Gamble, Hearst Magazines and Marie Clai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und–raising is a big part of what I do," Fields says. "I need to raise money so that this V–Day movement can grow and we can give money to women's group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giving is her favorite part. After all, that's where all those trips come 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and Ensler just completed nearly two months of travel on what they call the "V–Season Tour," attending V–Day events worldwide and looking for new causes to suppor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last leg of the trip took the pair to Afghanistan, Pakistan, Bosnia, Croatia and Fr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has been working in Afghanistan since 1999 when, during the height of the Taliban's authority, members of the Revolutionary Association of the Women of Afghanistan snuck her into the country under a burkha. This was Fields' first trip to the war–torn country. She estimates three of every four women in the capital Kabul still wear burkhas. They fear the Taliban will be return to power next week and execute them for showing their f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perc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t was bittersweet," Fields says of her five days in Kabul. "The women there feel like something good has happened, but it's not ov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roatian defense minister is a woman, one of four females to head defense departments in European countries. Fields and Ensler visited her to pitch V–Day's 1–percent campaign, which encourages nations to dedicate 1 percent of their defense budgets to protecting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mpaign has been better received abroad than in the United States, where 1 percent of the defense budget equals nearly $4 bill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re hearing so much about Homeland Security," Fields says. "We're being told to fear people from somewhere else, but for those of us who work in violence against women, we know that one of the most dangerous places for women to be is in their own home,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most moving moment of the trip, and perhaps of Fields' life, was the V–Day celebration in Pak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rmed guards patrolled the theater entrance as some of the country's top actresses performed "The Vagina Monologues" in defiance of a fatwa, or religious edict, issued by a Muslim cleric proclaiming the show violated Islamic la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wrote one of the monologues, titled "My Vagina is My Village," after interviewing Bosnian women held in rape camps during the country's civil war. In language both lyrical and clinical, a young girl describes the torture she endured: "The soldiers put a long thick rifle inside me. So cold, the steel rod canceling my heart. Don't know whether they're going to fire it or shove it through my spinning bra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Pakistani actress sobbed while reading the piece. So did the other actresses on stage and the 200 people, mostly women, who had braved possible retribution to sit in the audi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she watched, tears spilling down her face, Fields' mind was awakened to how such atrocities bind all women together. When an Afghan woman is beaten, a Masai teen circumcised or a Bosnia girl raped, it is a wound to humanity, she sai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en I came back from this trip, what I felt like for the first time in my life was that I was a citizen of the world as opposed to a citizen to a country with borders and an affinity to only those who look like me," Fields says. "If I can't be connected in that way, then nothing is ever going to change and we're all going to continue to live divid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mission to end all violence against women can seem almost arrogant, certainly impossible. Fields doesn't care. She's too idealistic to stop fighting n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Pakistan, when you meet a woman who takes off her scarf to show you her melted face because her husband threw acid on her, that's a heinous form of violence," she says. "I still get shocked every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Spreading the V word”</w:t>
      </w:r>
    </w:p>
    <w:p>
      <w:pPr>
        <w:pStyle w:val="Normal"/>
        <w:jc w:val="center"/>
        <w:rPr/>
      </w:pPr>
      <w:r>
        <w:rPr>
          <w:rFonts w:cs="Times New Roman" w:ascii="Times New Roman" w:hAnsi="Times New Roman"/>
          <w:b/>
          <w:i/>
          <w:color w:val="000000"/>
          <w:sz w:val="20"/>
        </w:rPr>
        <w:t>The Friday Times</w:t>
      </w:r>
      <w:r>
        <w:rPr>
          <w:rFonts w:cs="Times New Roman" w:ascii="Times New Roman" w:hAnsi="Times New Roman"/>
          <w:b/>
          <w:color w:val="000000"/>
          <w:sz w:val="20"/>
        </w:rPr>
        <w:t xml:space="preserve"> (Pakistan), April 3,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formances of the V-Monologues raise awareness about women's rights. Amra Ahmed attends V-Day in the capital The V-Day performance (produced by AMAL) in Islamabad to mark the international violence against women campaign 2003, AMAL, an NGO working on gender rights, reproductive heath, HIV/AIDS, and human development, produced the play V-Monologues in Islamabad. The Vagina Monologues was first performed by the author Eve Ensler in New York over 6 years ago and has since been staged by as diverse a cast as Oscar award winning actors, students on college campuses and grassroots organisation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s the event was called, is part of V-World - a global movement which aims to stop violence against women and girls. In 1997 Eve Ensler met with a group of women activists and formed the idea of holding V-Days. Performances of the V-Monologues raise money and consciousness for local women's groups that are working to end all forms of violence towards women. Over these past 5 years, Ensler has contributed a sum in excess of $14 million towards women's organisations. This year alone there have been 1,052 V-Day performances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kistan is a country that badly needed a V-Day to raise awareness about violence against women. Only last week, national papers reported horrific stories of the gang rape of a 50 year old woman, sanctioned by a jirga; the rape of a 12 year old girl and the brutal disfiguring of a female Union Council Mem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 fierce catalyst aiming to break taboos and shake societal inertia in the fight to stop worldwide violence against women, including rape, battery, incest and genital mutilation. Shocking, provocative, raw and disconcerting in turn, these true stories were read out by 8 dynamic and courageous women in the capital. Sameeta Ahmed, an artist and teacher, also had her work hanging as a backdrop to the stage. Ayeshah Alam, actor, producer, director is well known for serious tele films - she has in the past dealt with the topic of rape and societal stigmatisation of minorities. Nadia Fragiacomo,an Italian development consultant gave a sensitive and heart rending performance. Samina Pirzada seemed to be truly moved during her performance - never one to shy away from provocative topics, her past films have touched on subjects such as marital rape. Bilquis Tahira, a writer of short stories, was inspired to participate in the event in order to expose the issue of violence against women. Nadia Jamil was the star of the show, the youngest, and the most natural on stage. She was uninhibited with the material, evoking tears and laughter from the audience. Nighat Rizvi,the producer of the show and co founder of AMAL, is a gender trainer and activist and has worked on television and on stage. She was the moving spirit behind the V-Day production. Eve Ensler, the author of these remarkable writings, started this incredible movement rising above her own personal experiences with violence. Ensler read the end passage about birth, drawing a stunning conclusion about womanhood and the essence of life and motherh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events have been named as amongst the 100 best charities in the world, raising over $7 million in 2002 alone. V-Day events have been hosted in such far flung places as the National Theatre in Guatemala, the Royal Albert Hall in London, the Folies Bergeres in Paris, the Appolo Theatre in Harlem and at the Help Institute in Selangor Malaysia. Eve Ensler says "V-World is a state of mind. It is a place you could never touch in me no matter how many times you banged my head or whipped my legs. V-World is the garden where the missing girls appear, their mothers and fathers waiting for them. V-World is the centre of us. It is the longing and it is remembering. V-World is what it smells like when they let you go, when you are not waiting to be hit, when you perspire from the sun instead of from wo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bout telling stories about real women from all over the world. It's about us, it's about me, and maybe, it's about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he Fri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Feminist forces invade Pakistan to win the battle of Vaginaba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Sunday Times</w:t>
      </w:r>
      <w:r>
        <w:rPr>
          <w:rFonts w:cs="Times New Roman" w:ascii="Times New Roman" w:hAnsi="Times New Roman"/>
          <w:b/>
          <w:color w:val="000000"/>
          <w:sz w:val="20"/>
        </w:rPr>
        <w:t xml:space="preserve"> (London), March 17,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Sunday Times (Lond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KISTAN (SUNDAY TIMES) Amid all the shaven-headed Americans who have moved into Pakistan during the past 10 days in the search for Osama Bin Laden, another US invasion has gone almost unnotic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small band of feminists led by the playwright Eve Ensler is in Islamabad to support a group of Pakistan's leading film actresses who last night defied the country's powerful mullahs to perform a pl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s play, which tells stories of women and how they relate to their bodies and sexuality, has been performed in 48 countries, but never in a society with such repressive laws against women. The women rehearsed secretly in a large house out of town. Entry to last night's show in a hotel banqueting hall was by invitation only which referred simply to "The V Monologues" and a small army of bouncers was hired in case any mullahs or militant Islamic youths tried to stop the perform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st read like a list of Pakistan's top actresses including Nadia Jamil, Samina Pirzada and Ayeshah Al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encouraged them to add horrific local statistics to the script: "Talk about the 5,000 women a year burnt with acid or set fire to by their husbands or in-laws for failing to bear sons or to be sufficiently obedi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riving force behind last night's production was Nighat Rizvi, who, as the first woman in Pakistan to campaign publicly on Aids, is used to taking risks. "I've had my office raided, red-painted rocks thrown through my windscreen, had a fatwa put on my head, but if we don't say what we believe nothing will chan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ontacted the actresses and to her astonishment they agreed. Pirzada is used to controversy. She was barred from appearing on television for two years for appearing with her head uncover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are hoping last night's performance will be the start of a movement against the Hudood Ordinance brought in by Pakistan's military dictator, Zia ul-Haq. This contains the "zina" law under which a woman who is raped must produce at least two male witnesses. If she fails, she is convicted of adultery, for which the penalty is stoning to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ctresses want to translate the monologues into Urdu and take the play into villages. "Then we will take it to London and New York to show western women that, underneath all our clothes, Muslim women are just as wild as they are," said Jamil. - The Sun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Do not be afraid of what is discussed here”</w:t>
      </w:r>
    </w:p>
    <w:p>
      <w:pPr>
        <w:pStyle w:val="Normal"/>
        <w:jc w:val="center"/>
        <w:rPr/>
      </w:pPr>
      <w:r>
        <w:rPr>
          <w:rFonts w:cs="Times New Roman" w:ascii="Times New Roman" w:hAnsi="Times New Roman"/>
          <w:b/>
          <w:i/>
          <w:color w:val="000000"/>
          <w:sz w:val="20"/>
        </w:rPr>
        <w:t>The Battalion Online</w:t>
      </w:r>
      <w:r>
        <w:rPr>
          <w:rFonts w:cs="Times New Roman" w:ascii="Times New Roman" w:hAnsi="Times New Roman"/>
          <w:b/>
          <w:color w:val="000000"/>
          <w:sz w:val="20"/>
        </w:rPr>
        <w:t>, February 28, 2003</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By Melissa Fri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ublic need not shy away from topics addressed in 'The Vagina Monologues'</w:t>
      </w:r>
    </w:p>
    <w:p>
      <w:pPr>
        <w:pStyle w:val="Normal"/>
        <w:rPr>
          <w:rFonts w:ascii="Times New Roman" w:hAnsi="Times New Roman" w:cs="Times New Roman"/>
          <w:color w:val="000000"/>
          <w:sz w:val="20"/>
        </w:rPr>
      </w:pPr>
      <w:r>
        <w:rPr>
          <w:rFonts w:cs="Times New Roman" w:ascii="Times New Roman" w:hAnsi="Times New Roman"/>
          <w:color w:val="000000"/>
          <w:sz w:val="20"/>
        </w:rPr>
        <w:t>This is not some raunchy, vulgar outlet to promote sex, but rather part of Eve Ensler's crusade to wipe out the shame and embarrassment that many women still associate with their bodies."I bet you're worried. I was worried ... I was worried about what we think about vaginas, and even more worried about what we don't think about them." So begins Eve Ensler's "The Vagina Monologues," which was performed this week at Rudder Auditorium. It created quite a controversy last year when it was performed for the first time on the Texas A&amp;M campus, and this year has proven to be no different. There remains to be a large, underground, anti-Vagina Monologue movement coupled with those who are too ignorant to look past the "V-word" in the title and appreciate the production for its raw display of femininity, sexuality, self-appreciation, or lack of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on't be ignora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far as many are concerned, anything with the word "vagina" flagrantly displayed for the public to see is too crude for an ordinary person's taste. The word is immediately associated with sex, and since many do not like to openly discuss sex, using the word "vagina" is just as taboo as talking about sex itself. There cannot be a more perfect example of an invalid hypothetical syllogism than the one ab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om the title alone, there are a million and one assumptions to be made about the actual premise of the play. In reality, there is only one principle behind "The Vagina Monologues." This is not some raunchy, vulgar outlet to promote sex, but rather part of Eve Ensler's crusade to wipe out the shame and embarrassment that many women still associate with their bodies or their sexuality, as The New York Times wrote in its 1999 review of the pl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many of the monologues are funny, such as the one that asks different women what their vaginas would say if they could talk, there are also those that deal with more difficult topics such as rape and subjug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particular monologue, entitled "My Vagina was My Village" was written for the tens of thousands of women in Bosnia who have been raped as a "systematic tactic of war," according to Eve Ensler's introduction for this piece. It is littered with imagery, sexual and violent, yet is done in such a manner as to convey the underlying significance of its the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those who say this piece is vulgar and distasteful, they are doing nothing more than blatantly ignoring the vulgarity of rape itself, as well as the physical and emotional scars left behind after the crime is committed. Other monologues are pure shockers. Ears will burn, cheeks will flush, and a few may even avert their eyes. Why is it that we can discuss politics, religion, and even sports without thinking twice about it, yet blush at the mere fact of discussing our own bodies? We know our bodies better than we will ever know about the intrinsic workings of today's political systems, but we refuse to talk about th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agina Monologues" ends with a powerful piece called "I Was There in the Room." It has nothing to do with sex -- not directly, anyway -- and everything to do with vaginas. It describes an account of a woman witnessing childbirth in all its agony and glory. "The heart is able to forgive and repair. It can change its shape to let us in. It can expand to let us out. So can the vagina." It adds a tender touch to an edgy production and makes us think about the overall role of the vagina beyond a sexual connot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et your ticket for tonight's show and enjo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color w:val="000000"/>
        </w:rPr>
      </w:pPr>
      <w:r>
        <w:rPr>
          <w:rFonts w:cs="Times New Roman" w:ascii="Times New Roman" w:hAnsi="Times New Roman"/>
          <w:b/>
          <w:i/>
          <w:color w:val="000000"/>
        </w:rPr>
        <w:t>Womens Enews</w:t>
      </w:r>
      <w:r>
        <w:rPr>
          <w:rFonts w:cs="Times New Roman" w:ascii="Times New Roman" w:hAnsi="Times New Roman"/>
          <w:b/>
          <w:color w:val="000000"/>
        </w:rPr>
        <w:t>, February 14, 200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b/>
          <w:b/>
          <w:color w:val="000000"/>
        </w:rPr>
      </w:pPr>
      <w:r>
        <w:rPr>
          <w:rFonts w:cs="Times New Roman" w:ascii="Times New Roman" w:hAnsi="Times New Roman"/>
          <w:b/>
          <w:color w:val="000000"/>
        </w:rPr>
        <w:t>By Mona Eltahawy</w:t>
      </w:r>
    </w:p>
    <w:p>
      <w:pPr>
        <w:pStyle w:val="Normal"/>
        <w:widowControl w:val="false"/>
        <w:autoSpaceDE w:val="false"/>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Today is V-Day--V as in Victory, Valentine and Vagina--the global movement that Eve Ensler launched to combat violence against women and girl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W YORK (WOMENSENEWS)--Eve Ensler has faked her last orgasm on stage for "The Vagina Monologues," which ended its off-Broadway run on Jan. 29.</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eater Piece Becomes a Movement</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hoped both productions will generate income for V-D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w International Focus</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aid one of her most shocking discoveries in Egypt was that some sons beat their m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ile in Cairo, a group of activists that Ensler was visiting persuaded her to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Mona Eltahawy is a staff writer for Women's Enews. Her opinion pieces and commentaries have appeared in The Washington Post and The New York Time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Ambitious agenda for V-Day”</w:t>
      </w:r>
    </w:p>
    <w:p>
      <w:pPr>
        <w:pStyle w:val="Normal"/>
        <w:widowControl w:val="false"/>
        <w:autoSpaceDE w:val="false"/>
        <w:jc w:val="center"/>
        <w:rPr/>
      </w:pPr>
      <w:r>
        <w:rPr>
          <w:rFonts w:cs="Times New Roman" w:ascii="Times New Roman" w:hAnsi="Times New Roman"/>
          <w:b/>
          <w:i/>
          <w:color w:val="000000"/>
          <w:sz w:val="20"/>
        </w:rPr>
        <w:t>Chicago Sun Times</w:t>
      </w:r>
      <w:r>
        <w:rPr>
          <w:rFonts w:cs="Times New Roman" w:ascii="Times New Roman" w:hAnsi="Times New Roman"/>
          <w:b/>
          <w:color w:val="000000"/>
          <w:sz w:val="20"/>
        </w:rPr>
        <w:t>, February 12, 2003</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Cindy Richards</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If Valentine's Day 2003 turns out to be an average day in America, 739 women will be sexually assaulted, and another 13,150 women will be beaten by their spouses, lovers or significant others.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 Ensler hopes Friday will not turn out to be an average day. Moreover, she hopes to change the averages for women all over the world so that none of us has to walk the streets in fear or live in our own homes in fea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is the author of ''The Vagina Monologues'' and mother of an international grass-roots movement to end violence against women, called V-Day. Ensler started V-Day, she says, as a reaction to the overwhelming number of women who approached her to share their personal stories of abuse after hearing her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V-Day--the v, which stands for Valentine, victory over violence and, of course, vagina--has a very lofty goal. It asks women and men to envision and create a world without violence against women and girls.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I'm a mad optimist. What's the alternative? You don't get out of bed in the morning,'' she said with a chuckle during a brief phone conversation before heading off on a two-month international tour of more than 20 cities to perform ''The Vagina Monologues'' in connection with V-Day.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ve years ago, there was just one benefit performance of ''The Vagina Monologues.'' This year, her wonderful collection of women's stories about their sexuality, their bodies and their vaginas will be performed in 1,200 locations around the worl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rganizers of the Chicago performance, scheduled for Feb. 19 at the DuSable Museum, 740 E. 56th, hope to raise $45,000. The money will be split between Rape Victim Advocates and Family Rescue, said producer Mary Mort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rten is staging the show with 37 performers, the vast majority of whom are African-Americ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was my feeling as the producer that this is a community where we have not done enough talking about violence against women, in particular sexual and domestic violence. There has been a conspiracy of silence,'' she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believes her efforts already have made a difference, particularly on college campuses where the performances often are supplemented by speak-outs, conferences and other consciousness-raising activit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Skidmore College in Saratoga Springs, N.Y., V-Day 2002 became the springboard for a campuswide effort to end sexual violence at the small liberal arts school. Citing statistics that show 35 of every 1,000 undergraduate women are raped each year on college campuses nationwide, student Chanel Luck asked for and received a $20,000 grant from the administration to create a Center for Safer Sexual Studies. The center will offer counseling to victims and perpetrators and a program for educating students and support staff so they can better respond to and prevent sexual assaul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aising awareness among college-age women has been one of the most important parts of V-Day, according to Rita Smith, executive director of the National Coalition Against Domestic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 has brought a lot of visibility to this issue in an interesting way," she said. ''Young women need something to engage them. This gives them that thing. They tend not to think about their own mortalit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Visit the V-Day Web Site, www.vday.org and follow the links to ''Find An Event'' for more information about the Chicago fund-raising performance or college performances at Northwestern, DePaul, University of Illinois-Chicago, Loyola, Northeastern, Roosevelt, Oakton Community, Elmhurst, Lake Forest, William Rainey Harper and North Central in the Chicago area or Indiana University Northwest or Valparaiso University in northwest Indiana.</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American Playwright  Supports Families  of Women Killed in Juarez”</w:t>
      </w:r>
    </w:p>
    <w:p>
      <w:pPr>
        <w:pStyle w:val="Normal"/>
        <w:widowControl w:val="false"/>
        <w:autoSpaceDE w:val="false"/>
        <w:jc w:val="center"/>
        <w:rPr/>
      </w:pPr>
      <w:r>
        <w:rPr>
          <w:rFonts w:cs="Times New Roman" w:ascii="Times New Roman" w:hAnsi="Times New Roman"/>
          <w:b/>
          <w:i/>
          <w:color w:val="000000"/>
          <w:sz w:val="20"/>
        </w:rPr>
        <w:t xml:space="preserve">Associated Press, </w:t>
      </w:r>
      <w:r>
        <w:rPr>
          <w:rFonts w:cs="Times New Roman" w:ascii="Times New Roman" w:hAnsi="Times New Roman"/>
          <w:b/>
          <w:color w:val="000000"/>
          <w:sz w:val="20"/>
        </w:rPr>
        <w:t>February 7, 2003</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Chris Roberts</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roughout the Mexican border city of Juarez, poets, musicians and actors Friday joined U.S. playwright Eve Ensler in calling for action in the cases of 300 women who have been murdered over the last decade. "I think its an outrage that so many women have died and nobody has done anything about it," Ensler told hundreds of people who gathered in front of the state attorney general's office, the agency in charge of the ca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has used her off-Broadway hit "The Vagina Monologues" to raise money for women's issues. Showings of the play in Mexico City have raised more than $35,000 for Casa Amiga, a Juarez center that helps thousands of rap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d abuse victims. Of the 300 women murdered, Mexican officials have confirmed that more than 75 of the cases are related to a series of rape-murders. Many of the young women killed were workers in border factories called "maquiladoras." About a dozen different groups representing the murdered women and their families joined to demand that the state take action on the cases, many of which remain unsolved. Five years ago Marla Estelle Luna Hernandez waited for her 15-year-old daughter to return from her job. Three weeks later a body was found in a poor neighborhood on the outskirts of Juarez. The body was mostly bones with a little skin remaining on the feet, Luna Hernandez said. Luna Hernandez recognized her daughter's clothing and a scar on an ankle from a dog bite. However, authorities refused to release the body and later said a DNA test showed it wasn't her daught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I kept insisting because I couldn't find my daughter, but they closed the case," she said in Spanish. Two years later, another DNA test came out negative. In December, a third DNA test showed it was her daughter. "I don't want this to happen to anyone else," Luna Hernandez said through tears. "I wonder why only the poor girls disappear and the rich girls, never."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Groups from El Paso and Las Cruces, N.M., walked across an international bridge to lend their support to various events scheduled around the city. "We believe this is a binational issue," said Irasema Coronado, a politica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cience professor at the University of Texas at El Paso. "This issue of violence transcends the bord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groups have been demanding action for years, little has changed in Juarez. Juarez police have arrested about 50 men - some who confessed, later recanting and saying they were tortured - but the murders continu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Juarez police have defended their actions, saying they have arrested the people responsible and consider many cases closed. As recently as November, the remains of eight women were found in a ditc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difficult not to become jaded about the situation," said Cynthia Bojarano, a co-founder of Amigos de los Mujeres de Juarez in Las Cruces. Bojarano and the others stood in the streets of Juarez with signs stat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Hasta que la violencia termine," which means, "Until the violence ends." Many supporters wore masks, showing their respect for the missing and murdered women, faceless to the rest of the world. "It's a good thing to do," said Juan Carlos Garcia Silva, who works near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plaza where one of the rallies was held. "The people, they don't care and even if they care, they don't have the voice to tell anybody. Most of them are afraid."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Playwright Eve Ensler is on a Mission to Raise Consciousness”</w:t>
      </w:r>
    </w:p>
    <w:p>
      <w:pPr>
        <w:pStyle w:val="Normal"/>
        <w:jc w:val="center"/>
        <w:rPr/>
      </w:pPr>
      <w:r>
        <w:rPr>
          <w:rFonts w:cs="Times New Roman" w:ascii="Times New Roman" w:hAnsi="Times New Roman"/>
          <w:b/>
          <w:i/>
          <w:color w:val="000000"/>
          <w:sz w:val="20"/>
        </w:rPr>
        <w:t xml:space="preserve">The Jerusalem Post, </w:t>
      </w:r>
      <w:r>
        <w:rPr>
          <w:rFonts w:cs="Times New Roman" w:ascii="Times New Roman" w:hAnsi="Times New Roman"/>
          <w:b/>
          <w:color w:val="000000"/>
          <w:sz w:val="20"/>
        </w:rPr>
        <w:t>December 26, 2002</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Eetta Prince Gibson</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can't give an interview right now," Eve Ensler apologized as she collapsed in her hotel room last week. "I just had 32 orgasms in public."</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idiculous, completely unsexy word. Vaginas. There's so much darkness and secrecy surrounding them - like the Bermuda Triangle. Nobody ever reports back from the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most women, the play is a consciousness-raising  experi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V-Day has raised over $14 million and over $7m. in 2002 alon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hopes for creative, vagina-like atmospheres and "vagina-friendly leaders who will reflects the best in us, instead of the leaders we have, who pander to our f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profoundly sad when I stood by the checkpoints," she says. "Those walls, the checkpoints and the blockades - they are all signs of failu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violence, she believes, is a desperate substitute for the grief and fear that people truly fe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the Middle East, she says, "everyone has been victimized. You have to move beyond that, or continue to di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describes herself as both sad and hopeful for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When in Rome - A Report from the First V-World Summit”</w:t>
      </w:r>
    </w:p>
    <w:p>
      <w:pPr>
        <w:pStyle w:val="Normal"/>
        <w:jc w:val="center"/>
        <w:rPr/>
      </w:pPr>
      <w:r>
        <w:rPr>
          <w:rFonts w:cs="Times New Roman" w:ascii="Times New Roman" w:hAnsi="Times New Roman"/>
          <w:b/>
          <w:i/>
          <w:color w:val="000000"/>
          <w:sz w:val="20"/>
        </w:rPr>
        <w:t>The Nation</w:t>
      </w:r>
      <w:r>
        <w:rPr>
          <w:rFonts w:cs="Times New Roman" w:ascii="Times New Roman" w:hAnsi="Times New Roman"/>
          <w:b/>
          <w:color w:val="000000"/>
          <w:sz w:val="20"/>
        </w:rPr>
        <w:t>, December 2,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Jennifer Baumgardn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ke any important feminist meeting, though, it wasn't all catharsis and bonding. The second day was devoted to developing strategy for eliminating violence, the practical and urgent reason for the sum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ours later, however, when the women began revealing their V-Day plans for the next two years, an important transformation occur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aven for Kenyan Women Opens”</w:t>
      </w:r>
    </w:p>
    <w:p>
      <w:pPr>
        <w:pStyle w:val="Heading8"/>
        <w:rPr>
          <w:rFonts w:ascii="Times New Roman" w:hAnsi="Times New Roman" w:eastAsia="Times" w:cs="Times New Roman"/>
        </w:rPr>
      </w:pPr>
      <w:r>
        <w:rPr>
          <w:rFonts w:eastAsia="Times" w:cs="Times New Roman" w:ascii="Times New Roman" w:hAnsi="Times New Roman"/>
        </w:rPr>
        <w:t>Associated Press, April 9, 2002</w:t>
      </w:r>
    </w:p>
    <w:p>
      <w:pPr>
        <w:pStyle w:val="Normal"/>
        <w:widowControl w:val="false"/>
        <w:autoSpaceDE w:val="false"/>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at was formally opened Monday by Eve Ensler, author of "The Vagina Monologues," the widely produced play about women and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to the forest, alone and, unknown to her at the time, pregnan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born. Now she lives at the safe house, where her baby will be cared for while she attends school.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et out with a large plastic model of a vagina to educate to older women and their daughters about the dangers of female circumci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met Pareyio on a trip to Kenya two years ago and said it was clear the Maasai woman's "pure will was changing this culture ... freeing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afeteria. Another is in the work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utting off all the outer labia and sewing closed the remaining tissue, leaving only a tiny open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actice is illegal in 18 countries, nine of them in Africa. It was outlawed in Kenya earlier this year but is still widesprea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chang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800 Events Promote V-Day from Antarctica to Zaire”</w:t>
      </w:r>
    </w:p>
    <w:p>
      <w:pPr>
        <w:pStyle w:val="Heading1"/>
        <w:jc w:val="center"/>
        <w:rPr/>
      </w:pPr>
      <w:r>
        <w:rPr>
          <w:rFonts w:cs="Times New Roman" w:ascii="Times New Roman" w:hAnsi="Times New Roman"/>
          <w:i/>
          <w:u w:val="none"/>
        </w:rPr>
        <w:t>Women’s Enews</w:t>
      </w:r>
      <w:r>
        <w:rPr>
          <w:rFonts w:cs="Times New Roman" w:ascii="Times New Roman" w:hAnsi="Times New Roman"/>
          <w:u w:val="none"/>
        </w:rPr>
        <w:t>, February 14,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Chris Lombard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gnes Pareyio has been traveling around Kenya for years with a vagina in her h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New Roman" w:hAnsi="Times New Roman" w:cs="Times New Roman"/>
          <w:color w:val="000000"/>
          <w:sz w:val="20"/>
        </w:rPr>
      </w:pPr>
      <w:r>
        <w:rPr>
          <w:rFonts w:cs="Times New Roman" w:ascii="Times New Roman" w:hAnsi="Times New Roman"/>
          <w:color w:val="000000"/>
          <w:sz w:val="2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New Roman" w:hAnsi="Times New Roman" w:cs="Times New Roman"/>
          <w:color w:val="000000"/>
          <w:sz w:val="20"/>
        </w:rPr>
      </w:pPr>
      <w:r>
        <w:rPr>
          <w:rFonts w:cs="Times New Roman" w:ascii="Times New Roman" w:hAnsi="Times New Roman"/>
          <w:color w:val="000000"/>
          <w:sz w:val="20"/>
        </w:rPr>
        <w:t>three months what once took her a year. She's also opening a safe house to shelter the girls fleeing families who insist they go through with the perilous ritu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New Roman" w:hAnsi="Times New Roman" w:cs="Times New Roman"/>
          <w:color w:val="000000"/>
          <w:sz w:val="20"/>
        </w:rPr>
      </w:pPr>
      <w:r>
        <w:rPr>
          <w:rFonts w:cs="Times New Roman" w:ascii="Times New Roman" w:hAnsi="Times New Roman"/>
          <w:color w:val="000000"/>
          <w:sz w:val="2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d in the far Northern California town of Ukiah, a rural community known best for its confrontations between logging communities and environmentalists, residents are consumed by "vagina fever," an exhibition</w:t>
      </w:r>
    </w:p>
    <w:p>
      <w:pPr>
        <w:pStyle w:val="Normal"/>
        <w:rPr>
          <w:rFonts w:ascii="Times New Roman" w:hAnsi="Times New Roman" w:cs="Times New Roman"/>
          <w:color w:val="000000"/>
          <w:sz w:val="20"/>
        </w:rPr>
      </w:pPr>
      <w:r>
        <w:rPr>
          <w:rFonts w:cs="Times New Roman" w:ascii="Times New Roman" w:hAnsi="Times New Roman"/>
          <w:color w:val="000000"/>
          <w:sz w:val="20"/>
        </w:rPr>
        <w:t>of vagina-themed quilts overtaking the town square and a local domestic violence network set to benefit from it a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come to V-D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New Roman" w:hAnsi="Times New Roman" w:cs="Times New Roman"/>
          <w:color w:val="000000"/>
          <w:sz w:val="20"/>
        </w:rPr>
      </w:pPr>
      <w:r>
        <w:rPr>
          <w:rFonts w:cs="Times New Roman" w:ascii="Times New Roman" w:hAnsi="Times New Roman"/>
          <w:color w:val="000000"/>
          <w:sz w:val="2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All Began in Bos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New Roman" w:hAnsi="Times New Roman" w:cs="Times New Roman"/>
          <w:color w:val="000000"/>
          <w:sz w:val="20"/>
        </w:rPr>
      </w:pPr>
      <w:r>
        <w:rPr>
          <w:rFonts w:cs="Times New Roman" w:ascii="Times New Roman" w:hAnsi="Times New Roman"/>
          <w:color w:val="000000"/>
          <w:sz w:val="2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lleges, Communities Powering Local Efforts and Winning Priz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New Roman" w:hAnsi="Times New Roman" w:cs="Times New Roman"/>
          <w:color w:val="000000"/>
          <w:sz w:val="20"/>
        </w:rPr>
      </w:pPr>
      <w:r>
        <w:rPr>
          <w:rFonts w:cs="Times New Roman" w:ascii="Times New Roman" w:hAnsi="Times New Roman"/>
          <w:color w:val="000000"/>
          <w:sz w:val="2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New Roman" w:hAnsi="Times New Roman" w:cs="Times New Roman"/>
          <w:color w:val="000000"/>
          <w:sz w:val="20"/>
        </w:rPr>
      </w:pPr>
      <w:r>
        <w:rPr>
          <w:rFonts w:cs="Times New Roman" w:ascii="Times New Roman" w:hAnsi="Times New Roman"/>
          <w:color w:val="000000"/>
          <w:sz w:val="2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New Roman" w:hAnsi="Times New Roman" w:cs="Times New Roman"/>
          <w:color w:val="000000"/>
          <w:sz w:val="20"/>
        </w:rPr>
      </w:pPr>
      <w:r>
        <w:rPr>
          <w:rFonts w:cs="Times New Roman" w:ascii="Times New Roman" w:hAnsi="Times New Roman"/>
          <w:color w:val="000000"/>
          <w:sz w:val="2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New Roman" w:hAnsi="Times New Roman" w:cs="Times New Roman"/>
          <w:color w:val="000000"/>
          <w:sz w:val="20"/>
        </w:rPr>
      </w:pPr>
      <w:r>
        <w:rPr>
          <w:rFonts w:cs="Times New Roman" w:ascii="Times New Roman" w:hAnsi="Times New Roman"/>
          <w:color w:val="000000"/>
          <w:sz w:val="20"/>
        </w:rPr>
        <w:t>said 'Oh my God, we have to do somet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New Roman" w:hAnsi="Times New Roman" w:cs="Times New Roman"/>
          <w:color w:val="000000"/>
          <w:sz w:val="20"/>
        </w:rPr>
      </w:pPr>
      <w:r>
        <w:rPr>
          <w:rFonts w:cs="Times New Roman" w:ascii="Times New Roman" w:hAnsi="Times New Roman"/>
          <w:color w:val="000000"/>
          <w:sz w:val="20"/>
        </w:rPr>
        <w:t>included a Brazilian street-theatre troupe focusing on domestic violence and a German group's proposal for baked goods with anti-rape slog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r, War, War: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way to Afghanistan, Ensler will stop in New York for the re-opening of "Necessary Targets." Last December, reflecting Ensler's longtime commitment to the plight of women under the Taliban and beyond, a run of</w:t>
      </w:r>
    </w:p>
    <w:p>
      <w:pPr>
        <w:pStyle w:val="Normal"/>
        <w:rPr>
          <w:rFonts w:ascii="Times New Roman" w:hAnsi="Times New Roman" w:cs="Times New Roman"/>
          <w:color w:val="000000"/>
          <w:sz w:val="20"/>
        </w:rPr>
      </w:pPr>
      <w:r>
        <w:rPr>
          <w:rFonts w:cs="Times New Roman" w:ascii="Times New Roman" w:hAnsi="Times New Roman"/>
          <w:color w:val="000000"/>
          <w:sz w:val="2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New Roman" w:hAnsi="Times New Roman" w:cs="Times New Roman"/>
          <w:color w:val="000000"/>
          <w:sz w:val="20"/>
        </w:rPr>
      </w:pPr>
      <w:r>
        <w:rPr>
          <w:rFonts w:cs="Times New Roman" w:ascii="Times New Roman" w:hAnsi="Times New Roman"/>
          <w:color w:val="000000"/>
          <w:sz w:val="20"/>
        </w:rPr>
        <w:t>provided. "We're bringing in four satellite phones. With cellular re-chargers, because electricity is so unreliable there," Shalit s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Shalit and Ensler are looking toward the next revolution to start with the revival of "Necessary Targets," which Shalit hopes will have an impact on the current war fever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one's talking war, war, war," she says, "but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000000"/>
          <w:sz w:val="20"/>
        </w:rPr>
        <w:t>Eve Ensler Uses the V Word”</w:t>
      </w:r>
    </w:p>
    <w:p>
      <w:pPr>
        <w:pStyle w:val="Normal"/>
        <w:jc w:val="center"/>
        <w:rPr/>
      </w:pPr>
      <w:r>
        <w:rPr>
          <w:rFonts w:cs="Times New Roman" w:ascii="Times New Roman" w:hAnsi="Times New Roman"/>
          <w:b/>
          <w:i/>
          <w:color w:val="000000"/>
          <w:sz w:val="20"/>
        </w:rPr>
        <w:t>Newsweek</w:t>
      </w:r>
      <w:r>
        <w:rPr>
          <w:rFonts w:cs="Times New Roman" w:ascii="Times New Roman" w:hAnsi="Times New Roman"/>
          <w:b/>
          <w:color w:val="000000"/>
          <w:sz w:val="20"/>
        </w:rPr>
        <w:t>, February 18,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Marc Peys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It was one thing for a play about women's private parts to become a hit. Can 'The Vagina Monologues' sing the body electric on TV?</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haps the group that's been most liberated by "The Vagina Monologues" has been younger women. Students at 550 colleges will soon perform the show for </w:t>
      </w:r>
      <w:r>
        <w:rPr>
          <w:rFonts w:cs="Times New Roman" w:ascii="Times New Roman" w:hAnsi="Times New Roman"/>
          <w:b/>
          <w:color w:val="000000"/>
          <w:sz w:val="20"/>
        </w:rPr>
        <w:t>V-Day</w:t>
      </w:r>
      <w:r>
        <w:rPr>
          <w:rFonts w:cs="Times New Roman" w:ascii="Times New Roman" w:hAnsi="Times New Roman"/>
          <w:color w:val="000000"/>
          <w:sz w:val="20"/>
        </w:rPr>
        <w:t>, a nonprofit organization that produces benefits which, combined with money generated by the show's productions, are expected to raise $6 million this year for women's organizations. "</w:t>
      </w:r>
      <w:r>
        <w:rPr>
          <w:rFonts w:cs="Times New Roman" w:ascii="Times New Roman" w:hAnsi="Times New Roman"/>
          <w:b/>
          <w:color w:val="000000"/>
          <w:sz w:val="20"/>
        </w:rPr>
        <w:t>V-Day</w:t>
      </w:r>
      <w:r>
        <w:rPr>
          <w:rFonts w:cs="Times New Roman" w:ascii="Times New Roman" w:hAnsi="Times New Roman"/>
          <w:color w:val="000000"/>
          <w:sz w:val="20"/>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New Roman" w:ascii="Times New Roman" w:hAnsi="Times New Roman"/>
          <w:b/>
          <w:color w:val="000000"/>
          <w:sz w:val="20"/>
        </w:rPr>
        <w:t>V-Day</w:t>
      </w:r>
      <w:r>
        <w:rPr>
          <w:rFonts w:cs="Times New Roman" w:ascii="Times New Roman" w:hAnsi="Times New Roman"/>
          <w:color w:val="000000"/>
          <w:sz w:val="20"/>
        </w:rPr>
        <w:t xml:space="preserve">. "Young girls look at her and say, 'That's kind of cool. I wouldn't mind being like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New Roman" w:ascii="Times New Roman" w:hAnsi="Times New Roman"/>
          <w:b/>
          <w:color w:val="000000"/>
          <w:sz w:val="20"/>
        </w:rPr>
        <w:t>V</w:t>
      </w:r>
      <w:r>
        <w:rPr>
          <w:rFonts w:cs="Times New Roman" w:ascii="Times New Roman" w:hAnsi="Times New Roman"/>
          <w:color w:val="000000"/>
          <w:sz w:val="20"/>
        </w:rPr>
        <w:t xml:space="preserve">" necklace, with proceeds benefiting the </w:t>
      </w:r>
      <w:r>
        <w:rPr>
          <w:rFonts w:cs="Times New Roman" w:ascii="Times New Roman" w:hAnsi="Times New Roman"/>
          <w:b/>
          <w:color w:val="000000"/>
          <w:sz w:val="20"/>
        </w:rPr>
        <w:t>V-Day</w:t>
      </w:r>
      <w:r>
        <w:rPr>
          <w:rFonts w:cs="Times New Roman" w:ascii="Times New Roman" w:hAnsi="Times New Roman"/>
          <w:color w:val="000000"/>
          <w:sz w:val="20"/>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A Modern V-Day Miracle”</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Chicago Sun-Times, </w:t>
      </w:r>
      <w:r>
        <w:rPr>
          <w:rFonts w:cs="Times New Roman" w:ascii="Times New Roman" w:hAnsi="Times New Roman"/>
          <w:b/>
          <w:color w:val="000000"/>
          <w:sz w:val="20"/>
        </w:rPr>
        <w:t>November 28, 2001</w:t>
      </w:r>
    </w:p>
    <w:p>
      <w:pPr>
        <w:pStyle w:val="Heading9"/>
        <w:rPr>
          <w:rFonts w:ascii="Times New Roman" w:hAnsi="Times New Roman" w:cs="Times New Roman"/>
        </w:rPr>
      </w:pPr>
      <w:r>
        <w:rPr>
          <w:rFonts w:cs="Times New Roman" w:ascii="Times New Roman" w:hAnsi="Times New Roman"/>
        </w:rPr>
        <w:t>By Cindy Richard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shirt that reads: "If RAPE is Sexual then KILLING with a KNIFE is just COOK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Dating Certificate" that boys can earn by attending a three-part anti-rape program, one for boys in kindergarten-through-third grade, the second for fourth-to sixth-graders and the third for seventh-through-ninth- grad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poster that hangs in tavern bathrooms and proclaims: "Vodka is Not a Lubrica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ach of those ideas, along with scores of others, was submitted in last year's International Stop Rape Contest. Friday is the deadline for this year's contest, an annual event sponsored by V-Day, an international organization founded by Eve Ensler, the monologist who made vagina a household word. Winning ideas will get up to $25,000 in funding to implement their ide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whose popular "Vagina Monologues" leaves its audiences in tears--sometimes from laughter, sometimes from shock, sometimes from horror--uses a portion of the proceeds from ticket prices to fund V-Day. The organization has raised some $7 million in just five short yea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s been a vagina miracle," said the playwright-activist. "When something is necessary, there is a certain kind of energy that isn't like anything else. This has an urgency and mysterious quality that I find amaz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outpouring of money, time and ideas is, indeed, amazing, considering the staggering statistics. Worldwide, one in three women has been raped or sexually abused, according to a United Nations report. In America, one in six women has been the victim of a sexual assault or attempted sexual assault, according to the Centers for Disease Control. Put another way, the Justice Department says that a woman is raped every 90 seconds somewhere in America. Half of those female victims will be under 18; one in six will be under age 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 Benefit performances of the "Vagina Monologues" are being scheduled around the world in connection with Valentine's Day 2002 (the V in V-Day stands for several things, organizers say, including Victory over Violence, Valentine's and, of course,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ready, Ensler said, the show is set to be performed at more than 600 college campuses and in nearly 200 cities around the world--Iceland signed up on Monday--with all the proceeds going to a local violence prevention or anti-rape program. In Chicago, 13 campuses, from Northwestern University to Joliet Junior College, have signed on to the grass roots effort so f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eyond the performance of Ensler's moving monologues is the worldwide effort to fund and showcase ideas for stopping rap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nternational Stop Rape contest is open only to women and girls, but a second contest started this year allows both male and female college students to submit ideas for stemming violence against women. The college Stop Rape contest offers winners up to $5,000 to implement their ideas. Deadline for entries in the college contest is Dec. 1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ies have been slow in coming in the wake of Sept. 11, Ensler said. But there may be an even bigger reason that there aren't more ideas forthcom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e of the greatest hurdles we have to overcome is that people don't think it's possible," Ensler said. "They can't even imagine a world without rap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at's one reason the Stop Rape idea submitted last year by 28-year-old Silke Pilliger of Germany is one of Ensler's favorites. Pilliger suggested printing anti-rape slogans on bread wrappers. One of her slogans tells bread buyers: "One German woman in two suffers from headaches, one in three has problems backing into a parking space and one in five is raped by her part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rFonts w:ascii="Times New Roman" w:hAnsi="Times New Roman" w:cs="Times New Roman"/>
          <w:b w:val="false"/>
          <w:b w:val="false"/>
          <w:u w:val="none"/>
        </w:rPr>
      </w:pPr>
      <w:r>
        <w:rPr>
          <w:rFonts w:cs="Times New Roman" w:ascii="Times New Roman" w:hAnsi="Times New Roman"/>
          <w:b w:val="false"/>
          <w:u w:val="none"/>
        </w:rPr>
        <w:t>"I love it because it's so basic," she said. "You get your bread in the morning and it says 'Have you raped your wife today?' You get that [rape] is ordinary. We have to make it extraordinary."</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Fights Rape, Battery”</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San Francisco Examiner, </w:t>
      </w:r>
      <w:r>
        <w:rPr>
          <w:rFonts w:cs="Times New Roman" w:ascii="Times New Roman" w:hAnsi="Times New Roman"/>
          <w:b/>
          <w:color w:val="000000"/>
          <w:sz w:val="20"/>
        </w:rPr>
        <w:t>November 16, 2001</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d-winning playwright Eve Ensler has used her play, "The Vagina Monologues," to raise millions of dollars for non-profit groups aiming to end violence against women and girl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r group V-Day -- a charity that fights rape, battery, incest, female-genital mutilation and slavery -- receives money through benefit performances. </w:t>
      </w:r>
    </w:p>
    <w:p>
      <w:pPr>
        <w:pStyle w:val="Normal"/>
        <w:rPr>
          <w:rFonts w:ascii="Times New Roman" w:hAnsi="Times New Roman" w:cs="Times New Roman"/>
          <w:b/>
          <w:b/>
          <w:color w:val="000000"/>
          <w:sz w:val="20"/>
        </w:rPr>
      </w:pPr>
      <w:r>
        <w:rPr>
          <w:rFonts w:cs="Times New Roman" w:ascii="Times New Roman" w:hAnsi="Times New Roman"/>
          <w:color w:val="000000"/>
          <w:sz w:val="2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New Roman" w:hAnsi="Times New Roman" w:cs="Times New Roman"/>
          <w:color w:val="000000"/>
          <w:sz w:val="20"/>
        </w:rPr>
      </w:pPr>
      <w:r>
        <w:rPr>
          <w:rFonts w:cs="Times New Roman" w:ascii="Times New Roman" w:hAnsi="Times New Roman"/>
          <w:b/>
          <w:color w:val="000000"/>
          <w:sz w:val="20"/>
        </w:rPr>
        <w:t>Adrienne Sanders: Why is your show so popular?</w:t>
      </w:r>
    </w:p>
    <w:p>
      <w:pPr>
        <w:pStyle w:val="Normal"/>
        <w:rPr/>
      </w:pPr>
      <w:r>
        <w:rPr>
          <w:rFonts w:cs="Times New Roman" w:ascii="Times New Roman" w:hAnsi="Times New Roman"/>
          <w:b/>
          <w:color w:val="000000"/>
          <w:sz w:val="20"/>
        </w:rPr>
        <w:t xml:space="preserve">Eve Ensler: </w:t>
      </w:r>
      <w:r>
        <w:rPr>
          <w:rFonts w:cs="Times New Roman" w:ascii="Times New Roman" w:hAnsi="Times New Roman"/>
          <w:color w:val="000000"/>
          <w:sz w:val="20"/>
        </w:rPr>
        <w:t>Any time you really bust open a taboo, people get excited.</w:t>
      </w:r>
    </w:p>
    <w:p>
      <w:pPr>
        <w:pStyle w:val="Normal"/>
        <w:rPr>
          <w:rFonts w:ascii="Times New Roman" w:hAnsi="Times New Roman" w:cs="Times New Roman"/>
          <w:color w:val="000000"/>
          <w:sz w:val="20"/>
        </w:rPr>
      </w:pPr>
      <w:r>
        <w:rPr>
          <w:rFonts w:cs="Times New Roman" w:ascii="Times New Roman" w:hAnsi="Times New Roman"/>
          <w:b/>
          <w:color w:val="000000"/>
          <w:sz w:val="20"/>
        </w:rPr>
        <w:t>Q. What surprised you about it?</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ly surprising was to see how excited women got once they began thinking about them.</w:t>
      </w:r>
    </w:p>
    <w:p>
      <w:pPr>
        <w:pStyle w:val="Normal"/>
        <w:rPr>
          <w:rFonts w:ascii="Times New Roman" w:hAnsi="Times New Roman" w:cs="Times New Roman"/>
          <w:color w:val="000000"/>
          <w:sz w:val="20"/>
        </w:rPr>
      </w:pPr>
      <w:r>
        <w:rPr>
          <w:rFonts w:cs="Times New Roman" w:ascii="Times New Roman" w:hAnsi="Times New Roman"/>
          <w:b/>
          <w:color w:val="000000"/>
          <w:sz w:val="20"/>
        </w:rPr>
        <w:t>Q. What do audiences tell you about the show?</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always surprised when women tell me they've never had an orgasm and they're never going to fake it again. I've had men come up to me and tell me they wish they had a vagina.</w:t>
      </w:r>
    </w:p>
    <w:p>
      <w:pPr>
        <w:pStyle w:val="Normal"/>
        <w:rPr>
          <w:rFonts w:ascii="Times New Roman" w:hAnsi="Times New Roman" w:cs="Times New Roman"/>
          <w:color w:val="000000"/>
          <w:sz w:val="20"/>
        </w:rPr>
      </w:pPr>
      <w:r>
        <w:rPr>
          <w:rFonts w:cs="Times New Roman" w:ascii="Times New Roman" w:hAnsi="Times New Roman"/>
          <w:b/>
          <w:color w:val="000000"/>
          <w:sz w:val="20"/>
        </w:rPr>
        <w:t>Q. Tell me about V-Day 2002 and the Monologue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New Roman" w:hAnsi="Times New Roman" w:cs="Times New Roman"/>
          <w:color w:val="000000"/>
          <w:sz w:val="20"/>
        </w:rPr>
      </w:pPr>
      <w:r>
        <w:rPr>
          <w:rFonts w:cs="Times New Roman" w:ascii="Times New Roman" w:hAnsi="Times New Roman"/>
          <w:b/>
          <w:color w:val="000000"/>
          <w:sz w:val="20"/>
        </w:rPr>
        <w:t>Q. What's happening in San Francisco?</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New Roman" w:hAnsi="Times New Roman" w:cs="Times New Roman"/>
          <w:color w:val="000000"/>
          <w:sz w:val="20"/>
        </w:rPr>
      </w:pPr>
      <w:r>
        <w:rPr>
          <w:rFonts w:cs="Times New Roman" w:ascii="Times New Roman" w:hAnsi="Times New Roman"/>
          <w:b/>
          <w:color w:val="000000"/>
          <w:sz w:val="20"/>
        </w:rPr>
        <w:t>Q. What in your background contributed to your current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ve always been feminist and I suffered violence early on. I know how much work I've had to do to overcome it and I don't want other women to have to do the same.</w:t>
      </w:r>
    </w:p>
    <w:p>
      <w:pPr>
        <w:pStyle w:val="Normal"/>
        <w:rPr>
          <w:rFonts w:ascii="Times New Roman" w:hAnsi="Times New Roman" w:cs="Times New Roman"/>
          <w:color w:val="000000"/>
          <w:sz w:val="20"/>
        </w:rPr>
      </w:pPr>
      <w:r>
        <w:rPr>
          <w:rFonts w:cs="Times New Roman" w:ascii="Times New Roman" w:hAnsi="Times New Roman"/>
          <w:b/>
          <w:color w:val="000000"/>
          <w:sz w:val="20"/>
        </w:rPr>
        <w:t>Q. How did the connection of V-Day with the show come about?</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New Roman" w:hAnsi="Times New Roman" w:cs="Times New Roman"/>
          <w:color w:val="000000"/>
          <w:sz w:val="20"/>
        </w:rPr>
      </w:pPr>
      <w:r>
        <w:rPr>
          <w:rFonts w:cs="Times New Roman" w:ascii="Times New Roman" w:hAnsi="Times New Roman"/>
          <w:b/>
          <w:color w:val="000000"/>
          <w:sz w:val="20"/>
        </w:rPr>
        <w:t>Q. How do you find the group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y find us. V-Day is really about attraction and not promotion. Suddenly, we'll get a call from China. This year it will be performed for 8,000 people in the Philippines.</w:t>
      </w:r>
    </w:p>
    <w:p>
      <w:pPr>
        <w:pStyle w:val="Normal"/>
        <w:rPr>
          <w:rFonts w:ascii="Times New Roman" w:hAnsi="Times New Roman" w:cs="Times New Roman"/>
          <w:color w:val="000000"/>
          <w:sz w:val="20"/>
        </w:rPr>
      </w:pPr>
      <w:r>
        <w:rPr>
          <w:rFonts w:cs="Times New Roman" w:ascii="Times New Roman" w:hAnsi="Times New Roman"/>
          <w:b/>
          <w:color w:val="000000"/>
          <w:sz w:val="20"/>
        </w:rPr>
        <w:t>Q. How are funds distributed internationally?</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go around the world and see the work they do. Right now, activists in Kosovo took a Monologue piece and they turned it into a rock song in Albanian. It's really popular. </w:t>
      </w:r>
    </w:p>
    <w:p>
      <w:pPr>
        <w:pStyle w:val="Normal"/>
        <w:rPr>
          <w:rFonts w:ascii="Times New Roman" w:hAnsi="Times New Roman" w:cs="Times New Roman"/>
          <w:color w:val="000000"/>
          <w:sz w:val="20"/>
        </w:rPr>
      </w:pPr>
      <w:r>
        <w:rPr>
          <w:rFonts w:cs="Times New Roman" w:ascii="Times New Roman" w:hAnsi="Times New Roman"/>
          <w:color w:val="000000"/>
          <w:sz w:val="20"/>
        </w:rPr>
        <w:t>We're opening a safe house in the Masai Valley in Kenya where girls can run to save their clitoris. We're in the process of opening a safe house on Sioux land in South Dakota.</w:t>
      </w:r>
    </w:p>
    <w:p>
      <w:pPr>
        <w:pStyle w:val="Normal"/>
        <w:rPr>
          <w:rFonts w:ascii="Times New Roman" w:hAnsi="Times New Roman" w:cs="Times New Roman"/>
          <w:color w:val="000000"/>
          <w:sz w:val="20"/>
        </w:rPr>
      </w:pPr>
      <w:r>
        <w:rPr>
          <w:rFonts w:cs="Times New Roman" w:ascii="Times New Roman" w:hAnsi="Times New Roman"/>
          <w:b/>
          <w:color w:val="000000"/>
          <w:sz w:val="20"/>
        </w:rPr>
        <w:t>Q. What has been the most difficult part of your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New Roman" w:hAnsi="Times New Roman" w:cs="Times New Roman"/>
          <w:color w:val="000000"/>
          <w:sz w:val="20"/>
        </w:rPr>
      </w:pPr>
      <w:r>
        <w:rPr>
          <w:rFonts w:cs="Times New Roman" w:ascii="Times New Roman" w:hAnsi="Times New Roman"/>
          <w:color w:val="000000"/>
          <w:sz w:val="2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New Roman" w:hAnsi="Times New Roman" w:cs="Times New Roman"/>
          <w:color w:val="000000"/>
          <w:sz w:val="20"/>
        </w:rPr>
      </w:pPr>
      <w:r>
        <w:rPr>
          <w:rFonts w:cs="Times New Roman" w:ascii="Times New Roman" w:hAnsi="Times New Roman"/>
          <w:b/>
          <w:color w:val="000000"/>
          <w:sz w:val="20"/>
        </w:rPr>
        <w:t>Q. What are your thoughts on the terrorist bombings?</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Women are scary because we're so powerful. We know so much that we don't utilize. We feel so much that we discount. We have solutions to a lot of things we don't tru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do not think most women would have sent bombs in response to the terrorist bombings. </w:t>
      </w:r>
    </w:p>
    <w:p>
      <w:pPr>
        <w:pStyle w:val="Normal"/>
        <w:rPr>
          <w:rFonts w:ascii="Times New Roman" w:hAnsi="Times New Roman" w:cs="Times New Roman"/>
          <w:color w:val="000000"/>
          <w:sz w:val="20"/>
        </w:rPr>
      </w:pPr>
      <w:r>
        <w:rPr>
          <w:rFonts w:cs="Times New Roman" w:ascii="Times New Roman" w:hAnsi="Times New Roman"/>
          <w:color w:val="000000"/>
          <w:sz w:val="20"/>
        </w:rPr>
        <w:t>I think we're more complex than that. We would have seen a solution in a much more complex way.</w:t>
      </w:r>
    </w:p>
    <w:p>
      <w:pPr>
        <w:pStyle w:val="Normal"/>
        <w:rPr>
          <w:rFonts w:ascii="Times New Roman" w:hAnsi="Times New Roman" w:cs="Times New Roman"/>
          <w:color w:val="000000"/>
          <w:sz w:val="20"/>
        </w:rPr>
      </w:pPr>
      <w:r>
        <w:rPr>
          <w:rFonts w:cs="Times New Roman" w:ascii="Times New Roman" w:hAnsi="Times New Roman"/>
          <w:b/>
          <w:color w:val="000000"/>
          <w:sz w:val="20"/>
        </w:rPr>
        <w:t>Q. What would you have liked to have seen instead?</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New Roman" w:hAnsi="Times New Roman" w:cs="Times New Roman"/>
          <w:color w:val="000000"/>
          <w:sz w:val="20"/>
        </w:rPr>
      </w:pPr>
      <w:r>
        <w:rPr>
          <w:rFonts w:cs="Times New Roman" w:ascii="Times New Roman" w:hAnsi="Times New Roman"/>
          <w:color w:val="000000"/>
          <w:sz w:val="2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Q. What's up next for you? </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The Vagina Monologues is coming to HBO on Valentine's Day, which is so exciting. </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Celebration: Sex, Violence, RAWA  and The Vagina Monologues”</w:t>
      </w:r>
    </w:p>
    <w:p>
      <w:pPr>
        <w:pStyle w:val="Normal"/>
        <w:jc w:val="center"/>
        <w:rPr>
          <w:rFonts w:ascii="Times New Roman" w:hAnsi="Times New Roman" w:cs="Times New Roman"/>
          <w:i/>
          <w:i/>
          <w:color w:val="000000"/>
          <w:sz w:val="20"/>
        </w:rPr>
      </w:pPr>
      <w:r>
        <w:rPr>
          <w:rFonts w:cs="Times New Roman" w:ascii="Times New Roman" w:hAnsi="Times New Roman"/>
          <w:b/>
          <w:i/>
          <w:color w:val="000000"/>
          <w:sz w:val="20"/>
        </w:rPr>
        <w:t xml:space="preserve">LA Weekly, </w:t>
      </w:r>
      <w:r>
        <w:rPr>
          <w:rFonts w:cs="Times New Roman" w:ascii="Times New Roman" w:hAnsi="Times New Roman"/>
          <w:b/>
          <w:color w:val="000000"/>
          <w:sz w:val="20"/>
        </w:rPr>
        <w:t>November 09, 20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Sandra Ross</w:t>
      </w:r>
    </w:p>
    <w:p>
      <w:pPr>
        <w:pStyle w:val="Normal"/>
        <w:rPr>
          <w:rFonts w:ascii="Times New Roman" w:hAnsi="Times New Roman" w:cs="Times New Roman"/>
          <w:i/>
          <w:i/>
          <w:color w:val="000000"/>
          <w:sz w:val="20"/>
        </w:rPr>
      </w:pPr>
      <w:r>
        <w:rPr>
          <w:rFonts w:cs="Times New Roman" w:ascii="Times New Roman" w:hAnsi="Times New Roman"/>
          <w:i/>
          <w:color w:val="000000"/>
          <w:sz w:val="20"/>
        </w:rPr>
        <w:t>Eve Ensler: V is not for violenc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en I was a radical militant feminist, I wanted to be right more than I wanted to win," admits award-winning playwright Eve Ensler to the 100-odd college-age women (and a sprinkling of men and university instructors) who are attending an October "V-Day" workshop at Cal State Long Beach. According to the hugely successful author of The Vagina Monologues, a post-September 11 epiphany has caused her to rethink her responses to violence -- part of the reason why she is in Long Beach, again teaching people how to produce her play so as to benefit organizations dedicated to ending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in its fourth year, the V-Day campaign raises awareness about violence against women through near-simultaneous worldwide performances of The Vagina Monologues. On or around Valentine's Day, Ensler's play is performed in different cities, with all proceeds donated to organizations working to end rape, battery, incest, female genital mutilation and sexual slavery. This year some of the money will be donated to organizations assisting Afghan wome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Long Beach, Ensler is meeting with participants of the V-Day College Campaign, a part of the larger V-Day movement. Although the purpose of the workshop may appear dictatorial -- a playwright issuing instructions on how her play should be produced -- Ensler's message is about self-sufficiency. And who better to explain the hurdles of producing a controversial play than the person who wrote i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arly productions of Ensler's 1996 play, which has now run for nearly a year at the Canon Theater in Beverly Hills, were dogged by censorship. When the play was about to open in Albany, New York, the production team was informed that the local Hearst newspaper refused to run ads with the word "vagina" (this despite the fact that Patty Hearst was set to star in the play). At the Long Beach workshop, Ensler discusses potential hurdles to successful college productions, including censorship, uncooperative university administrators, and patrons who faint during the Bosnian-rape-victim monologu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goes on to field questions from the audience, and her approach underscores her message of empowerment: She encourages last year's participants to answer questions posed by new V-Day recruits. In another workshop segment, she leads the participants -- a youngish mix, many of whom are wearing spaghetti-strap V-Day tank tops, yoga pants and rave tennis shoes -- through a series of highly engaging acting and directing exercises. At the outset, participants are asked to go around the room telling the group why they're participating in V-Day. One says, "I'm participating in V-Day because I'm tired of frat boys writing 'Nice Pussy' on the white board outside my dorm room when I put up a picture of a cat." Later, participants break into groups of 20 to act out concepts like "angry vagina" as ensemble pieces. In another segment, Ensler demonstrates how to give effective stage directions to actor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tween exercises, Ensler shares anecdotes, several of which touch on the violence of September 11 and its aftermath. One comes from the child of her stepson, actor Dylan McDermott. Ensler -- who, clad entirely in black, resembles a dominatrix more than she does a grandmother -- says her 5-year-old granddaughter has spoken of a new tactic for dealing with playground skirmishes: "When the boys act out of control, start kissing." Ensler, echoing that spirit, tells the workshop participants to meet on-campus hostility with tolerance and understanding -- she argues that doors (and minds) will unlock when enemies are greeted with compassion rather than enmity. </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For Ensler, the enemy includes the Taliban and other fundamentalists, local and foreign-born, who seek to oppress women. Explaining why some of the V-Day proceeds will be donated to organizations helping Afghan women, Ensler describes being smuggled into Afghanistan to meet with the women of RAWA, the Revolutionary Association of the Women of Afghanistan. Not only did Ensler see underground schools where women are taught to read and write, she also visited a clandestine ice cream parlor. For the Long Beach crowd, she pantomimes a woman lifting her burka to eat ice cream, then says, "I don't want to live in a world where women are not allowed to eat ice cream." </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b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rFonts w:cs="Times New Roman" w:ascii="Times New Roman" w:hAnsi="Times New Roman"/>
          <w:color w:val="000000"/>
          <w:sz w:val="20"/>
        </w:rPr>
        <w:t>SELECTED PRESS RELEASES</w:t>
        <w:br/>
        <w:t xml:space="preserve">(additional press releases are available at </w:t>
      </w:r>
      <w:hyperlink r:id="rId19">
        <w:r>
          <w:rPr>
            <w:rStyle w:val="InternetLink"/>
            <w:rFonts w:cs="Times New Roman" w:ascii="Times New Roman" w:hAnsi="Times New Roman"/>
            <w:color w:val="000000"/>
            <w:sz w:val="20"/>
          </w:rPr>
          <w:t>www.vday.org</w:t>
        </w:r>
      </w:hyperlink>
      <w:bookmarkStart w:id="0" w:name="_Hlk442947407"/>
      <w:bookmarkStart w:id="1" w:name="OLE_LINK6"/>
      <w:bookmarkStart w:id="2" w:name="OLE_LINK5"/>
      <w:bookmarkStart w:id="3" w:name="_Hlk442947398"/>
      <w:bookmarkStart w:id="4" w:name="OLE_LINK4"/>
      <w:bookmarkStart w:id="5" w:name="OLE_LINK3"/>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color w:val="000000"/>
          <w:sz w:val="20"/>
          <w:u w:val="none"/>
        </w:rPr>
      </w:pPr>
      <w:r>
        <w:rPr>
          <w:rFonts w:cs="Times New Roman" w:ascii="Times New Roman" w:hAnsi="Times New Roman"/>
          <w:color w:val="000000"/>
          <w:sz w:val="20"/>
          <w:u w:val="none"/>
        </w:rPr>
        <w:drawing>
          <wp:inline distT="0" distB="0" distL="0" distR="0">
            <wp:extent cx="2078990"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t>FOR IMMEDIATE RELEASE</w:t>
      </w:r>
    </w:p>
    <w:p>
      <w:pPr>
        <w:pStyle w:val="Normal"/>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Heading7"/>
        <w:rPr>
          <w:rFonts w:ascii="Times New Roman" w:hAnsi="Times New Roman" w:cs="Times New Roman"/>
          <w:b w:val="false"/>
          <w:b w:val="false"/>
          <w:i w:val="false"/>
          <w:i w:val="false"/>
          <w:color w:val="000000"/>
          <w:sz w:val="20"/>
          <w:u w:val="none"/>
        </w:rPr>
      </w:pPr>
      <w:r>
        <w:rPr>
          <w:rFonts w:cs="Times New Roman" w:ascii="Times New Roman" w:hAnsi="Times New Roman"/>
          <w:i w:val="false"/>
          <w:color w:val="000000"/>
          <w:sz w:val="20"/>
          <w:u w:val="none"/>
        </w:rPr>
        <w:t xml:space="preserve">CONTACT: </w:t>
        <w:tab/>
      </w:r>
      <w:r>
        <w:rPr>
          <w:rFonts w:cs="Times New Roman" w:ascii="Times New Roman" w:hAnsi="Times New Roman"/>
          <w:b w:val="false"/>
          <w:i w:val="false"/>
          <w:color w:val="000000"/>
          <w:sz w:val="20"/>
          <w:u w:val="none"/>
        </w:rPr>
        <w:t xml:space="preserve">Susan Celia Swan, V-Day (NYC), 917-865-6603, </w:t>
      </w:r>
      <w:hyperlink r:id="rId21">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aps/>
          <w:sz w:val="20"/>
        </w:rPr>
      </w:pPr>
      <w:r>
        <w:rPr>
          <w:rFonts w:cs="Times New Roman" w:ascii="Times New Roman" w:hAnsi="Times New Roman"/>
          <w:b/>
          <w:caps/>
          <w:sz w:val="20"/>
        </w:rPr>
        <w:t>V-Day Hosts Iraqi activist Yanar Mohammed in U.S. November 16-18: "V-Day: Celebrating Vagina Warriors" V-Day Founder/Playwright Eve Ensler To Interview Ms. Mohammed in NYC.</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pPr>
      <w:r>
        <w:rPr>
          <w:rFonts w:cs="Times New Roman" w:ascii="Times New Roman" w:hAnsi="Times New Roman"/>
          <w:b/>
          <w:caps/>
          <w:sz w:val="20"/>
        </w:rPr>
        <w:t>Academy Award winning Actor/Activist Jane Fonda And V-Day Executive Director Jerri Lynn Fields To Introduce The Evenin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ew York, NY-- November 14, 2003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Day is hosting Iraqi activist Yanar Mohammed of Organization Of Women's Freedom In Iraq who can offer first hand report on the status and conditions for women in Iraq NYC and DC November 16-18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s. Mohammed is the Director of the Organization of Women's Freedom in Iraq, a group that works to stop atrocities against Iraqi women and defend their rights. One of their main projects is the development of a battered women's shelter in Baghdad to protect women who are fleeing from violence and "honor killings." In addition, she serves as the Editor in Chief of the newspaper Al-Mousawat (Equality) which is available in Baghdad and beyo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the U.S., Ms. Mohammed will meet with funders, supporters, and media including CNNi Weekend World News (Nov 16), BBC World Service (Nov 17), Democracy Now (November 1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Monday, November 17 as part of an evolving series of events and gathering reflecting V-Day's 2004 theme "Celebrating Vagina Warriors," V-Day Founder/Playwright Eve Ensler will Interview Ms. Mohammed at the Culture Project@45 Bleecker Street. Introduction by Academy Award winning Actor/Activist Jane Fonda and V-Day Executive Director Jerri Lynn Field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will sponsor Ms. Mohammed's U.S. visit the purpose of which is threefo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 xml:space="preserve">To raise awareness of the plight of women in Iraq to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 xml:space="preserve">To gather political support for her movement, the Organization of Women's Freedom in Iraq and for Defense of Iraqi Women's Rights, an organization working to improve the status of women through active involvement in the political debate over Iraq's future and other group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 xml:space="preserve">To secure resources to assist Iraqi women in their struggle against violence and oppression, both politically and literally. </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23">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UNTIL THE VIOLENCE STOPS," First Documentary About V-Day To Be Released on LifetimeTelevision, February 2004</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V-Day, the global movement to end violence against women and girls will release its first documentary entitled "Until the Violence Stops" in February 2004 on Lifetime Tele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 November 1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eight hundred cities participated in a movement to end violence against women and girls called V-Day, which grew out of Eve Ensler's play, "The Vagina Monologues." "Until the Violence Stops" is a one 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aturing appearances by Tantoo Cardinal, Rosario Dawson, Eve Ensler, Jane Fonda, LisaGay Hamilton, Salma Hayek, Amy Hill, Rosie Perez, Isabella Rossell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til the Violence Stops" will premiere on Lifetime as part of the Network's ongoing, Emmy Award-winning campaign "Our Lifetime Commitment: Stop Violence Against Women," which includes extensive on-air original programming, online content and community outreach to change lives and laws for the bet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pect more details about the documentary and V-Day's 2004 campaign "Celebrating Vagina Warriors," as well as Lifetime's "Our Lifetime Commitment: Stop Violence Against Women" initi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V-Day is a global movement to stop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duces innovative gatherings, films, and programs (such as the upcoming 2004 documentary "Until The Violence Stops;" community briefings with Amnesty International on the missing and murdered women of Juarez, Mexico; The December 2003 V-Day delegation trip to Israel, Palestine, Egypt and Jordan; The Afghan Women's Summit; The Stop Rape Contest; and The Indian Country Project) to educate and change social attitudes towards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4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six years, the V-Day movement has raised over $20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leader in women's television and one of the top-rated basic cable television networks. A diverse, multi-media company, LIFETIME is committed to offering the highest quality entertainment and information programming, and advocating a wide range of issues affecting women and their families. In September 2003 Lifetime was awarded the prestigious Governors Award from The Academy of Television Arts and Sciences (ATAS) for its advocacy on its "Stop Violence Against Women" initiative. LIFETIME Television, Lifetime Movie Network, Lifetime Real Women and Lifetime Online, are part of LIFETIME Entertainment Services, a 50/50 joint venture of The Hearst Corporation and The Walt Disney Company, as is Lifetime magazine, which debuted in April 2003.</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25">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Report From V-Day-Sponsored Afghan Women's Leadership Program Release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Over 75 Afghan women worked together to develop realistic working strategies toward non-violent society, women's leadership and increased political p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May 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part of its ongoing efforts to support Afghan women, V-Day returned to Afghanistan March 8-11, 2003 to offer an Afghan Women's Leadership Program to women from different grassroots and community based organizations within Afghan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Special Representative Hibaaq Osman convened the program, in consultation with political advocacy training expert Eleanor LeCain, Afifa Azim, head of the Afghan Women's Network, and V-Day staffer Barbara Wi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ver 75 Afghan women attended the three-day session in Kabul which focused on building skills in political advocacy and identifying the key challenges for women through listening, supporting and finding ways to amplify the work that the women are already doing on the ground. The training program built on the work that had been started at the Afghan Women's Summit for Democracy (Brussels 2001) and the V-Day Kabul Talks (March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sman along with V-Day Founder/Artistic Director Eve Ensler, and Executive Director Jerri Lynn Fields welcomed the group with greetings from women around the world. "You survived and have stamina," stated Osman, "You have everything you need to be leaders. We will not teach you, but work with what you already have. We learn from you, too. This seminar will strengthen our work together for peace and democrac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sler began the conference by asking the women to imagine V-World, a world where they lived free of violence against women and girls. The ensuing discussion was beautiful, moving and hopeful, setting the stage for the program during which the conference attendees spent two days strategizing how Afghanistan could become a country free of violence against women. A key outcome of the conference was the development of working strategies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Provide education for girls and women</w:t>
      </w:r>
    </w:p>
    <w:p>
      <w:pPr>
        <w:pStyle w:val="Normal"/>
        <w:rPr>
          <w:rFonts w:ascii="Times New Roman" w:hAnsi="Times New Roman" w:cs="Times New Roman"/>
          <w:color w:val="000000"/>
          <w:sz w:val="20"/>
        </w:rPr>
      </w:pPr>
      <w:r>
        <w:rPr>
          <w:rFonts w:cs="Times New Roman" w:ascii="Times New Roman" w:hAnsi="Times New Roman"/>
          <w:color w:val="000000"/>
          <w:sz w:val="20"/>
        </w:rPr>
        <w:t>*</w:t>
        <w:tab/>
        <w:t>Improve women's economic situa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Change the negative aspects of culture and tradi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awareness of women's rights in the Constitution and Sharia law</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the political power of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in Afghanistan, V-Day made an overall commitment of $120,000 in awards - $60,000 as a direct result of the three day leadership program in Kabul - to groups that will assure women's participation in the construction of the new constitution in Afghanistan, coordinate working women in Afghanistan, involve lawyers in the community, teach music to young girls and provide shelter for orphans and hospital services for refuge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ick here for a copy of the complete re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Afghan Women's Leadership program was sponsored by V-Day with support from Mama Cash and the Global Fund For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took place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27">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Launches First Ever PSA Campaign to Raise Awareness of the Issue of Violence Against Women and Girls</w:t>
      </w:r>
    </w:p>
    <w:p>
      <w:pPr>
        <w:pStyle w:val="Normal"/>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February 21, 2002-- V-Day, the global movement to end violence against women and girls, announced today its first ever Public Service Advertising (PSA) campaign developed with photographer Joyce Tenneson and Lifetime Television. The print and TV PSAs feature celebrities, activists and everyday women. The creative for the year-long campaign reflects V-Day’s 2003 Vision: From V-Day to V-World, written by Founder/Artistic Director Eve Ensler, which asks women and men worldwide to envision a world without violence and to join V-Day in working to create it. The campaign is intended to spark discussion on this theme. The taglines are often somewhat provocative, or an actual play on words. In each PSA, the featured subject states, "When violence against women and girls ends, I will…", closing with a personal tagline and information about V-D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the print campaign, Actress/Model/Activist Isabella Rossellini states "When violence against women and girls ends, I will…be beautiful at any age." Recording artist Eve states, "When violence against women and girls ends, I will…walk without fear." Activist and Founder of Casa Amiga in Juarez, Mexico Esther Chavez Cano states, "When violence against women and girls ends, I will…light a candle for the living." To view the complete print PSA campaign, go to http://www.vday.org/p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e TV campaign: Actor/Activist Julianna Margulies states, "When violence against women and girls ends, I will sleep with the windows open." Actor/Talk Show Host/Activist Cynthia Garrett states, "When violence against women and girls ends, I will shout Hallelujah." Actor/Activist Calista Flockhart states, “When violence against women and girls ends, I will...be boldy flirtatious without f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series of print PSAs were shot pro bono by renowned photographer Joyce Tenneson, in NYC and Rome and feature celebrities including Rosario Dawson, Isabella Rossellini, Jane Fonda, Eve, Denyce Graves, Shiva Rose, Salma Hayek as well as V-Day activists from countries including the U.S., Kenya, Mexico, and Afghanistan. The print campaign launched in Hearst magazines' including O, Marie Claire, Good Housekeeping, Bazaar, and Redbook, and is expected to run all year in publications including Time, Inc.'s magazines, Working Mother, ELLE Quebec, Velvet Park, URB, among many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mpanion TV campaign will feature celebrities like Julia Stiles, Julianna Margulies, Calista Flockhart, and everyday women speaking about what their world would look like if there was no violence. The spots launched exclusively on Lifetime TV beginning February 16 and will expand to other cable and broadcast networks throughout the y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2003 print V-Day 2003 PSAs feature Rossana Abueva, Banker/Executive Producer, New Voice Company/Activist &amp; Monique Wilson, Actress/Artistic Director, New Voice Company/Activist; Manila, Philippines; Winifridah Anyango, Founder, Dolphin Anti-Rape and AIDS Control Outreach; Eldoret, Kenya; Carole Black, President and CEO, Lifetime Entertainment Services/ Activist; New York, NY; Suzanne Blue Star Boy, Director, V-Day Indian Country Project; Ihanktonwan (Yankton Dakota) &amp; Agnes Pareyio, Founder of the V-Day Safe House for Girls; Narok, Kenya; Esther Chavez Cano, Founder, Casa Amiga; Juarez, Mexico; Kim Crenshaw, Professor Columbia University and UCLA/Activist; NYC/LA; Rosario Dawson, Actress/Activist; NYC/LA; Jane Fonda, Actress/Activist, Atlanta, GA, with son Troy Garity, Actor/Activist, Los Angeles, CA; Eve Ensler, Playwright/V-Day Founder/Activist; New York, NY &amp; Salma Hayek, Actress/Director/Producer/Activist; City, State; Eve, Recording Artist/Actress/Fashion Designer/Activist; Philadelphia, PA; Free, Recording Artist/VJ/Activist; Boston, MA; Denyce Graves, Opera Singer/Radio Talk Show Host/Business Woman/Activist; New York, NY; Madhur Jaffrey, Actress/Author/Activist; New York, NY with daughter Sakina Jaffrey, Actress/Activist; Nyack, NY; Cecile Lipworth, Director, Worldwide Campaign for V-Day, with Daughter Tia; Santa Fe, NM; Pat Mitchell, President and CEO of PBS/Activist; Washington, DC; Shiva Rose, Actress/Activist; Los Angeles, CA; Isabella Rossellini, Actress/Model/Activist; New York, NY; Gloria Steinem, Activist/Author; New York, NY; and Zoya, RAWA (Revolutionary Association of the Women of Afghanist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2003 TV PSAs will feature Eve Ensler, Cynthia Garrett, Mira Furlan, Calista Flockhart, Kathleen Chalfant, Jane Fonda, Julia Stiles, Juliana Margulies, Cloris Leachman, Angela Guice, Amy Hill, Allison Prouty, Jerri Lynn Fields, Carol Kaplan, Lisa Tharps, Holland Taylor, Kathy Najimy, and Helena Cepeda Jeag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http://www.vday.or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Joyce Tennes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mong the most respected photographers of our time, Tenneson's work has been shown in over 150 exhibitions worldwide, and is part of numerous private and museum collections. Her photographs have appeared on countless covers for magazines such as: Time, Life, Entertainment Weekly, Newsweek, Premiere, Esquire and The New York Times Magazine. She is also a much sought-after portrait photographer with clients in Europe, Japan, and the United States. Ms. Tenneson is the author of seven books, her latest, entitled Wise Women, was published by Bulfinch/Little, Brown in April, 2002. She is the recipient of numerous awards, including the International Center of Photography's Infinity Award, for best applied photography. In addition, she has been named "Photographer of the Year" by the international organization, Women in Photography. http://www.tenneson.co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SVA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PSAs are part of Lifetime's annual "Stop Violence Against Women" campaign to raise awareness of domestic abuse and sexual assault and to offer important information and resources on how women and men can help make a difference in their own lives, families and communities. The initiative includes extensive on-air programming, online content and outreach around the country, such as the second annual "Stop Violence Week in Washington," March 3-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LIFETIME:</w:t>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1 cable television network in primetime and the leader in women's television. LIFETIME is committed to offering the highest quality entertainment and information programming, and advocating a wide range of issues affecting women and their families. Launched in 1984, LIFETIME serves over 86 million households nationwide, available on more than 11,000 cable systems and alternative delivery systems. In 1998 LIFETIME launched a 24-hour sister service, the Lifetime Movie Network, now in nearly 36 million homes, and a second sister service, Lifetime Real Women, launched in August 2001. On the web, Lifetime Online (www.lifetimetv.com) features informational resources and interactive entertainment. All four services, LIFETIME Television, Lifetime Movie Network, Lifetime Real Women and Lifetime Online, are part of LIFETIME Entertainment Services, a 50/50 joint venture of The Hearst Corporation and The Walt Disney Company. http://www.lifetimetv.com</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917-865-6603, </w:t>
      </w:r>
      <w:hyperlink r:id="rId29">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Enters its Fifth Year With a Vision: V-Day 2003: From V-Day to V-Worl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pPr>
      <w:r>
        <w:rPr>
          <w:rFonts w:cs="Times New Roman" w:ascii="Times New Roman" w:hAnsi="Times New Roman"/>
          <w:b/>
          <w:caps/>
          <w:color w:val="000000"/>
          <w:sz w:val="20"/>
        </w:rPr>
        <w:t>V-Day Asks Women and Men Worldwide to Envision and Create A World Without Violence Against Women and Girls</w:t>
      </w:r>
      <w:r>
        <w:rPr>
          <w:rFonts w:cs="Times New Roman" w:ascii="Times New Roman" w:hAnsi="Times New Roman"/>
          <w:b/>
          <w:color w:val="000000"/>
          <w:sz w:val="20"/>
        </w:rPr>
        <w:t xml:space="preserv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Anti-Violence Movement Continues To Expand With Over 1000 V-Day Benefits including V-Day Islamabad and V-Day Peshawar (Pakistan), V-Day Brigham Young University (U.S.), V-Day Hong Kong (China), V-Day Sarajevo (Bosnia and Herzegovina), V-Day Bombay (India), and many mor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 January 29, 2003--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avenues for the V-Day message</w:t>
      </w:r>
    </w:p>
    <w:p>
      <w:pPr>
        <w:pStyle w:val="Normal"/>
        <w:rPr>
          <w:rFonts w:ascii="Times New Roman" w:hAnsi="Times New Roman" w:cs="Times New Roman"/>
          <w:color w:val="000000"/>
          <w:sz w:val="20"/>
        </w:rPr>
      </w:pPr>
      <w:r>
        <w:rPr>
          <w:rFonts w:cs="Times New Roman" w:ascii="Times New Roman" w:hAnsi="Times New Roman"/>
          <w:color w:val="000000"/>
          <w:sz w:val="20"/>
        </w:rPr>
        <w:t>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February 18 at 7:00PM ET/PT, Lifetime Television will air an "Intimate Portrait" on Founder Ensler.</w:t>
      </w:r>
    </w:p>
    <w:p>
      <w:pPr>
        <w:pStyle w:val="Normal"/>
        <w:rPr>
          <w:rFonts w:ascii="Times New Roman" w:hAnsi="Times New Roman" w:cs="Times New Roman"/>
          <w:color w:val="000000"/>
          <w:sz w:val="20"/>
        </w:rPr>
      </w:pPr>
      <w:r>
        <w:rPr>
          <w:rFonts w:cs="Times New Roman" w:ascii="Times New Roman" w:hAnsi="Times New Roman"/>
          <w:color w:val="000000"/>
          <w:sz w:val="20"/>
        </w:rPr>
        <w:t>*</w:t>
        <w:tab/>
        <w:t>The March issue of Marie Claire will feature an exclusive essay by Ensler, set against a series of commissioned photographs by an award-winning group of Magnum photojournalists.</w:t>
      </w:r>
    </w:p>
    <w:p>
      <w:pPr>
        <w:pStyle w:val="Normal"/>
        <w:rPr>
          <w:rFonts w:ascii="Times New Roman" w:hAnsi="Times New Roman" w:cs="Times New Roman"/>
          <w:color w:val="000000"/>
          <w:sz w:val="20"/>
        </w:rPr>
      </w:pPr>
      <w:r>
        <w:rPr>
          <w:rFonts w:cs="Times New Roman" w:ascii="Times New Roman" w:hAnsi="Times New Roman"/>
          <w:color w:val="000000"/>
          <w:sz w:val="20"/>
        </w:rPr>
        <w:t>*</w:t>
        <w:tab/>
        <w:t>Paula Dorf's "V-Day" lipstick and Julie Haus' "Fashion For Peace: V-Day" clutch both hit stores nationally in Janu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February 4, BARNEYS NEW YORK's flagship NYC store will dedicate its window display to V-Day, courtesy of Creative Director Simon Doonan.</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 - February 14, Eileen Fisher's 24 U.S. stores will feature V-Day/V-World themed wind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panding programs at home </w:t>
      </w:r>
    </w:p>
    <w:p>
      <w:pPr>
        <w:pStyle w:val="Normal"/>
        <w:rPr>
          <w:rFonts w:ascii="Times New Roman" w:hAnsi="Times New Roman" w:cs="Times New Roman"/>
          <w:color w:val="000000"/>
          <w:sz w:val="20"/>
        </w:rPr>
      </w:pPr>
      <w:r>
        <w:rPr>
          <w:rFonts w:cs="Times New Roman" w:ascii="Times New Roman" w:hAnsi="Times New Roman"/>
          <w:color w:val="000000"/>
          <w:sz w:val="20"/>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new international initiative to end violence – Africa, Asia and the Middle East </w:t>
      </w:r>
    </w:p>
    <w:p>
      <w:pPr>
        <w:pStyle w:val="Normal"/>
        <w:rPr>
          <w:rFonts w:ascii="Times New Roman" w:hAnsi="Times New Roman" w:cs="Times New Roman"/>
          <w:color w:val="000000"/>
          <w:sz w:val="20"/>
        </w:rPr>
      </w:pPr>
      <w:r>
        <w:rPr>
          <w:rFonts w:cs="Times New Roman" w:ascii="Times New Roman" w:hAnsi="Times New Roman"/>
          <w:color w:val="000000"/>
          <w:sz w:val="20"/>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rporate suppor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V-Day 2003 unfolds, updated information, images and reports from the events and campaigns will be available at http://www.vday.org on an ongoing b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V-Da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five years, the V-Day movement has raised over $14 million, with over $7 million raised in 2002 al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2003 Events: </w:t>
      </w:r>
    </w:p>
    <w:p>
      <w:pPr>
        <w:pStyle w:val="Normal"/>
        <w:rPr>
          <w:rFonts w:ascii="Times New Roman" w:hAnsi="Times New Roman" w:cs="Times New Roman"/>
          <w:color w:val="000000"/>
          <w:sz w:val="20"/>
        </w:rPr>
      </w:pPr>
      <w:r>
        <w:rPr>
          <w:rFonts w:cs="Times New Roman" w:ascii="Times New Roman" w:hAnsi="Times New Roman"/>
          <w:color w:val="000000"/>
          <w:sz w:val="20"/>
        </w:rPr>
        <w:t>The V-Day Worldwide Campaign: V-Day benefit productions of "The Vagina Monologues" are confirmed to date in over 370 cities nationally and abroad to raise awareness and money for local groups in their communities that work to stop violence against women and girls. 40 countries are participating this year including Ghana, Botswana, Spain, Netherlands, Pakistan, Jamaica and Trinidad and</w:t>
      </w:r>
    </w:p>
    <w:p>
      <w:pPr>
        <w:pStyle w:val="Normal"/>
        <w:rPr>
          <w:rFonts w:ascii="Times New Roman" w:hAnsi="Times New Roman" w:cs="Times New Roman"/>
          <w:color w:val="000000"/>
          <w:sz w:val="20"/>
        </w:rPr>
      </w:pPr>
      <w:r>
        <w:rPr>
          <w:rFonts w:cs="Times New Roman" w:ascii="Times New Roman" w:hAnsi="Times New Roman"/>
          <w:color w:val="000000"/>
          <w:sz w:val="20"/>
        </w:rPr>
        <w:t>Tobago. For the first time, V-Day Nairobi will take place, presenting the premiere performance of "The Vagina Monologues" in Kenya. Organizers present the theatrical production from start to finish including casting, location scouting, ticket sales, publicity, and more. For the up to date listing of cities, http://www.vday.org/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College Campaign: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http://www.vday.org/colle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tlights and Program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fghanistan Is Everywhere: Spotlight on Native American and Canadian First Nations Women, The Indian Country Projec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rica, Asia And the Middle East: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etry Contest: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eness: </w:t>
      </w:r>
    </w:p>
    <w:p>
      <w:pPr>
        <w:pStyle w:val="Normal"/>
        <w:rPr>
          <w:rFonts w:ascii="Times New Roman" w:hAnsi="Times New Roman" w:cs="Times New Roman"/>
          <w:color w:val="000000"/>
          <w:sz w:val="20"/>
        </w:rPr>
      </w:pPr>
      <w:r>
        <w:rPr>
          <w:rFonts w:cs="Times New Roman" w:ascii="Times New Roman" w:hAnsi="Times New Roman"/>
          <w:color w:val="000000"/>
          <w:sz w:val="20"/>
        </w:rPr>
        <w:t>V-Day 2003:From V-Day to V-World: The vision statement can be read at http://www.vday.org/v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SA (Public Service Advertising) Campaign 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http://www.vday.org/p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fetime "Intimate Portrait: Eve Ensler":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ww.vday.org: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ie Clair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arneys New York: Red boa alert! From Tuesday, January 21 through Tuesday, February 4, the store windows will be dedicated to V-Day, as created by Barneys Creative Director Simon Doon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ileen Fisher: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ulie Haus "Fashion For Peace: V-Day" Clutch: 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ula Dorf "V-Day" Lipstick: Paula Dorf helps support V-Day with the creation of "V-Day" Lipstick, a beautiful watermelon pink shade that looks great on everyone. A portion of the proceeds will go to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sges Haut Chocolat: Vosges Haut Chocolat is donating to V-Day 25% of the proceeds from the sale of their Sophie's Boite Chapeau, an elegant hatbox filled with exotic truffles, couture cocoas and haut-chocola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aceKeeper: 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Heading7"/>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CONTACT:</w:t>
      </w:r>
      <w:r>
        <w:rPr>
          <w:rFonts w:cs="Times New Roman" w:ascii="Times New Roman" w:hAnsi="Times New Roman"/>
          <w:b w:val="false"/>
          <w:i w:val="false"/>
          <w:sz w:val="20"/>
          <w:u w:val="none"/>
        </w:rPr>
        <w:t xml:space="preserve"> </w:t>
        <w:tab/>
        <w:t xml:space="preserve">Susan Celia Swan, V-Day (NYC), 917-865-6603 212-445-3288, </w:t>
      </w:r>
      <w:hyperlink r:id="rId31">
        <w:r>
          <w:rPr>
            <w:rStyle w:val="InternetLink"/>
            <w:rFonts w:cs="Times New Roman" w:ascii="Times New Roman" w:hAnsi="Times New Roman"/>
            <w:b/>
            <w:i/>
            <w:color w:val="000000"/>
            <w:sz w:val="20"/>
            <w:u w:val="none"/>
          </w:rPr>
          <w:t>press@vday.org</w:t>
        </w:r>
      </w:hyperlink>
    </w:p>
    <w:p>
      <w:pPr>
        <w:pStyle w:val="Heading7"/>
        <w:ind w:left="720" w:firstLine="72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ndy Gelb, PMK/HBH (LA), 310-289-6200, andy.gelb@pmkhbh.com</w:t>
      </w:r>
    </w:p>
    <w:p>
      <w:pPr>
        <w:pStyle w:val="Normal"/>
        <w:jc w:val="center"/>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WO STAR-STUDDED BENEFITS ON TWO COASTS WITH ONE MISSIO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STOP VIOLENCE AGAINST WOMEN AND GIRL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NYC 2003 ON THURSDAY, FEBRUARY 13 WITH CLAIRE DANES &amp; MARISA TOMEI &amp; V-DAY LA 2003 ON MONDAY, FEBRUARY 24 WITH ROSARIO DAWSON &amp; SHIVA RO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NYC and V-Day LA to feature private benefit screening of select scenes from the upcoming documentary about V-Day, "Until The Violence Stops," plus new monologues written by Eve Ensle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color w:val="000000"/>
          <w:sz w:val="20"/>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New Roman" w:ascii="Times New Roman" w:hAnsi="Times New Roman"/>
          <w:b/>
          <w:color w:val="000000"/>
          <w:sz w:val="20"/>
        </w:rPr>
        <w:t>new</w:t>
      </w:r>
      <w:r>
        <w:rPr>
          <w:rFonts w:cs="Times New Roman" w:ascii="Times New Roman" w:hAnsi="Times New Roman"/>
          <w:color w:val="000000"/>
          <w:sz w:val="20"/>
        </w:rPr>
        <w:t xml:space="preserve"> monologues, written by Ensler, performed by Danes and Tomei in NYC and by Dawson and Rose in Los Angeles.  V-DAY LA 2003 is presented by The Los Angeles Commission on Assaults Against Women (LACAAW) an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New Roman" w:hAnsi="Times New Roman" w:cs="Times New Roman"/>
          <w:color w:val="000000"/>
          <w:sz w:val="20"/>
        </w:rPr>
      </w:pPr>
      <w:r>
        <w:rPr>
          <w:rFonts w:cs="Times New Roman" w:ascii="Times New Roman" w:hAnsi="Times New Roman"/>
          <w:color w:val="000000"/>
          <w:sz w:val="20"/>
        </w:rPr>
        <w:br/>
        <w:t>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Now in its fifth year, V-Day has raised $14 million in funding for thousands of grassroots groups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13,</w:t>
      </w:r>
      <w:r>
        <w:rPr>
          <w:rFonts w:cs="Times New Roman" w:ascii="Times New Roman" w:hAnsi="Times New Roman"/>
          <w:b/>
          <w:color w:val="000000"/>
          <w:sz w:val="20"/>
        </w:rPr>
        <w:t xml:space="preserve"> V-DAY NYC 2003</w:t>
      </w:r>
      <w:r>
        <w:rPr>
          <w:rFonts w:cs="Times New Roman" w:ascii="Times New Roman" w:hAnsi="Times New Roman"/>
          <w:color w:val="000000"/>
          <w:sz w:val="20"/>
        </w:rPr>
        <w:t xml:space="preserve"> features Eve Ensler, Claire Danes, and Marisa Tomei, with special guests Rosie Perez, Isabella Rossellini, Elisabeth Rohm, and more.  Seating for the screening will begins at 6:15 P.M. at The Hammerstein Ballroom, 311 West 3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Between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venues, NYC.  Screening and performances start at 7 PM and will be followed by dinner and dancing.  Tickets begin at $500, and can be purchased via phone at (212) 921-9070, online at </w:t>
      </w:r>
      <w:hyperlink r:id="rId32">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33">
        <w:r>
          <w:rPr>
            <w:rStyle w:val="InternetLink"/>
            <w:rFonts w:cs="Times New Roman" w:ascii="Times New Roman" w:hAnsi="Times New Roman"/>
            <w:color w:val="000000"/>
            <w:sz w:val="20"/>
          </w:rPr>
          <w:t>vday@jfm2production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TO REQUEST MEDIA CREDENTIALS FOR THIS EVENT,</w:t>
      </w:r>
    </w:p>
    <w:p>
      <w:pPr>
        <w:pStyle w:val="Heading8"/>
        <w:rPr>
          <w:rFonts w:ascii="Times New Roman" w:hAnsi="Times New Roman" w:cs="Times New Roman"/>
        </w:rPr>
      </w:pPr>
      <w:r>
        <w:rPr>
          <w:rFonts w:cs="Times New Roman" w:ascii="Times New Roman" w:hAnsi="Times New Roman"/>
        </w:rPr>
        <w:t xml:space="preserve">PLEASE CALL SUSAN SWAN/WENDY SHANKER (212) 445-3288, </w:t>
      </w:r>
      <w:hyperlink r:id="rId34">
        <w:r>
          <w:rPr>
            <w:rStyle w:val="InternetLink"/>
            <w:rFonts w:cs="Times New Roman" w:ascii="Times New Roman" w:hAnsi="Times New Roman"/>
            <w:color w:val="000000"/>
          </w:rPr>
          <w:t>press@vday.org</w:t>
        </w:r>
      </w:hyperlink>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24</w:t>
      </w:r>
      <w:r>
        <w:rPr>
          <w:rFonts w:cs="Times New Roman" w:ascii="Times New Roman" w:hAnsi="Times New Roman"/>
          <w:b/>
          <w:color w:val="000000"/>
          <w:sz w:val="20"/>
        </w:rPr>
        <w:t xml:space="preserve">, V-DAY LA 2003, </w:t>
      </w:r>
      <w:r>
        <w:rPr>
          <w:rFonts w:cs="Times New Roman" w:ascii="Times New Roman" w:hAnsi="Times New Roman"/>
          <w:color w:val="000000"/>
          <w:sz w:val="20"/>
        </w:rPr>
        <w:t xml:space="preserve">presented by The Los Angeles Commission on Assaults Against Women (LACAAW) and V-Day, 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35">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36">
        <w:r>
          <w:rPr>
            <w:rStyle w:val="InternetLink"/>
            <w:rFonts w:cs="Times New Roman" w:ascii="Times New Roman" w:hAnsi="Times New Roman"/>
            <w:color w:val="000000"/>
            <w:sz w:val="20"/>
          </w:rPr>
          <w:t>info@blueroomevent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 xml:space="preserve">** TO REQUEST MEDIA CREDENTIALS FOR THIS EVENT, </w:t>
      </w:r>
    </w:p>
    <w:p>
      <w:pPr>
        <w:pStyle w:val="Heading8"/>
        <w:rPr>
          <w:rFonts w:ascii="Times New Roman" w:hAnsi="Times New Roman" w:cs="Times New Roman"/>
        </w:rPr>
      </w:pPr>
      <w:r>
        <w:rPr>
          <w:rFonts w:cs="Times New Roman" w:ascii="Times New Roman" w:hAnsi="Times New Roman"/>
        </w:rPr>
        <w:t xml:space="preserve">PLEASE CALL ANDY GELB OF PMK/HBH AT 310-289-6200, </w:t>
      </w:r>
      <w:r>
        <w:rPr>
          <w:rFonts w:cs="Times New Roman" w:ascii="Times New Roman" w:hAnsi="Times New Roman"/>
          <w:u w:val="single"/>
        </w:rPr>
        <w:t>andy.gelb@pmkhbh.com</w:t>
      </w:r>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About V-Day: </w:t>
      </w: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37">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bout LACAAW:</w:t>
      </w:r>
      <w:r>
        <w:rPr>
          <w:rFonts w:cs="Times New Roman" w:ascii="Times New Roman" w:hAnsi="Times New Roman"/>
          <w:color w:val="000000"/>
          <w:sz w:val="20"/>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38">
        <w:r>
          <w:rPr>
            <w:rStyle w:val="InternetLink"/>
            <w:rFonts w:cs="Times New Roman" w:ascii="Times New Roman" w:hAnsi="Times New Roman"/>
            <w:color w:val="000000"/>
            <w:sz w:val="20"/>
          </w:rPr>
          <w:t>http://www.lacaaw.org</w:t>
        </w:r>
      </w:hyperlink>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6" w:name="OLE_LINK2"/>
      <w:bookmarkStart w:id="7" w:name="OLE_LINK1"/>
      <w:r>
        <w:rPr>
          <w:rFonts w:cs="Times New Roman" w:ascii="Times New Roman" w:hAnsi="Times New Roman"/>
          <w:color w:val="000000"/>
          <w:sz w:val="20"/>
        </w:rPr>
        <w:t xml:space="preserve">CONTACT:  Susan Celia Swan/Alex Petti, V-DAY, 917) 865-6603, </w:t>
      </w: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Karen Duffy/BARNEYS NEW YORK, (212) 450-8696, </w:t>
      </w:r>
      <w:r>
        <w:rPr>
          <w:rFonts w:cs="Times New Roman" w:ascii="Times New Roman" w:hAnsi="Times New Roman"/>
          <w:color w:val="000000"/>
          <w:sz w:val="20"/>
          <w:u w:val="single"/>
        </w:rPr>
        <w:t>kduffy@barneys.com</w:t>
        <w:br/>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 MEDIA ALERT *</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CLOSING NIGHT PARTY ON SUNDAY, JANUARY 26</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OR "THE VAGINA MONOLOGUES" OFF-BROADWAY</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IS OPENING NIGHT FOR V-DAY 2003 AT BARNEYS NEW YORK</w:t>
        <w:b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E, CELEBRATE, B.Y.O.V.!</w:t>
        <w:br/>
        <w:t xml:space="preserve">JOIN EVE ENSLER, JULIA STILES, DYLAN MCDERMOTT, ISABELLA ROSSELLINI,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HO:</w:t>
        <w:tab/>
        <w:tab/>
      </w:r>
      <w:r>
        <w:rPr>
          <w:rFonts w:cs="Times New Roman" w:ascii="Times New Roman" w:hAnsi="Times New Roman"/>
          <w:color w:val="000000"/>
          <w:sz w:val="20"/>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New Roman" w:ascii="Times New Roman" w:hAnsi="Times New Roman"/>
          <w:b/>
          <w:color w:val="000000"/>
          <w:sz w:val="20"/>
        </w:rPr>
        <w:br/>
        <w:t>WHAT:            </w:t>
      </w:r>
      <w:r>
        <w:rPr>
          <w:rFonts w:cs="Times New Roman" w:ascii="Times New Roman" w:hAnsi="Times New Roman"/>
          <w:color w:val="000000"/>
          <w:sz w:val="20"/>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New Roman" w:ascii="Times New Roman" w:hAnsi="Times New Roman"/>
          <w:b/>
          <w:color w:val="000000"/>
          <w:sz w:val="20"/>
        </w:rPr>
        <w:t>INVITE-ONLY</w:t>
      </w:r>
      <w:r>
        <w:rPr>
          <w:rFonts w:cs="Times New Roman" w:ascii="Times New Roman" w:hAnsi="Times New Roman"/>
          <w:color w:val="000000"/>
          <w:sz w:val="20"/>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New Roman" w:ascii="Times New Roman" w:hAnsi="Times New Roman"/>
          <w:b/>
          <w:color w:val="000000"/>
          <w:sz w:val="20"/>
        </w:rPr>
        <w:t xml:space="preserve"> </w:t>
        <w:br/>
        <w:br/>
        <w:t>WINDOWS:      </w:t>
      </w:r>
      <w:r>
        <w:rPr>
          <w:rFonts w:cs="Times New Roman" w:ascii="Times New Roman" w:hAnsi="Times New Roman"/>
          <w:color w:val="000000"/>
          <w:sz w:val="20"/>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New Roman" w:ascii="Times New Roman" w:hAnsi="Times New Roman"/>
          <w:b/>
          <w:color w:val="000000"/>
          <w:sz w:val="20"/>
        </w:rPr>
        <w:br/>
        <w:t>WHEN:  </w:t>
        <w:tab/>
      </w:r>
      <w:r>
        <w:rPr>
          <w:rFonts w:cs="Times New Roman" w:ascii="Times New Roman" w:hAnsi="Times New Roman"/>
          <w:color w:val="000000"/>
          <w:sz w:val="20"/>
        </w:rPr>
        <w:t>Sunday, January 26, 8:30PM      </w:t>
      </w:r>
      <w:r>
        <w:rPr>
          <w:rFonts w:cs="Times New Roman" w:ascii="Times New Roman" w:hAnsi="Times New Roman"/>
          <w:b/>
          <w:color w:val="000000"/>
          <w:sz w:val="20"/>
        </w:rPr>
        <w:br/>
        <w:t>WHERE:        </w:t>
        <w:tab/>
      </w:r>
      <w:r>
        <w:rPr>
          <w:rFonts w:cs="Times New Roman" w:ascii="Times New Roman" w:hAnsi="Times New Roman"/>
          <w:color w:val="000000"/>
          <w:sz w:val="20"/>
        </w:rPr>
        <w:t>BARNEYS NEW YORK, Madison and 61Street</w:t>
        <w:br/>
      </w:r>
      <w:r>
        <w:rPr>
          <w:rFonts w:cs="Times New Roman" w:ascii="Times New Roman" w:hAnsi="Times New Roman"/>
          <w:b/>
          <w:color w:val="000000"/>
          <w:sz w:val="20"/>
        </w:rPr>
        <w:br/>
        <w:t xml:space="preserve">TO REQUEST MEDIA CREDENTIALS TO COVER THIS EVENT, CONTACT SUSAN SWAN (212) 445-3288/(917) 538-8366 or EMAIL </w:t>
      </w:r>
      <w:r>
        <w:rPr>
          <w:rFonts w:cs="Times New Roman" w:ascii="Times New Roman" w:hAnsi="Times New Roman"/>
          <w:b/>
          <w:color w:val="000000"/>
          <w:sz w:val="20"/>
          <w:u w:val="single"/>
        </w:rPr>
        <w:t>press@vday.org</w:t>
      </w:r>
      <w:r>
        <w:rPr>
          <w:rFonts w:cs="Times New Roman" w:ascii="Times New Roman" w:hAnsi="Times New Roman"/>
          <w:b/>
          <w:color w:val="000000"/>
          <w:sz w:val="20"/>
        </w:rPr>
        <w:t xml:space="preserve">       </w:t>
        <w:br/>
        <w:br/>
        <w:t xml:space="preserve">V-DAY'S UPCOMING NYC BENEFIT IS V-Day NYC 2003: </w:t>
      </w:r>
      <w:r>
        <w:rPr>
          <w:rFonts w:cs="Times New Roman" w:ascii="Times New Roman" w:hAnsi="Times New Roman"/>
          <w:color w:val="000000"/>
          <w:sz w:val="20"/>
        </w:rPr>
        <w:t>featuring documentary clips and new monologues, dinner and dancing - Thursday, February 13 at the Hammerstein Ballroom. Tickets, from $500, can be purchased via phone (212) 921-9070, online at www.vday.org/events &lt;</w:t>
      </w:r>
      <w:r>
        <w:rPr>
          <w:rFonts w:cs="Times New Roman" w:ascii="Times New Roman" w:hAnsi="Times New Roman"/>
          <w:color w:val="000000"/>
          <w:sz w:val="20"/>
          <w:u w:val="single"/>
        </w:rPr>
        <w:t>http://www.vday.org/events</w:t>
      </w:r>
      <w:r>
        <w:rPr>
          <w:rFonts w:cs="Times New Roman" w:ascii="Times New Roman" w:hAnsi="Times New Roman"/>
          <w:color w:val="000000"/>
          <w:sz w:val="20"/>
        </w:rPr>
        <w:t xml:space="preserve">&gt; , and via email: </w:t>
      </w:r>
      <w:r>
        <w:rPr>
          <w:rFonts w:cs="Times New Roman" w:ascii="Times New Roman" w:hAnsi="Times New Roman"/>
          <w:color w:val="000000"/>
          <w:sz w:val="20"/>
          <w:u w:val="single"/>
        </w:rPr>
        <w:t>vday@jfm2productions.com</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V-DAY LA 2003 takes place Monday, February 24 at the Director's Guild Theater in LA.</w:t>
        <w:br/>
      </w:r>
      <w:r>
        <w:rPr>
          <w:rFonts w:cs="Times New Roman" w:ascii="Times New Roman" w:hAnsi="Times New Roman"/>
          <w:b/>
          <w:color w:val="000000"/>
          <w:sz w:val="20"/>
        </w:rPr>
        <w:br/>
        <w:t xml:space="preserve">About V-Day: </w:t>
      </w:r>
      <w:r>
        <w:rPr>
          <w:rFonts w:cs="Times New Roman" w:ascii="Times New Roman" w:hAnsi="Times New Roman"/>
          <w:color w:val="000000"/>
          <w:sz w:val="20"/>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jc w:val="center"/>
        <w:rPr>
          <w:rFonts w:ascii="Times New Roman" w:hAnsi="Times New Roman" w:cs="Times New Roman"/>
          <w:color w:val="000000"/>
          <w:sz w:val="20"/>
        </w:rPr>
      </w:pPr>
      <w:bookmarkStart w:id="8" w:name="OLE_LINK2"/>
      <w:bookmarkStart w:id="9" w:name="OLE_LINK1"/>
      <w:r>
        <w:rPr>
          <w:rFonts w:cs="Times New Roman" w:ascii="Times New Roman" w:hAnsi="Times New Roman"/>
          <w:color w:val="000000"/>
          <w:sz w:val="20"/>
        </w:rPr>
        <w:drawing>
          <wp:inline distT="0" distB="0" distL="0" distR="0">
            <wp:extent cx="2078990" cy="109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 t="-16" r="-8" b="-16"/>
                    <a:stretch>
                      <a:fillRect/>
                    </a:stretch>
                  </pic:blipFill>
                  <pic:spPr bwMode="auto">
                    <a:xfrm>
                      <a:off x="0" y="0"/>
                      <a:ext cx="2078990" cy="1098550"/>
                    </a:xfrm>
                    <a:prstGeom prst="rect">
                      <a:avLst/>
                    </a:prstGeom>
                  </pic:spPr>
                </pic:pic>
              </a:graphicData>
            </a:graphic>
          </wp:inline>
        </w:drawing>
      </w:r>
      <w:bookmarkEnd w:id="8"/>
      <w:bookmarkEnd w:id="9"/>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r>
        <w:rPr>
          <w:rFonts w:cs="Times New Roman" w:ascii="Times New Roman" w:hAnsi="Times New Roman"/>
          <w:b/>
          <w:color w:val="000000"/>
          <w:sz w:val="20"/>
        </w:rPr>
        <w:t>917-865-6603</w:t>
      </w:r>
      <w:r>
        <w:rPr>
          <w:rFonts w:cs="Times New Roman" w:ascii="Times New Roman" w:hAnsi="Times New Roman"/>
          <w:color w:val="000000"/>
          <w:sz w:val="20"/>
        </w:rPr>
        <w:t xml:space="preserve">, </w:t>
      </w:r>
      <w:hyperlink r:id="rId41">
        <w:r>
          <w:rPr>
            <w:rStyle w:val="InternetLink"/>
            <w:rFonts w:cs="Times New Roman" w:ascii="Times New Roman" w:hAnsi="Times New Roman"/>
            <w:color w:val="000000"/>
            <w:sz w:val="20"/>
          </w:rPr>
          <w:t>press@vday.org</w:t>
        </w:r>
      </w:hyperlink>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PPOINTS HIBAAQ OSMAN V-DAY SPECIAL REPRESENTATIVE</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AFRICA, ASIA, AND THE MIDDLE EAS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i/>
          <w:color w:val="000000"/>
          <w:sz w:val="20"/>
        </w:rPr>
        <w:t>Based out of Washington, DC, Osman is currently working in partnership with diverse women's networks in Afghanistan, Egypt, India, Israel, Jordan, Kenya, Pakistan and Palest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New Roman" w:ascii="Times New Roman" w:hAnsi="Times New Roman"/>
          <w:b/>
          <w:color w:val="000000"/>
          <w:sz w:val="20"/>
        </w:rPr>
        <w:t>Hibaaq Osman</w:t>
      </w:r>
      <w:r>
        <w:rPr>
          <w:rFonts w:cs="Times New Roman" w:ascii="Times New Roman" w:hAnsi="Times New Roman"/>
          <w:color w:val="000000"/>
          <w:sz w:val="20"/>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New Roman" w:ascii="Times New Roman" w:hAnsi="Times New Roman"/>
          <w:b/>
          <w:i/>
          <w:color w:val="000000"/>
          <w:sz w:val="20"/>
        </w:rPr>
        <w:t>Groundwork for the V-Day Initiative has already begun in Egypt, Jordan, Israel, Palestine, Afghanistan and Afri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New Roman" w:hAnsi="Times New Roman" w:cs="Times New Roman"/>
          <w:b/>
          <w:b/>
          <w:color w:val="000000"/>
          <w:sz w:val="20"/>
        </w:rPr>
      </w:pPr>
      <w:r>
        <w:rPr>
          <w:rFonts w:cs="Times New Roman" w:ascii="Times New Roman" w:hAnsi="Times New Roman"/>
          <w:b/>
          <w:i/>
          <w:color w:val="000000"/>
          <w:sz w:val="20"/>
        </w:rPr>
        <w:t>'Friends of V-Day' networks to be created within each count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New Roman" w:ascii="Times New Roman" w:hAnsi="Times New Roman"/>
          <w:i/>
          <w:color w:val="000000"/>
          <w:sz w:val="20"/>
        </w:rPr>
        <w:t xml:space="preserve">Worth </w:t>
      </w:r>
      <w:r>
        <w:rPr>
          <w:rFonts w:cs="Times New Roman" w:ascii="Times New Roman" w:hAnsi="Times New Roman"/>
          <w:color w:val="000000"/>
          <w:sz w:val="20"/>
        </w:rPr>
        <w:t>Magazine's "100 Best Charities."  In its first five years, the V-Day movement has raised over $14 million, with over $7 million raised in 2002 alone.   The 'V' in V-Day stands for Victory, Valentine and Vagina.</w:t>
      </w:r>
      <w:bookmarkEnd w:id="0"/>
      <w:bookmarkEnd w:id="1"/>
      <w:bookmarkEnd w:id="2"/>
      <w:bookmarkEnd w:id="3"/>
      <w:bookmarkEnd w:id="4"/>
      <w:bookmarkEnd w:id="5"/>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New Roman" w:hAnsi="Times New Roman" w:cs="Times New Roman"/>
          <w:color w:val="000000"/>
          <w:sz w:val="20"/>
        </w:rPr>
      </w:pPr>
      <w:r>
        <w:rPr>
          <w:rFonts w:cs="Times New Roman" w:ascii="Times New Roman" w:hAnsi="Times New Roman"/>
          <w:color w:val="000000"/>
          <w:sz w:val="20"/>
        </w:rPr>
        <w:t>MEDIA ALER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ntact: Susan Celia Swan, </w:t>
      </w:r>
      <w:r>
        <w:rPr>
          <w:rFonts w:cs="Times New Roman" w:ascii="Times New Roman" w:hAnsi="Times New Roman"/>
          <w:color w:val="000000"/>
          <w:sz w:val="20"/>
        </w:rPr>
        <w:t>(917) 865-6603</w:t>
      </w:r>
      <w:r>
        <w:rPr>
          <w:rFonts w:cs="Times New Roman" w:ascii="Times New Roman" w:hAnsi="Times New Roman"/>
          <w:color w:val="000000"/>
          <w:sz w:val="20"/>
          <w:lang w:val="en-GB"/>
        </w:rPr>
        <w:t xml:space="preserve"> </w:t>
      </w:r>
      <w:hyperlink r:id="rId43">
        <w:r>
          <w:rPr>
            <w:rStyle w:val="InternetLink"/>
            <w:rFonts w:cs="Times New Roman" w:ascii="Times New Roman" w:hAnsi="Times New Roman"/>
            <w:color w:val="000000"/>
            <w:sz w:val="20"/>
            <w:lang w:val="en-GB"/>
          </w:rPr>
          <w:t>press@vday.org</w:t>
        </w:r>
      </w:hyperlink>
    </w:p>
    <w:p>
      <w:pPr>
        <w:pStyle w:val="TextBody"/>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UK POLITICIANS INSPIRED BY V-DAY,  THE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GLOBAL MOVEMENT TO END VIOLENCE AGAINST WOMEN &amp; GIRLS,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ERFORM "THE VAGINA MONOLOGUES" AT</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HE LABOUR PARTY CONFERENCE IN BLACKPOOL, ENGLAND:</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EBRUARY 2003 V-DAY EVENT IN THE WORKS, TO BE HELD IN FRONT OF BRITISH PARLIAMENT</w:t>
      </w:r>
    </w:p>
    <w:p>
      <w:pPr>
        <w:pStyle w:val="Normal"/>
        <w:jc w:val="center"/>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p>
      <w:pPr>
        <w:pStyle w:val="BodyText2"/>
        <w:jc w:val="center"/>
        <w:rPr>
          <w:rFonts w:ascii="Times New Roman" w:hAnsi="Times New Roman" w:cs="Times New Roman"/>
          <w:i/>
          <w:i/>
          <w:color w:val="000000"/>
        </w:rPr>
      </w:pPr>
      <w:r>
        <w:rPr>
          <w:rFonts w:cs="Times New Roman" w:ascii="Times New Roman" w:hAnsi="Times New Roman"/>
          <w:i/>
          <w:color w:val="000000"/>
        </w:rPr>
        <w:t>Four female labour party politicians performed "The Vagina  Monologues" with V-Day Founder/Playwright Eve Ensler on September 29th  bringing the issues of violence against women to the center of UK policymaking</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pPr>
      <w:r>
        <w:rPr>
          <w:rFonts w:cs="Times New Roman" w:ascii="Times New Roman" w:hAnsi="Times New Roman"/>
          <w:color w:val="000000"/>
          <w:sz w:val="20"/>
        </w:rPr>
        <w:t xml:space="preserve">October 25, 2002 - </w:t>
      </w:r>
      <w:r>
        <w:rPr>
          <w:rFonts w:cs="Times New Roman" w:ascii="Times New Roman" w:hAnsi="Times New Roman"/>
          <w:color w:val="000000"/>
          <w:sz w:val="20"/>
          <w:lang w:val="en-GB"/>
        </w:rPr>
        <w:t xml:space="preserve">On Sunday September 29, 2002, four female Labour Party MP’s performed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Indent"/>
        <w:rPr>
          <w:rFonts w:ascii="Times New Roman" w:hAnsi="Times New Roman" w:cs="Times New Roman"/>
        </w:rPr>
      </w:pPr>
      <w:r>
        <w:rPr>
          <w:rFonts w:cs="Times New Roman" w:ascii="Times New Roman" w:hAnsi="Times New Roman"/>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V-Day campaigns internationally to raise awareness and funds for grassroots groups and charities that work to end violence against women through co-ordinating local V-Day benefit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y groups of women across the world.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Earlier this year around 1000 women and men across the United Kingdom staged 54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New Roman" w:ascii="Times New Roman" w:hAnsi="Times New Roman"/>
          <w:color w:val="000000"/>
          <w:sz w:val="20"/>
          <w:vertAlign w:val="superscript"/>
          <w:lang w:val="en-GB"/>
        </w:rPr>
        <w:t>rd</w:t>
      </w:r>
      <w:r>
        <w:rPr>
          <w:rFonts w:cs="Times New Roman" w:ascii="Times New Roman" w:hAnsi="Times New Roman"/>
          <w:color w:val="000000"/>
          <w:sz w:val="20"/>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Heading5"/>
        <w:jc w:val="center"/>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917) 865-6603</w:t>
      </w:r>
      <w:r>
        <w:rPr>
          <w:rFonts w:cs="Times New Roman" w:ascii="Times New Roman" w:hAnsi="Times New Roman"/>
          <w:color w:val="000000"/>
          <w:sz w:val="20"/>
          <w:lang w:val="en-GB"/>
        </w:rPr>
        <w:t xml:space="preserve"> </w:t>
      </w:r>
      <w:r>
        <w:rPr>
          <w:rFonts w:cs="Times New Roman" w:ascii="Times New Roman" w:hAnsi="Times New Roman"/>
          <w:color w:val="000000"/>
          <w:sz w:val="20"/>
        </w:rPr>
        <w:t xml:space="preserve">, </w:t>
      </w:r>
      <w:hyperlink r:id="rId45">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t>Alex Petti (917) 538-105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NOUNCES 'INDIAN COUNTRY PROJEC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RAISE AWARENESS AND FUNDS AROUN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RAMPANT VIOLENCE FACING NATIVE AMERICAN AND FIRST NATIONS WOME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TIVE ACTIVIST SUZANNE BLUE STAR BOY APPOINTE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DIRECTOR OF THE V-DAY 'INDIAN COUNTRY PROJEC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i/>
          <w:i/>
          <w:sz w:val="20"/>
        </w:rPr>
      </w:pPr>
      <w:r>
        <w:rPr>
          <w:rFonts w:cs="Times New Roman" w:ascii="Times New Roman" w:hAnsi="Times New Roman"/>
          <w:i/>
          <w:sz w:val="20"/>
        </w:rPr>
        <w:t>'Kitchen Cabinet'- formed by Blue Star Boy - will consist of prominent Native activists including</w:t>
      </w:r>
    </w:p>
    <w:p>
      <w:pPr>
        <w:pStyle w:val="BodyText3"/>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ntoo Cardinal, Tillie Black Bear, Peggy Bird, Sara Deer, and Eileen Hudon</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ctober 10, 2002, V-Day, the global movement to stop violence against women and girls, formally announced today the launch of its </w:t>
      </w:r>
      <w:r>
        <w:rPr>
          <w:rFonts w:cs="Times New Roman" w:ascii="Times New Roman" w:hAnsi="Times New Roman"/>
          <w:b/>
          <w:color w:val="000000"/>
          <w:sz w:val="20"/>
        </w:rPr>
        <w:t>Indian Country Project</w:t>
      </w:r>
      <w:r>
        <w:rPr>
          <w:rFonts w:cs="Times New Roman" w:ascii="Times New Roman" w:hAnsi="Times New Roman"/>
          <w:color w:val="000000"/>
          <w:sz w:val="2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Director of the V-Day Indian Country Project, the Washington, DC-based Ms. Blue Star Boy will travel across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New Roman" w:ascii="Times New Roman" w:hAnsi="Times New Roman"/>
          <w:b/>
          <w:sz w:val="20"/>
        </w:rPr>
        <w:t>'Afghanistan Is Everywhere: A Spotlight On Native American and First Nations Women</w:t>
      </w:r>
      <w:r>
        <w:rPr>
          <w:rFonts w:cs="Times New Roman" w:ascii="Times New Roman" w:hAnsi="Times New Roman"/>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mmediately upon assuming her new role, Ms. Blue Star Boy implemented a </w:t>
      </w:r>
      <w:r>
        <w:rPr>
          <w:rFonts w:cs="Times New Roman" w:ascii="Times New Roman" w:hAnsi="Times New Roman"/>
          <w:b/>
          <w:color w:val="000000"/>
          <w:sz w:val="20"/>
        </w:rPr>
        <w:t>'Kitchen Cabinet</w:t>
      </w:r>
      <w:r>
        <w:rPr>
          <w:rFonts w:cs="Times New Roman" w:ascii="Times New Roman" w:hAnsi="Times New Roman"/>
          <w:color w:val="000000"/>
          <w:sz w:val="20"/>
        </w:rPr>
        <w:t xml:space="preserve">', a non-traditional advisory board for the 'V-Day Indian Country Project' comprised of 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Director of DNA's Native American Family Violence Prevention Project);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According to the "American Indians and Crime" report (US Department of Justice, Bureau of Justice Statistics, February 1999) for the period 1992-199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merican Indians were the victims of rape or sexual assault at</w:t>
      </w:r>
      <w:r>
        <w:rPr>
          <w:rFonts w:cs="Times New Roman" w:ascii="Times New Roman" w:hAnsi="Times New Roman"/>
          <w:color w:val="000000"/>
          <w:sz w:val="20"/>
          <w:u w:val="single"/>
        </w:rPr>
        <w:t xml:space="preserve"> 3.5 times</w:t>
      </w:r>
      <w:r>
        <w:rPr>
          <w:rFonts w:cs="Times New Roman" w:ascii="Times New Roman" w:hAnsi="Times New Roman"/>
          <w:color w:val="000000"/>
          <w:sz w:val="20"/>
        </w:rPr>
        <w:t xml:space="preserve"> the rate of United States residents of other r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90% of the American Indian victims of rape or sexual assault reported an offender of a different r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arly a third of all American Indian victims of violence were between the ages of 18 and 2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 Susan Celia Swan 1 917 865 6603</w:t>
      </w:r>
    </w:p>
    <w:p>
      <w:pPr>
        <w:pStyle w:val="Normal"/>
        <w:tabs>
          <w:tab w:val="clear" w:pos="720"/>
          <w:tab w:val="left" w:pos="3827" w:leader="none"/>
        </w:tabs>
        <w:rPr>
          <w:rFonts w:ascii="Times New Roman" w:hAnsi="Times New Roman" w:cs="Times New Roman"/>
          <w:b/>
          <w:b/>
          <w:color w:val="000000"/>
          <w:sz w:val="20"/>
        </w:rPr>
      </w:pPr>
      <w:r>
        <w:rPr>
          <w:rFonts w:cs="Times New Roman" w:ascii="Times New Roman" w:hAnsi="Times New Roman"/>
          <w:b/>
          <w:color w:val="000000"/>
          <w:sz w:val="20"/>
        </w:rPr>
        <w:tab/>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ANNOUNCES V-WORLD SUMMIT,</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THE FIRST EVER INTERNATIONAL GATHERING OF V-DAY ACTIVISTS TO TAKE PLACE IN ROME, FRIDAY-SATURDAY SEPTEMBER 20-21:</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SUMMIT WILL STRATEGIZE ENDING VIOLENCE AGAINST WOMEN FACILITATED BY FOUNDER/PLAYWRIGHT EVE ENSLER:</w:t>
      </w:r>
    </w:p>
    <w:p>
      <w:pPr>
        <w:pStyle w:val="BodyText3"/>
        <w:jc w:val="left"/>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CADEMY AWARD WINNING ACTRESS AND ACTIVIST JANE FONDA</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ND LIFETIME PRESIDENT &amp; CEO CAROLE BLACK TO ATTEND</w:t>
      </w:r>
    </w:p>
    <w:p>
      <w:pPr>
        <w:pStyle w:val="Footer"/>
        <w:tabs>
          <w:tab w:val="clear" w:pos="4320"/>
          <w:tab w:val="clear" w:pos="8640"/>
        </w:tabs>
        <w:rPr>
          <w:rFonts w:ascii="Times New Roman" w:hAnsi="Times New Roman" w:cs="Times New Roman"/>
          <w:b/>
          <w:b/>
          <w:color w:val="000000"/>
          <w:sz w:val="20"/>
          <w:u w:val="single"/>
        </w:rPr>
      </w:pPr>
      <w:r>
        <w:rPr>
          <w:rFonts w:cs="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New Roman" w:hAnsi="Times New Roman" w:cs="Times New Roman"/>
          <w:color w:val="000000"/>
          <w:sz w:val="20"/>
        </w:rPr>
      </w:pPr>
      <w:r>
        <w:rPr>
          <w:rFonts w:cs="Times New Roman"/>
          <w:color w:val="000000"/>
          <w:sz w:val="20"/>
        </w:rPr>
      </w:r>
    </w:p>
    <w:p>
      <w:pPr>
        <w:pStyle w:val="Heading6"/>
        <w:ind w:left="0" w:hanging="0"/>
        <w:jc w:val="both"/>
        <w:rPr>
          <w:rFonts w:ascii="Times New Roman" w:hAnsi="Times New Roman" w:cs="Times New Roman"/>
          <w:color w:val="000000"/>
        </w:rPr>
      </w:pPr>
      <w:r>
        <w:rPr>
          <w:rFonts w:cs="Times New Roman" w:ascii="Times New Roman" w:hAnsi="Times New Roman"/>
          <w:i w:val="false"/>
          <w:color w:val="00000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MEDIA ALERT**</w:t>
      </w:r>
    </w:p>
    <w:p>
      <w:pPr>
        <w:pStyle w:val="Heading7"/>
        <w:rPr>
          <w:rFonts w:ascii="Times New Roman" w:hAnsi="Times New Roman" w:cs="Times New Roman"/>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t xml:space="preserve">Susan Celia Swan, </w:t>
      </w:r>
      <w:r>
        <w:rPr>
          <w:rFonts w:cs="Times New Roman" w:ascii="Times New Roman" w:hAnsi="Times New Roman"/>
          <w:b w:val="false"/>
          <w:i w:val="false"/>
          <w:sz w:val="20"/>
          <w:u w:val="none"/>
        </w:rPr>
        <w:t xml:space="preserve"> 917 865 6603 </w:t>
      </w:r>
      <w:r>
        <w:rPr>
          <w:rFonts w:cs="Times New Roman" w:ascii="Times New Roman" w:hAnsi="Times New Roman"/>
          <w:i w:val="false"/>
          <w:sz w:val="20"/>
          <w:u w:val="none"/>
        </w:rPr>
        <w:t xml:space="preserve">, </w:t>
      </w:r>
      <w:hyperlink r:id="rId48">
        <w:r>
          <w:rPr>
            <w:rStyle w:val="InternetLink"/>
            <w:rFonts w:cs="Times New Roman" w:ascii="Times New Roman" w:hAnsi="Times New Roman"/>
            <w:i/>
            <w:color w:val="000000"/>
            <w:sz w:val="20"/>
            <w:u w:val="none"/>
          </w:rPr>
          <w:t>press@vday.org</w:t>
        </w:r>
      </w:hyperlink>
      <w:r>
        <w:rPr>
          <w:rFonts w:cs="Times New Roman" w:ascii="Times New Roman" w:hAnsi="Times New Roman"/>
          <w:i w:val="false"/>
          <w:sz w:val="20"/>
          <w:u w:val="none"/>
        </w:rPr>
        <w:t xml:space="preserve">, </w:t>
      </w:r>
      <w:r>
        <w:rPr>
          <w:rFonts w:cs="Times New Roman" w:ascii="Times New Roman" w:hAnsi="Times New Roman"/>
          <w:b w:val="false"/>
          <w:i w:val="false"/>
          <w:sz w:val="20"/>
          <w:u w:val="none"/>
        </w:rPr>
        <w:t>Alex Petti 917 538 1054</w:t>
      </w:r>
    </w:p>
    <w:p>
      <w:pPr>
        <w:pStyle w:val="Footer"/>
        <w:tabs>
          <w:tab w:val="clear" w:pos="4320"/>
          <w:tab w:val="clear" w:pos="8640"/>
        </w:tabs>
        <w:rPr>
          <w:rFonts w:ascii="Times New Roman" w:hAnsi="Times New Roman" w:cs="Times New Roman"/>
          <w:i/>
          <w:i/>
          <w:color w:val="000000"/>
          <w:sz w:val="20"/>
          <w:u w:val="none"/>
        </w:rPr>
      </w:pPr>
      <w:r>
        <w:rPr>
          <w:rFonts w:cs="Times New Roman"/>
          <w:i/>
          <w:color w:val="000000"/>
          <w:sz w:val="20"/>
          <w:u w:val="non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PECIAL V-DAY BRIEFING ON THE CRISIS  IN GUJARAT, INDIA:</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 xml:space="preserve">V-DAY FOUNDER/PLAYWRIGHT EVE ENSLER TO CHAIR BRIEFING BY NOTED INDIAN ACTIVIST AND DOCUMENTARIAN SHABNAM HASHMI </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WEDNESDAY, JULY 17 AT 8:30AM</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Ms. Hashmi will brief the media, key opinion leaders, and the public on the ongoing Gujarat atrocities, as well as on the cross-communal peace efforts of Hindu-Muslim wo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New Roman" w:ascii="Times New Roman" w:hAnsi="Times New Roman"/>
          <w:b/>
          <w:color w:val="000000"/>
        </w:rPr>
        <w:t>WHO:</w:t>
        <w:tab/>
      </w:r>
      <w:r>
        <w:rPr>
          <w:rFonts w:cs="Times New Roman" w:ascii="Times New Roman" w:hAnsi="Times New Roman"/>
          <w:color w:val="000000"/>
        </w:rPr>
        <w:t>Special V-Day briefing on the crisis in Gujarat, India and on the cross-communal peace efforts of Hindu-Muslim women chaired by V-Day Founder/Playwright Eve Ensler, briefing by noted Indian activist and documentarian Shabnam Hashmi. A citizen of India, Ms. Hashmi has been working to end communal violence and preserve freedom of expression in India for many years.  She has served as V-Day's South Asia coordinator for the past 3 years.  With her husband, Ms. Hashmi has just completed a documentary on Gujarat, never before seen outside of India.  She has traveled to over 25 villages and districts over the past three months mobilizing relief and documenting the atrocities against women. Along with two colleagues she has also produced an exhibition on Gujarat called “Harvest of Hatred”, which will be on display in the Congressional Cannon House Office Building on Capitol Hill in Washington, DC Thursday and Friday, July 18</w:t>
      </w:r>
      <w:r>
        <w:rPr>
          <w:rFonts w:cs="Times New Roman" w:ascii="Times New Roman" w:hAnsi="Times New Roman"/>
          <w:color w:val="000000"/>
          <w:vertAlign w:val="superscript"/>
        </w:rPr>
        <w:t>th</w:t>
      </w:r>
      <w:r>
        <w:rPr>
          <w:rFonts w:cs="Times New Roman" w:ascii="Times New Roman" w:hAnsi="Times New Roman"/>
          <w:color w:val="000000"/>
        </w:rPr>
        <w:t xml:space="preserve"> and 19</w:t>
      </w:r>
      <w:r>
        <w:rPr>
          <w:rFonts w:cs="Times New Roman" w:ascii="Times New Roman" w:hAnsi="Times New Roman"/>
          <w:color w:val="000000"/>
          <w:vertAlign w:val="superscript"/>
        </w:rPr>
        <w:t>th</w:t>
      </w: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pPr>
      <w:r>
        <w:rPr>
          <w:rFonts w:cs="Times New Roman" w:ascii="Times New Roman" w:hAnsi="Times New Roman"/>
          <w:b/>
          <w:color w:val="000000"/>
        </w:rPr>
        <w:t xml:space="preserve">WHAT:  </w:t>
        <w:tab/>
      </w:r>
      <w:r>
        <w:rPr>
          <w:rFonts w:cs="Times New Roman" w:ascii="Times New Roman" w:hAnsi="Times New Roman"/>
          <w:color w:val="000000"/>
        </w:rPr>
        <w:t>Hundreds of innocents, including many women and children, have been killed and brutalized in Gujarat since late February.</w:t>
      </w:r>
      <w:r>
        <w:rPr>
          <w:rFonts w:cs="Times New Roman" w:ascii="Times New Roman" w:hAnsi="Times New Roman"/>
          <w:b/>
          <w:color w:val="000000"/>
        </w:rPr>
        <w:t xml:space="preserve">  </w:t>
      </w:r>
      <w:r>
        <w:rPr>
          <w:rFonts w:cs="Times New Roman" w:ascii="Times New Roman" w:hAnsi="Times New Roman"/>
          <w:color w:val="000000"/>
        </w:rPr>
        <w:t xml:space="preserve">Ms. Hashmi will present stories of women who were brutalized and raped in their homes and refugee camps, and also share the strategies of Muslim and Hindu women who are demanding justice and human rights for the victims.   She will show a clip from the documentary, which was funded, in part, by an award from V-Day.   At the briefing, Ms. Hashmi will provide direct information about the communal violence in Gujarat and the immeasurable effects of this catastrophe on women and children so that the audience may understand how they might help and work to stop the violence. </w:t>
      </w:r>
    </w:p>
    <w:p>
      <w:pPr>
        <w:pStyle w:val="Normal"/>
        <w:rPr/>
      </w:pPr>
      <w:r>
        <w:rPr>
          <w:rFonts w:cs="Times New Roman" w:ascii="Times New Roman" w:hAnsi="Times New Roman"/>
          <w:b/>
          <w:color w:val="000000"/>
          <w:sz w:val="20"/>
        </w:rPr>
        <w:t>NOTE:</w:t>
      </w:r>
      <w:r>
        <w:rPr>
          <w:rFonts w:cs="Times New Roman" w:ascii="Times New Roman" w:hAnsi="Times New Roman"/>
          <w:color w:val="000000"/>
          <w:sz w:val="20"/>
        </w:rPr>
        <w:t xml:space="preserve">   This special V-Day briefing also serves as the launch of one of V-Day's newest initiatives to bring its global movement to end violence against women and girls to Muslim, Islamic and African countries spearheaded by newly appointed V-Day Special Representative Hibaaq Osman. </w:t>
      </w:r>
    </w:p>
    <w:p>
      <w:pPr>
        <w:pStyle w:val="Normal"/>
        <w:rPr/>
      </w:pPr>
      <w:r>
        <w:rPr>
          <w:rFonts w:cs="Times New Roman" w:ascii="Times New Roman" w:hAnsi="Times New Roman"/>
          <w:b/>
          <w:color w:val="000000"/>
          <w:sz w:val="20"/>
        </w:rPr>
        <w:t xml:space="preserve">WHEN:    </w:t>
      </w:r>
      <w:r>
        <w:rPr>
          <w:rFonts w:cs="Times New Roman" w:ascii="Times New Roman" w:hAnsi="Times New Roman"/>
          <w:color w:val="000000"/>
          <w:sz w:val="20"/>
        </w:rPr>
        <w:t>Wednesday, July 17</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8:30 – 10:00AM, a light breakfast will be served. </w:t>
      </w:r>
    </w:p>
    <w:p>
      <w:pPr>
        <w:pStyle w:val="Normal"/>
        <w:rPr/>
      </w:pPr>
      <w:r>
        <w:rPr>
          <w:rFonts w:cs="Times New Roman" w:ascii="Times New Roman" w:hAnsi="Times New Roman"/>
          <w:b/>
          <w:color w:val="000000"/>
          <w:sz w:val="20"/>
        </w:rPr>
        <w:t>WHERE:</w:t>
      </w:r>
      <w:r>
        <w:rPr>
          <w:rFonts w:cs="Times New Roman" w:ascii="Times New Roman" w:hAnsi="Times New Roman"/>
          <w:color w:val="000000"/>
          <w:sz w:val="20"/>
        </w:rPr>
        <w:t xml:space="preserve">   90 Park Ave., between 3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mp; 4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s, Suite 1700 (17</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floor), NYC</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 xml:space="preserve">RSVP REQUIRED: Susan Celia Swan/Alex Petti (212) 445-3288, </w:t>
      </w:r>
      <w:hyperlink r:id="rId49">
        <w:r>
          <w:rPr>
            <w:rStyle w:val="InternetLink"/>
            <w:rFonts w:cs="Times New Roman" w:ascii="Times New Roman" w:hAnsi="Times New Roman"/>
            <w:b/>
            <w:i/>
            <w:color w:val="000000"/>
            <w:sz w:val="20"/>
          </w:rPr>
          <w:t>press@vday.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About V-Day: </w:t>
      </w:r>
      <w:r>
        <w:rPr>
          <w:rFonts w:cs="Times New Roman" w:ascii="Times New Roman" w:hAnsi="Times New Roman"/>
          <w:color w:val="000000"/>
          <w:sz w:val="20"/>
        </w:rPr>
        <w:t>V-Day is a global movement to stop violence against women and girls, founded by V-Day Founder and Artistic Director Eve Ensler, author of "The Vagina Monologues."  Through its fundraising benefits and awareness programs, V-Day helps anti-violence organizations throughout the world continue and expand their core work on the ground, while drawing public attention to the larger fight to stop worldwide violence (including rape, battery, incest, female genital mutilation [FGM], and sexual slavery) against women and girls.  In 2002, over 800 V-Day benefits and social action campaigns were held between late January and April 2002 in theatres, houses of worship, and college campuses around the world in locations as diverse as Shanghai, China; Harlem, NY; Sacramento, CA; Nova Scotia, Canada; Duluth, MN; and Cebu City in the Philippines.</w:t>
      </w:r>
    </w:p>
    <w:p>
      <w:pPr>
        <w:pStyle w:val="Normal"/>
        <w:ind w:right="-540" w:hanging="0"/>
        <w:rPr/>
      </w:pPr>
      <w:r>
        <w:rPr>
          <w:rFonts w:cs="Times New Roman" w:ascii="Times New Roman" w:hAnsi="Times New Roman"/>
          <w:color w:val="000000"/>
          <w:sz w:val="20"/>
        </w:rPr>
        <w:t>Each year, V-Day promotes such a series of innovative productions, events and initiatives that are identified collectively as V-Day and the current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The ‘V’ in V-Day stands for Victory, Valentine, and Vagina.</w:t>
      </w:r>
    </w:p>
    <w:p>
      <w:pPr>
        <w:pStyle w:val="Normal"/>
        <w:rPr/>
      </w:pPr>
      <w:r>
        <w:rPr>
          <w:rFonts w:cs="Times New Roman" w:ascii="Times New Roman" w:hAnsi="Times New Roman"/>
          <w:color w:val="000000"/>
          <w:sz w:val="20"/>
        </w:rPr>
        <w:t xml:space="preserve">A non-profit corporation, V-Day distributes funds to grassroots, national, and international organizations and programs that work to stop violence against women and girls.  In just five years, V-Day has raised over $13.5million and was recently named one of </w:t>
      </w:r>
      <w:r>
        <w:rPr>
          <w:rFonts w:cs="Times New Roman" w:ascii="Times New Roman" w:hAnsi="Times New Roman"/>
          <w:i/>
          <w:color w:val="000000"/>
          <w:sz w:val="20"/>
        </w:rPr>
        <w:t>Worth</w:t>
      </w:r>
      <w:r>
        <w:rPr>
          <w:rFonts w:cs="Times New Roman" w:ascii="Times New Roman" w:hAnsi="Times New Roman"/>
          <w:color w:val="000000"/>
          <w:sz w:val="20"/>
        </w:rPr>
        <w:t xml:space="preserve"> Magazine’s “100 Best Charities.”  Approximately 10% of all proceeds from V-Day 2002 productions worldwide were earmarked for the women of Afghanist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540" w:hanging="0"/>
        <w:rPr>
          <w:rFonts w:ascii="Times New Roman" w:hAnsi="Times New Roman" w:cs="Times New Roman"/>
          <w:color w:val="000000"/>
          <w:spacing w:val="-110"/>
          <w:w w:val="90"/>
          <w:sz w:val="20"/>
          <w:lang w:val="en-US"/>
        </w:rPr>
      </w:pPr>
      <w:r>
        <w:rPr>
          <w:rFonts w:cs="Times New Roman" w:ascii="Times New Roman" w:hAnsi="Times New Roman"/>
          <w:color w:val="000000"/>
          <w:spacing w:val="-110"/>
          <w:w w:val="90"/>
          <w:sz w:val="20"/>
          <w:lang w:val="en-US"/>
        </w:rPr>
        <w:drawing>
          <wp:anchor behindDoc="0" distT="0" distB="0" distL="114935" distR="114935" simplePos="0" locked="0" layoutInCell="0" allowOverlap="1" relativeHeight="108">
            <wp:simplePos x="0" y="0"/>
            <wp:positionH relativeFrom="column">
              <wp:posOffset>32385</wp:posOffset>
            </wp:positionH>
            <wp:positionV relativeFrom="paragraph">
              <wp:posOffset>-2540</wp:posOffset>
            </wp:positionV>
            <wp:extent cx="716280" cy="952500"/>
            <wp:effectExtent l="0" t="0" r="0" b="0"/>
            <wp:wrapTight wrapText="bothSides">
              <wp:wrapPolygon edited="0">
                <wp:start x="-360" y="-178"/>
                <wp:lineTo x="-360" y="21687"/>
                <wp:lineTo x="21958" y="21687"/>
                <wp:lineTo x="21958" y="-178"/>
                <wp:lineTo x="-360" y="-178"/>
              </wp:wrapPolygon>
            </wp:wrapTight>
            <wp:docPr id="15" name="logo_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bla" descr=""/>
                    <pic:cNvPicPr>
                      <a:picLocks noChangeAspect="1" noChangeArrowheads="1"/>
                    </pic:cNvPicPr>
                  </pic:nvPicPr>
                  <pic:blipFill>
                    <a:blip r:embed="rId50"/>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9">
            <wp:simplePos x="0" y="0"/>
            <wp:positionH relativeFrom="column">
              <wp:posOffset>4597400</wp:posOffset>
            </wp:positionH>
            <wp:positionV relativeFrom="paragraph">
              <wp:posOffset>635</wp:posOffset>
            </wp:positionV>
            <wp:extent cx="1028700" cy="894715"/>
            <wp:effectExtent l="0" t="0" r="0" b="0"/>
            <wp:wrapNone/>
            <wp:docPr id="16" name="V-Da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Daylogo-BW" descr=""/>
                    <pic:cNvPicPr>
                      <a:picLocks noChangeAspect="1" noChangeArrowheads="1"/>
                    </pic:cNvPicPr>
                  </pic:nvPicPr>
                  <pic:blipFill>
                    <a:blip r:embed="rId51"/>
                    <a:srcRect l="-17" t="-20" r="-17" b="-20"/>
                    <a:stretch>
                      <a:fillRect/>
                    </a:stretch>
                  </pic:blipFill>
                  <pic:spPr bwMode="auto">
                    <a:xfrm>
                      <a:off x="0" y="0"/>
                      <a:ext cx="1028700" cy="894715"/>
                    </a:xfrm>
                    <a:prstGeom prst="rect">
                      <a:avLst/>
                    </a:prstGeom>
                  </pic:spPr>
                </pic:pic>
              </a:graphicData>
            </a:graphic>
          </wp:anchor>
        </w:drawing>
      </w:r>
    </w:p>
    <w:p>
      <w:pPr>
        <w:pStyle w:val="Heading1"/>
        <w:ind w:left="540" w:hanging="0"/>
        <w:rPr>
          <w:rFonts w:ascii="Times New Roman" w:hAnsi="Times New Roman" w:cs="Times New Roman"/>
          <w:u w:val="none"/>
        </w:rPr>
      </w:pPr>
      <w:r>
        <w:rPr>
          <w:rFonts w:cs="Times New Roman" w:ascii="Times New Roman" w:hAnsi="Times New Roman"/>
          <w:u w:val="none"/>
        </w:rPr>
        <w:t xml:space="preserve">www.equalitynow.org </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 xml:space="preserve">          </w:t>
        <w:tab/>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position w:val="6"/>
          <w:sz w:val="20"/>
        </w:rPr>
      </w:pPr>
      <w:r>
        <w:rPr>
          <w:rFonts w:cs="Times New Roman" w:ascii="Times New Roman" w:hAnsi="Times New Roman"/>
          <w:b/>
          <w:color w:val="000000"/>
          <w:position w:val="6"/>
          <w:sz w:val="20"/>
        </w:rPr>
        <w:t>www.vday.org</w:t>
      </w:r>
    </w:p>
    <w:p>
      <w:pPr>
        <w:pStyle w:val="TextBodyIndent"/>
        <w:ind w:right="-180" w:hanging="0"/>
        <w:rPr>
          <w:rFonts w:ascii="Times New Roman" w:hAnsi="Times New Roman" w:cs="Times New Roman"/>
          <w:b/>
          <w:b/>
          <w:color w:val="000000"/>
          <w:position w:val="6"/>
          <w:sz w:val="20"/>
        </w:rPr>
      </w:pPr>
      <w:r>
        <w:rPr>
          <w:rFonts w:cs="Times New Roman" w:ascii="Times New Roman" w:hAnsi="Times New Roman"/>
          <w:b/>
          <w:color w:val="000000"/>
          <w:position w:val="6"/>
          <w:sz w:val="20"/>
        </w:rPr>
      </w:r>
    </w:p>
    <w:p>
      <w:pPr>
        <w:pStyle w:val="TextBodyIndent"/>
        <w:ind w:right="-180" w:hanging="0"/>
        <w:rPr>
          <w:rFonts w:ascii="Times New Roman" w:hAnsi="Times New Roman" w:cs="Times New Roman"/>
          <w:b/>
          <w:b/>
        </w:rPr>
      </w:pPr>
      <w:r>
        <w:rPr>
          <w:rFonts w:cs="Times New Roman" w:ascii="Times New Roman" w:hAnsi="Times New Roman"/>
          <w:b/>
        </w:rPr>
        <w:t xml:space="preserve">FOR IMMEDIATE RELEAS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clear" w:pos="720"/>
          <w:tab w:val="left" w:pos="1980" w:leader="none"/>
        </w:tabs>
        <w:ind w:left="3240" w:right="-360" w:hanging="3240"/>
        <w:rPr/>
      </w:pPr>
      <w:r>
        <w:rPr>
          <w:rFonts w:cs="Times New Roman" w:ascii="Times New Roman" w:hAnsi="Times New Roman"/>
          <w:u w:val="none"/>
        </w:rPr>
        <w:t>Contact:</w:t>
        <w:tab/>
        <w:t xml:space="preserve">   </w:t>
      </w:r>
      <w:r>
        <w:rPr>
          <w:rFonts w:cs="Times New Roman" w:ascii="Times New Roman" w:hAnsi="Times New Roman"/>
          <w:b w:val="false"/>
          <w:u w:val="none"/>
        </w:rPr>
        <w:t>Alia Levine, Equality Now</w:t>
      </w:r>
    </w:p>
    <w:p>
      <w:pPr>
        <w:pStyle w:val="Normal"/>
        <w:tabs>
          <w:tab w:val="clear" w:pos="720"/>
          <w:tab w:val="left" w:pos="1980" w:leader="none"/>
        </w:tabs>
        <w:rPr>
          <w:rFonts w:ascii="Times New Roman" w:hAnsi="Times New Roman" w:cs="Times New Roman"/>
          <w:color w:val="000000"/>
          <w:sz w:val="20"/>
        </w:rPr>
      </w:pPr>
      <w:r>
        <w:rPr>
          <w:rFonts w:cs="Times New Roman" w:ascii="Times New Roman" w:hAnsi="Times New Roman"/>
          <w:color w:val="000000"/>
          <w:sz w:val="20"/>
        </w:rPr>
        <w:tab/>
        <w:tab/>
        <w:t xml:space="preserve">(212) 586-0906, </w:t>
      </w:r>
      <w:hyperlink r:id="rId52">
        <w:r>
          <w:rPr>
            <w:rStyle w:val="InternetLink"/>
            <w:rFonts w:cs="Times New Roman" w:ascii="Times New Roman" w:hAnsi="Times New Roman"/>
            <w:color w:val="000000"/>
            <w:sz w:val="20"/>
          </w:rPr>
          <w:t>alevine@equalitynow.org</w:t>
        </w:r>
      </w:hyperlink>
    </w:p>
    <w:p>
      <w:pPr>
        <w:pStyle w:val="Normal"/>
        <w:ind w:left="1440" w:firstLine="5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usan Celia Swan, V-Day</w:t>
      </w:r>
    </w:p>
    <w:p>
      <w:pPr>
        <w:pStyle w:val="Normal"/>
        <w:tabs>
          <w:tab w:val="clear" w:pos="720"/>
          <w:tab w:val="left" w:pos="1980" w:leader="none"/>
        </w:tabs>
        <w:rPr>
          <w:rFonts w:ascii="Times New Roman" w:hAnsi="Times New Roman" w:cs="Times New Roman"/>
          <w:b/>
          <w:b/>
          <w:color w:val="000000"/>
          <w:sz w:val="20"/>
        </w:rPr>
      </w:pPr>
      <w:r>
        <w:rPr>
          <w:rFonts w:cs="Times New Roman" w:ascii="Times New Roman" w:hAnsi="Times New Roman"/>
          <w:color w:val="000000"/>
          <w:sz w:val="20"/>
        </w:rPr>
        <w:tab/>
        <w:tab/>
        <w:t xml:space="preserve">(212) 445 3288, </w:t>
      </w:r>
      <w:r>
        <w:rPr>
          <w:rStyle w:val="InternetLink"/>
          <w:rFonts w:cs="Times New Roman" w:ascii="Times New Roman" w:hAnsi="Times New Roman"/>
          <w:color w:val="000000"/>
          <w:sz w:val="20"/>
        </w:rPr>
        <w:t>press@vday.org</w:t>
      </w:r>
    </w:p>
    <w:p>
      <w:pPr>
        <w:pStyle w:val="Normal"/>
        <w:ind w:left="2160" w:hanging="0"/>
        <w:rPr/>
      </w:pPr>
      <w:r>
        <w:rPr>
          <w:rFonts w:cs="Times New Roman" w:ascii="Times New Roman" w:hAnsi="Times New Roman"/>
          <w:color w:val="000000"/>
          <w:sz w:val="20"/>
        </w:rPr>
        <w:br/>
      </w:r>
      <w:r>
        <w:rPr>
          <w:rFonts w:cs="Times New Roman" w:ascii="Times New Roman" w:hAnsi="Times New Roman"/>
          <w:b/>
          <w:color w:val="000000"/>
          <w:sz w:val="20"/>
        </w:rPr>
        <w:t>VAGINAS ARE VICTORIOUS IN LUBUMBASHI COURT</w:t>
      </w:r>
    </w:p>
    <w:p>
      <w:pPr>
        <w:pStyle w:val="Normal"/>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IGHT TO PRODUCE T WITH HELP FROM EQUALITY NOW, CONGOLESE WOMEN’S RIGHTS GROUP WINS THE HE VAGINA MONOLOGUES FOR V-DAY IN LUBUMBASHI</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EW YORK, July 19, 2002</w:t>
      </w:r>
      <w:r>
        <w:rPr>
          <w:rFonts w:cs="Times New Roman" w:ascii="Times New Roman" w:hAnsi="Times New Roman"/>
          <w:color w:val="000000"/>
          <w:sz w:val="20"/>
        </w:rPr>
        <w:t xml:space="preserve">: Yesterday was a day of victory for </w:t>
      </w:r>
      <w:r>
        <w:rPr>
          <w:rFonts w:cs="Times New Roman" w:ascii="Times New Roman" w:hAnsi="Times New Roman"/>
          <w:b/>
          <w:color w:val="000000"/>
          <w:sz w:val="20"/>
        </w:rPr>
        <w:t>Irene Martine, Director of the Center of Hope for Girls and Women (CEFF)</w:t>
      </w:r>
      <w:r>
        <w:rPr>
          <w:rFonts w:cs="Times New Roman" w:ascii="Times New Roman" w:hAnsi="Times New Roman"/>
          <w:color w:val="000000"/>
          <w:sz w:val="20"/>
        </w:rPr>
        <w:t xml:space="preserve">—an NGO in the Democratic Republic of the Congo (DRC), working to end violence against women and to promote the rights of women and girls in the DR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 was detained for two weeks.  Women and girls who came to demonstrate on her behalf were themselves arrested as they were singing songs of protest and also detain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Equality Now</w:t>
      </w:r>
      <w:r>
        <w:rPr>
          <w:rFonts w:cs="Times New Roman" w:ascii="Times New Roman" w:hAnsi="Times New Roman"/>
          <w:color w:val="000000"/>
          <w:sz w:val="20"/>
        </w:rPr>
        <w:t xml:space="preserve"> was alerted by </w:t>
      </w:r>
      <w:r>
        <w:rPr>
          <w:rFonts w:cs="Times New Roman" w:ascii="Times New Roman" w:hAnsi="Times New Roman"/>
          <w:b/>
          <w:color w:val="000000"/>
          <w:sz w:val="20"/>
        </w:rPr>
        <w:t>V-Day</w:t>
      </w:r>
      <w:r>
        <w:rPr>
          <w:rFonts w:cs="Times New Roman" w:ascii="Times New Roman" w:hAnsi="Times New Roman"/>
          <w:color w:val="000000"/>
          <w:sz w:val="20"/>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t a hearing on July 1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ity Now and V-Day welcome the ruling, which is a great success for Ms. Martine, CEFF, V-Day and all women and girls in the DRC.</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Equality Now</w:t>
      </w:r>
      <w:r>
        <w:rPr>
          <w:rFonts w:cs="Times New Roman" w:ascii="Times New Roman" w:hAnsi="Times New Roman"/>
          <w:i/>
          <w:color w:val="000000"/>
          <w:sz w:val="20"/>
        </w:rPr>
        <w:t xml:space="preserve"> is an international human rights organization working to protect women’s rights.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V-Day</w:t>
      </w:r>
      <w:r>
        <w:rPr>
          <w:rFonts w:cs="Times New Roman" w:ascii="Times New Roman" w:hAnsi="Times New Roman"/>
          <w:i/>
          <w:color w:val="000000"/>
          <w:sz w:val="20"/>
        </w:rPr>
        <w:t xml:space="preserve"> is a global movement to stop violence against women and girls.</w:t>
      </w:r>
    </w:p>
    <w:p>
      <w:pPr>
        <w:pStyle w:val="BodyText3"/>
        <w:jc w:val="center"/>
        <w:rPr>
          <w:rFonts w:ascii="Times New Roman" w:hAnsi="Times New Roman" w:cs="Times New Roman"/>
          <w:sz w:val="20"/>
        </w:rPr>
      </w:pPr>
      <w:r>
        <w:rPr>
          <w:rFonts w:cs="Times New Roman" w:ascii="Times New Roman" w:hAnsi="Times New Roman"/>
          <w:i/>
          <w:sz w:val="20"/>
        </w:rPr>
        <w:drawing>
          <wp:inline distT="0" distB="0" distL="0" distR="0">
            <wp:extent cx="2078990" cy="1098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8" t="-16" r="-8" b="-16"/>
                    <a:stretch>
                      <a:fillRect/>
                    </a:stretch>
                  </pic:blipFill>
                  <pic:spPr bwMode="auto">
                    <a:xfrm>
                      <a:off x="0" y="0"/>
                      <a:ext cx="2078990" cy="1098550"/>
                    </a:xfrm>
                    <a:prstGeom prst="rect">
                      <a:avLst/>
                    </a:prstGeom>
                  </pic:spPr>
                </pic:pic>
              </a:graphicData>
            </a:graphic>
          </wp:inline>
        </w:drawing>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BodyText3"/>
        <w:jc w:val="left"/>
        <w:rPr>
          <w:rFonts w:ascii="Times New Roman" w:hAnsi="Times New Roman" w:cs="Times New Roman"/>
          <w:b/>
          <w:b/>
          <w:sz w:val="20"/>
        </w:rPr>
      </w:pPr>
      <w:r>
        <w:rPr>
          <w:rFonts w:cs="Times New Roman" w:ascii="Times New Roman" w:hAnsi="Times New Roman"/>
          <w:b/>
          <w:sz w:val="20"/>
        </w:rPr>
        <w:t xml:space="preserve">Contact:  </w:t>
      </w:r>
    </w:p>
    <w:p>
      <w:pPr>
        <w:pStyle w:val="BodyText3"/>
        <w:jc w:val="left"/>
        <w:rPr>
          <w:rFonts w:ascii="Times New Roman" w:hAnsi="Times New Roman" w:cs="Times New Roman"/>
          <w:sz w:val="20"/>
        </w:rPr>
      </w:pPr>
      <w:r>
        <w:rPr>
          <w:rFonts w:cs="Times New Roman" w:ascii="Times New Roman" w:hAnsi="Times New Roman"/>
          <w:sz w:val="20"/>
        </w:rPr>
        <w:t xml:space="preserve">Susan Celia Swan for V-Day +1 917 865 6603, </w:t>
      </w:r>
      <w:hyperlink r:id="rId54">
        <w:r>
          <w:rPr>
            <w:rStyle w:val="InternetLink"/>
            <w:rFonts w:cs="Times New Roman" w:ascii="Times New Roman" w:hAnsi="Times New Roman"/>
            <w:color w:val="000000"/>
            <w:sz w:val="20"/>
          </w:rPr>
          <w:t>press@vday.org</w:t>
        </w:r>
      </w:hyperlink>
    </w:p>
    <w:p>
      <w:pPr>
        <w:pStyle w:val="BodyText3"/>
        <w:jc w:val="left"/>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SAFE HOUSE TO OPEN IN NAROK, KENYA FOR GIRL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ESCAPING FEMALE GENITAL MUTILATION (FGM) AND EARLY CHILDHOOD MARRIAGE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LOCAL COMMUNITY GROUP TASARU NTOMOMOK TO RUN THE SAFE HOUSE WHICH WILL OPEN ON MONDAY, APRIL 8:</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i/>
          <w:i/>
          <w:sz w:val="20"/>
        </w:rPr>
      </w:pPr>
      <w:r>
        <w:rPr>
          <w:rFonts w:cs="Times New Roman" w:ascii="Times New Roman" w:hAnsi="Times New Roman"/>
          <w:b/>
          <w:i/>
          <w:sz w:val="20"/>
        </w:rPr>
        <w:t>V-Day Founder/Playwright Eve Ensler to attend at the Grand Opening</w:t>
      </w:r>
    </w:p>
    <w:p>
      <w:pPr>
        <w:pStyle w:val="BodyText3"/>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pril 5, 2002- New York and Narok, Kenya - V-Day, the global movement to stop violence against women and girls, today announced the opening of the first V-Day Safe House in Narok, Kenya on Monday, April 8.   The Narok Safe House will have 40 beds and is intended as a safe haven for young girls seeking refuge from Female Genital Mutilation (FGM) and early childhood marriage.  Noted Kenyan activist and V-Day beneficiary Agnes Pareyio, one of the founders of Tasuru Ntomonok will oversee the V-Day Safe house the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BodyText2"/>
        <w:rPr/>
      </w:pPr>
      <w:r>
        <w:rPr>
          <w:rFonts w:cs="Times New Roman" w:ascii="Times New Roman" w:hAnsi="Times New Roman"/>
          <w:color w:val="000000"/>
        </w:rPr>
        <w:t xml:space="preserve">To date, V-Day’s 2002 corporate sponsors include Fairmont Hotels &amp; Resorts, Lifetime Television, Liz Claiborne, Marie Claire, and Tampax.  V-Day’s 2002 marketing partners include Eziba (V-Day’s exclusive retailer: </w:t>
      </w:r>
      <w:hyperlink r:id="rId55">
        <w:r>
          <w:rPr>
            <w:rStyle w:val="InternetLink"/>
            <w:rFonts w:cs="Times New Roman" w:ascii="Times New Roman" w:hAnsi="Times New Roman"/>
            <w:color w:val="000000"/>
          </w:rPr>
          <w:t>http://www.eziba.com/vday</w:t>
        </w:r>
      </w:hyperlink>
      <w:r>
        <w:rPr>
          <w:rFonts w:cs="Times New Roman" w:ascii="Times New Roman" w:hAnsi="Times New Roman"/>
          <w:color w:val="000000"/>
        </w:rPr>
        <w:t>), Karen Neuburger (V-Day pajamas), SUNDÃRI, and Vosges Haut-Chocol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ind w:left="-720" w:hanging="0"/>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b/>
          <w:color w:val="000000"/>
          <w:sz w:val="20"/>
        </w:rPr>
        <w:drawing>
          <wp:inline distT="0" distB="0" distL="0" distR="0">
            <wp:extent cx="2058035" cy="1222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FOR IMMEDIATE RELEASE</w:t>
        <w:br/>
        <w:t xml:space="preserve">CONTACT:  </w:t>
      </w:r>
    </w:p>
    <w:p>
      <w:pPr>
        <w:pStyle w:val="Footer"/>
        <w:tabs>
          <w:tab w:val="clear" w:pos="4320"/>
          <w:tab w:val="clear" w:pos="8640"/>
        </w:tabs>
        <w:ind w:left="-720" w:hanging="0"/>
        <w:rPr/>
      </w:pPr>
      <w:r>
        <w:rPr>
          <w:color w:val="000000"/>
          <w:sz w:val="20"/>
        </w:rPr>
        <w:t xml:space="preserve">Susan Celia Swan for V-Day (917) 538-8366, </w:t>
      </w:r>
      <w:hyperlink r:id="rId57">
        <w:r>
          <w:rPr>
            <w:rStyle w:val="InternetLink"/>
            <w:b/>
            <w:color w:val="000000"/>
            <w:sz w:val="20"/>
          </w:rPr>
          <w:t>press@vday.org</w:t>
        </w:r>
      </w:hyperlink>
      <w:r>
        <w:rPr>
          <w:color w:val="000000"/>
          <w:sz w:val="20"/>
        </w:rPr>
        <w:t>, Alex Petti  (917)538-1054</w:t>
      </w:r>
    </w:p>
    <w:p>
      <w:pPr>
        <w:pStyle w:val="Heading4"/>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ANNOUNCES ITS 2002 BENEFIT SHOW IN NYC –</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HARLEM 2002 – PRESENTED BY ESSENC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PRODUCED BY ACTORS LISAGAY HAMILTON AND ROSIE PEREZ</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AT THE WORLD FAMOUS APOLLO THEATRE,</w:t>
      </w:r>
    </w:p>
    <w:p>
      <w:pPr>
        <w:pStyle w:val="Heading6"/>
        <w:ind w:left="-360" w:firstLine="720"/>
        <w:jc w:val="center"/>
        <w:rPr>
          <w:rFonts w:ascii="Times New Roman" w:hAnsi="Times New Roman" w:cs="Times New Roman"/>
          <w:color w:val="000000"/>
          <w:u w:val="single"/>
        </w:rPr>
      </w:pPr>
      <w:r>
        <w:rPr>
          <w:rFonts w:cs="Times New Roman" w:ascii="Times New Roman" w:hAnsi="Times New Roman"/>
          <w:color w:val="000000"/>
          <w:u w:val="single"/>
        </w:rPr>
        <w:t>SATURDAY, MARCH 30:</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BENEFIT PROCEEDS TO GO TO COMMUNITY GROUPS DEDICATED TO STOPPING VIOLENCE AGAINST WOMEN AND GIRLS:</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CAST TO INCLUD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ROSIE PEREZ, LISAGAY HAMILTON, SALMA HAYEK, HIP-HOP ARTIST EVE, NAOMI CAMPBELL,</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ROSARIO DAWSON, DENYCE GRAVES, LYNN WHITFIELD, HAZELLE GOODMAN,</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WEET HONEY IN THE ROCK, V-DAY FOUNDER/PLAYWRIGHT EVE ENSLER,</w:t>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AMONG OTHERS</w:t>
      </w:r>
    </w:p>
    <w:p>
      <w:pPr>
        <w:pStyle w:val="BodyText3"/>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ind w:left="-360" w:hanging="0"/>
        <w:jc w:val="center"/>
        <w:rPr>
          <w:rFonts w:ascii="Times New Roman" w:hAnsi="Times New Roman" w:cs="Times New Roman"/>
          <w:i/>
          <w:i/>
          <w:sz w:val="20"/>
        </w:rPr>
      </w:pPr>
      <w:r>
        <w:rPr>
          <w:rFonts w:cs="Times New Roman" w:ascii="Times New Roman" w:hAnsi="Times New Roman"/>
          <w:i/>
          <w:sz w:val="20"/>
        </w:rPr>
        <w:t>Tickets are on sale now at Ticketmaster; In association with HBO, CR Enterprises, Inc., and People En Español</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Proceeds from V-Day Harlem 2002 will benefit the African American Task Force on Violence Against Women In Central Harlem; The Dominican Women's Development Center, the Violence Intervention Program; and Sakhi; all are community-based organizations dedicated to stopping violence against women.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Dr. Camille O. Cosby and Susan L. Taylor of Essence Communications Partners are Honorary Chairs of V-Day Harlem 2002.</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Ticket prices are $</w:t>
      </w:r>
      <w:r>
        <w:rPr>
          <w:rFonts w:cs="Times New Roman" w:ascii="Times New Roman" w:hAnsi="Times New Roman"/>
          <w:strike/>
          <w:color w:val="000000"/>
          <w:sz w:val="20"/>
        </w:rPr>
        <w:t>25</w:t>
      </w:r>
      <w:r>
        <w:rPr>
          <w:rFonts w:cs="Times New Roman" w:ascii="Times New Roman" w:hAnsi="Times New Roman"/>
          <w:color w:val="000000"/>
          <w:sz w:val="20"/>
        </w:rPr>
        <w:t>, $</w:t>
      </w:r>
      <w:r>
        <w:rPr>
          <w:rFonts w:cs="Times New Roman" w:ascii="Times New Roman" w:hAnsi="Times New Roman"/>
          <w:strike/>
          <w:color w:val="000000"/>
          <w:sz w:val="20"/>
        </w:rPr>
        <w:t>50</w:t>
      </w:r>
      <w:r>
        <w:rPr>
          <w:rFonts w:cs="Times New Roman" w:ascii="Times New Roman" w:hAnsi="Times New Roman"/>
          <w:color w:val="000000"/>
          <w:sz w:val="20"/>
        </w:rPr>
        <w:t>, $</w:t>
      </w:r>
      <w:r>
        <w:rPr>
          <w:rFonts w:cs="Times New Roman" w:ascii="Times New Roman" w:hAnsi="Times New Roman"/>
          <w:strike/>
          <w:color w:val="000000"/>
          <w:sz w:val="20"/>
        </w:rPr>
        <w:t>100</w:t>
      </w:r>
      <w:r>
        <w:rPr>
          <w:rFonts w:cs="Times New Roman" w:ascii="Times New Roman" w:hAnsi="Times New Roman"/>
          <w:color w:val="000000"/>
          <w:sz w:val="20"/>
        </w:rPr>
        <w:t xml:space="preserve">, $250, $500 and $1000.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250. tickets are available now at Ticketmaster - #(877) 870-4929 and </w:t>
      </w:r>
      <w:hyperlink r:id="rId58">
        <w:r>
          <w:rPr>
            <w:rStyle w:val="InternetLink"/>
            <w:rFonts w:cs="Times New Roman" w:ascii="Times New Roman" w:hAnsi="Times New Roman"/>
            <w:color w:val="000000"/>
            <w:sz w:val="20"/>
          </w:rPr>
          <w:t>http://www.ticketmaster.comand</w:t>
        </w:r>
      </w:hyperlink>
      <w:r>
        <w:rPr>
          <w:rFonts w:cs="Times New Roman" w:ascii="Times New Roman" w:hAnsi="Times New Roman"/>
          <w:color w:val="000000"/>
          <w:sz w:val="20"/>
        </w:rPr>
        <w:t xml:space="preserve"> and the Apollo Box Office at 253 West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212) 531-5305.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500 and $1000 tickets are available via phone (212) 252-3136.</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For additional information, visit:</w:t>
      </w:r>
      <w:r>
        <w:rPr>
          <w:rFonts w:cs="Times New Roman" w:ascii="Times New Roman" w:hAnsi="Times New Roman"/>
          <w:color w:val="000000"/>
          <w:sz w:val="20"/>
          <w:u w:val="single"/>
        </w:rPr>
        <w:t xml:space="preserve"> </w:t>
      </w:r>
      <w:hyperlink r:id="rId59">
        <w:r>
          <w:rPr>
            <w:rStyle w:val="InternetLink"/>
            <w:rFonts w:cs="Times New Roman" w:ascii="Times New Roman" w:hAnsi="Times New Roman"/>
            <w:color w:val="000000"/>
            <w:sz w:val="20"/>
          </w:rPr>
          <w:t>http://www.essence.com/vdayharlem</w:t>
        </w:r>
      </w:hyperlink>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and </w:t>
      </w:r>
      <w:r>
        <w:rPr>
          <w:rFonts w:cs="Times New Roman" w:ascii="Times New Roman" w:hAnsi="Times New Roman"/>
          <w:color w:val="000000"/>
          <w:sz w:val="20"/>
          <w:u w:val="single"/>
        </w:rPr>
        <w:t>http://www.vday.org</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V-Da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ESSENCE:</w:t>
      </w:r>
    </w:p>
    <w:p>
      <w:pPr>
        <w:pStyle w:val="Normal"/>
        <w:ind w:left="-360" w:hanging="0"/>
        <w:rPr/>
      </w:pPr>
      <w:r>
        <w:rPr>
          <w:rFonts w:cs="Times New Roman" w:ascii="Times New Roman" w:hAnsi="Times New Roman"/>
          <w:color w:val="000000"/>
          <w:sz w:val="20"/>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60">
        <w:r>
          <w:rPr>
            <w:rStyle w:val="InternetLink"/>
            <w:rFonts w:cs="Times New Roman" w:ascii="Times New Roman" w:hAnsi="Times New Roman"/>
            <w:color w:val="000000"/>
            <w:sz w:val="20"/>
          </w:rPr>
          <w:t>http://www.essence.com</w:t>
        </w:r>
      </w:hyperlink>
      <w:r>
        <w:rPr>
          <w:rFonts w:cs="Times New Roman" w:ascii="Times New Roman" w:hAnsi="Times New Roman"/>
          <w:color w:val="000000"/>
          <w:sz w:val="20"/>
        </w:rPr>
        <w:t>.   Media contact: Rhonda Evans, ESSENCE, (212) 642-0676, revans@essence.co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ind w:left="-360" w:hanging="0"/>
        <w:jc w:val="center"/>
        <w:rPr>
          <w:rFonts w:ascii="Times New Roman" w:hAnsi="Times New Roman" w:cs="Times New Roman"/>
          <w:b/>
          <w:b/>
          <w:color w:val="000000"/>
          <w:sz w:val="20"/>
        </w:rPr>
      </w:pPr>
      <w:r>
        <w:rPr>
          <w:rFonts w:cs="Times New Roman" w:ascii="Times New Roman" w:hAnsi="Times New Roman"/>
          <w:color w:val="000000"/>
          <w:sz w:val="20"/>
        </w:rPr>
        <w:t>To date, V-Day’s 2002 corporate sponsors include Fairmont Hotels &amp; Resorts, Lifetime Television, Liz Claiborne, Marie Claire, and Tampax.  V-Day’s 2002 marketing partners include Eziba (V-Day’s exclusive retailer</w:t>
      </w:r>
      <w:r>
        <w:rPr>
          <w:rFonts w:cs="Times New Roman" w:ascii="Times New Roman" w:hAnsi="Times New Roman"/>
          <w:b/>
          <w:color w:val="000000"/>
          <w:sz w:val="20"/>
        </w:rPr>
        <w:t>:</w:t>
      </w:r>
      <w:r>
        <w:rPr>
          <w:rFonts w:cs="Times New Roman" w:ascii="Times New Roman" w:hAnsi="Times New Roman"/>
          <w:color w:val="000000"/>
          <w:sz w:val="20"/>
        </w:rPr>
        <w:t xml:space="preserve"> </w:t>
      </w:r>
      <w:hyperlink r:id="rId61">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ÃRI, and Vosges Haut-Chocolat.</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pPr>
      <w:r>
        <w:rPr>
          <w:rStyle w:val="HTMLTypewriter"/>
          <w:rFonts w:cs="Times New Roman" w:ascii="Times New Roman" w:hAnsi="Times New Roman"/>
          <w:b/>
          <w:color w:val="000000"/>
        </w:rPr>
        <w:t>About the V-Day Harlem 2002 Beneficiaries:</w:t>
      </w:r>
    </w:p>
    <w:p>
      <w:pPr>
        <w:pStyle w:val="Normal"/>
        <w:ind w:left="-360" w:hanging="0"/>
        <w:rPr/>
      </w:pPr>
      <w:r>
        <w:rPr>
          <w:rStyle w:val="HTMLTypewriter"/>
          <w:rFonts w:cs="Times New Roman" w:ascii="Times New Roman" w:hAnsi="Times New Roman"/>
          <w:b/>
          <w:color w:val="000000"/>
        </w:rPr>
        <w:t>African-American Task Force On Violence Against Women In Central Harlem</w:t>
      </w:r>
      <w:r>
        <w:rPr>
          <w:rStyle w:val="HTMLTypewriter"/>
          <w:rFonts w:cs="Times New Roman" w:ascii="Times New Roman" w:hAnsi="Times New Roman"/>
          <w:color w:val="000000"/>
        </w:rPr>
        <w:t xml:space="preserve">:  The Task Force is dedicated to eradicating violence against women in Harlem by bringing together all of the stakeholders in the community to develop a comprehensive community response.  The Task Force </w:t>
      </w:r>
      <w:r>
        <w:rPr>
          <w:rFonts w:cs="Times New Roman" w:ascii="Times New Roman" w:hAnsi="Times New Roman"/>
          <w:color w:val="000000"/>
          <w:sz w:val="20"/>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The Dominican Women's Development Center:</w:t>
      </w:r>
    </w:p>
    <w:p>
      <w:pPr>
        <w:pStyle w:val="Normal"/>
        <w:ind w:left="-360" w:hanging="0"/>
        <w:rPr/>
      </w:pPr>
      <w:r>
        <w:rPr>
          <w:rFonts w:eastAsia="Arial Unicode MS;Times" w:cs="Times New Roman" w:ascii="Times New Roman" w:hAnsi="Times New Roman"/>
          <w:color w:val="000000"/>
          <w:sz w:val="20"/>
        </w:rPr>
        <w:t>The Dominican Women’s Development Center</w:t>
      </w:r>
      <w:r>
        <w:rPr>
          <w:rFonts w:eastAsia="Arial Unicode MS;Times" w:cs="Times New Roman" w:ascii="Times New Roman" w:hAnsi="Times New Roman"/>
          <w:b/>
          <w:color w:val="000000"/>
          <w:sz w:val="20"/>
        </w:rPr>
        <w:t xml:space="preserve"> </w:t>
      </w:r>
      <w:r>
        <w:rPr>
          <w:rFonts w:eastAsia="Arial Unicode MS;Times" w:cs="Times New Roman" w:ascii="Times New Roman" w:hAnsi="Times New Roman"/>
          <w:color w:val="000000"/>
          <w:sz w:val="2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New Roman" w:ascii="Times New Roman" w:hAnsi="Times New Roman"/>
          <w:b/>
          <w:color w:val="000000"/>
        </w:rPr>
        <w:t>Sakhi</w:t>
      </w:r>
      <w:r>
        <w:rPr>
          <w:rStyle w:val="HTMLTypewriter"/>
          <w:rFonts w:cs="Times New Roman" w:ascii="Times New Roman" w:hAnsi="Times New Roman"/>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New Roman" w:hAnsi="Times New Roman" w:cs="Times New Roman"/>
          <w:color w:val="000000"/>
          <w:sz w:val="20"/>
        </w:rPr>
      </w:pPr>
      <w:r>
        <w:rPr>
          <w:rStyle w:val="HTMLTypewriter"/>
          <w:rFonts w:cs="Times New Roman" w:ascii="Times New Roman" w:hAnsi="Times New Roman"/>
          <w:b/>
          <w:color w:val="000000"/>
        </w:rPr>
        <w:t>Violence Intervention Program (VIP</w:t>
      </w:r>
      <w:r>
        <w:rPr>
          <w:rStyle w:val="HTMLTypewriter"/>
          <w:rFonts w:cs="Times New Roman" w:ascii="Times New Roman" w:hAnsi="Times New Roman"/>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8" t="-16" r="-8" b="-16"/>
                    <a:stretch>
                      <a:fillRect/>
                    </a:stretch>
                  </pic:blipFill>
                  <pic:spPr bwMode="auto">
                    <a:xfrm>
                      <a:off x="0" y="0"/>
                      <a:ext cx="2078990" cy="1098550"/>
                    </a:xfrm>
                    <a:prstGeom prst="rect">
                      <a:avLst/>
                    </a:prstGeom>
                  </pic:spPr>
                </pic:pic>
              </a:graphicData>
            </a:graphic>
          </wp:inline>
        </w:drawing>
      </w:r>
    </w:p>
    <w:p>
      <w:pPr>
        <w:pStyle w:val="Caption"/>
        <w:rPr>
          <w:rFonts w:ascii="Times New Roman" w:hAnsi="Times New Roman" w:cs="Times New Roman"/>
          <w:color w:val="000000"/>
        </w:rPr>
      </w:pPr>
      <w:r>
        <w:rPr>
          <w:rFonts w:cs="Times New Roman" w:ascii="Times New Roman" w:hAnsi="Times New Roman"/>
          <w:color w:val="000000"/>
        </w:rPr>
        <w:t>MEDIA ALE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for V-Day, (917) 865 6603, </w:t>
      </w:r>
      <w:hyperlink r:id="rId63">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D EQUALITY NOW IN AFGHANISTAN FOR GROUND-BREAKING ROUNDTABLE TALK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V-DAY EXPANDS ITS FOCUS ON WOMEN AND WAR AS SPONSOR OF</w:t>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KABUL TALKS AND SPONSOR OF NYC SPECIAL PERFORMANCE OF "NECESSARY TARGETS" FOR THE UN COMMISSION ON THE STATUS OF WOM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 Herat, and other regions for the roundtable discussions scheduled to take place in March 9-10.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nsored by V-Day, the global movement to stop violence against women and girls and a long-time advocate for Afghan women, 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at </w:t>
      </w:r>
      <w:hyperlink r:id="rId64">
        <w:r>
          <w:rPr>
            <w:rStyle w:val="InternetLink"/>
            <w:rFonts w:cs="Times New Roman" w:ascii="Times New Roman" w:hAnsi="Times New Roman"/>
            <w:color w:val="000000"/>
            <w:sz w:val="20"/>
          </w:rPr>
          <w:t>www.vday.org/afghanistan</w:t>
        </w:r>
      </w:hyperlink>
      <w:r>
        <w:rPr>
          <w:rFonts w:cs="Times New Roman" w:ascii="Times New Roman" w:hAnsi="Times New Roman"/>
          <w:color w:val="000000"/>
          <w:sz w:val="20"/>
        </w:rPr>
        <w:t>.  Following the daily talks from 8:00AM-5:00PM, the evening sessions include traditional dinner, dancing, entertainment and art program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b/>
          <w:color w:val="000000"/>
          <w:sz w:val="20"/>
        </w:rPr>
        <w:t>About The Afghan Women’s Summit for Democracy</w:t>
      </w:r>
      <w:r>
        <w:rPr>
          <w:color w:val="000000"/>
          <w:sz w:val="20"/>
        </w:rPr>
        <w:t>:</w:t>
      </w:r>
    </w:p>
    <w:p>
      <w:pPr>
        <w:pStyle w:val="Footer"/>
        <w:rPr>
          <w:color w:val="000000"/>
          <w:sz w:val="20"/>
        </w:rPr>
      </w:pPr>
      <w:r>
        <w:rPr>
          <w:color w:val="000000"/>
          <w:sz w:val="20"/>
        </w:rPr>
        <w:t>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Following the Summit, a delegation of six Afghan women from the meeting carried their message to key political decision-makers around the world, including the United Nations, Congress, the State Department, European Parliament, and key media and cultural leaders.  The Afghan Women’s Summit was organized by women’s rights organizations from around the world - European Women's Lobby, Equality Now, V-Day, the Center for Strategic Initiatives of Women, and The Feminist Majority, in collaboration with the Gender Advisor to the Secretary-General of the United Nations and UNIFEM.</w:t>
      </w:r>
    </w:p>
    <w:p>
      <w:pPr>
        <w:pStyle w:val="Footer"/>
        <w:rPr>
          <w:color w:val="000000"/>
          <w:sz w:val="20"/>
        </w:rPr>
      </w:pPr>
      <w:r>
        <w:rPr>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Worth</w:t>
      </w:r>
      <w:r>
        <w:rPr>
          <w:rFonts w:cs="Times New Roman" w:ascii="Times New Roman" w:hAnsi="Times New Roman"/>
          <w:color w:val="000000"/>
          <w:sz w:val="20"/>
        </w:rPr>
        <w:t xml:space="preserve"> Magazine’s "100 Best Charities”.  http://www.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Equality N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65">
        <w:r>
          <w:rPr>
            <w:rStyle w:val="InternetLink"/>
            <w:rFonts w:cs="Times New Roman" w:ascii="Times New Roman" w:hAnsi="Times New Roman"/>
            <w:color w:val="000000"/>
            <w:sz w:val="20"/>
          </w:rPr>
          <w:t>http://www.equalitynow.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Necessary Targets":</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NYC. http://www.necessarytargets.com</w:t>
      </w:r>
    </w:p>
    <w:p>
      <w:pPr>
        <w:pStyle w:val="Heading6"/>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BNN:</w:t>
      </w:r>
    </w:p>
    <w:p>
      <w:pPr>
        <w:pStyle w:val="Normal"/>
        <w:rPr>
          <w:rFonts w:ascii="Times New Roman" w:hAnsi="Times New Roman" w:cs="Times New Roman"/>
          <w:color w:val="000000"/>
          <w:sz w:val="20"/>
        </w:rPr>
      </w:pPr>
      <w:r>
        <w:rPr>
          <w:rFonts w:cs="Times New Roman" w:ascii="Times New Roman" w:hAnsi="Times New Roman"/>
          <w:color w:val="000000"/>
          <w:sz w:val="20"/>
        </w:rPr>
        <w:t>Since 1983, BNN, the largest independent producer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27125" cy="1944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725" t="-420" r="-725" b="-420"/>
                    <a:stretch>
                      <a:fillRect/>
                    </a:stretch>
                  </pic:blipFill>
                  <pic:spPr bwMode="auto">
                    <a:xfrm>
                      <a:off x="0" y="0"/>
                      <a:ext cx="1127125"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112395</wp:posOffset>
                </wp:positionV>
                <wp:extent cx="4686300" cy="1257300"/>
                <wp:effectExtent l="0" t="0" r="0" b="0"/>
                <wp:wrapNone/>
                <wp:docPr id="21"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u w:val="single"/>
                              </w:rPr>
                            </w:pPr>
                            <w:r>
                              <w:rPr>
                                <w:b/>
                              </w:rPr>
                              <w:t>Contact:</w:t>
                            </w:r>
                            <w:r>
                              <w:rPr/>
                              <w:t xml:space="preserve"> Susan Celia Swan for V-Day, (212) 445-3288, press@vday.org</w:t>
                            </w:r>
                          </w:p>
                          <w:p>
                            <w:pPr>
                              <w:pStyle w:val="Normal"/>
                              <w:rPr>
                                <w:b/>
                                <w:b/>
                                <w:u w:val="single"/>
                              </w:rPr>
                            </w:pPr>
                            <w:r>
                              <w:rPr>
                                <w:b/>
                                <w:u w:val="single"/>
                              </w:rPr>
                            </w:r>
                          </w:p>
                          <w:p>
                            <w:pPr>
                              <w:pStyle w:val="Normal"/>
                              <w:ind w:left="720" w:hanging="0"/>
                              <w:rPr>
                                <w:b/>
                                <w:b/>
                                <w:u w:val="single"/>
                              </w:rPr>
                            </w:pPr>
                            <w:r>
                              <w:rPr/>
                              <w:t xml:space="preserve">     </w:t>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8.85pt;mso-position-vertical-relative:text;margin-left:103.0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u w:val="single"/>
                        </w:rPr>
                      </w:pPr>
                      <w:r>
                        <w:rPr>
                          <w:b/>
                        </w:rPr>
                        <w:t>Contact:</w:t>
                      </w:r>
                      <w:r>
                        <w:rPr/>
                        <w:t xml:space="preserve"> Susan Celia Swan for V-Day, (212) 445-3288, press@vday.org</w:t>
                      </w:r>
                    </w:p>
                    <w:p>
                      <w:pPr>
                        <w:pStyle w:val="Normal"/>
                        <w:rPr>
                          <w:b/>
                          <w:b/>
                          <w:u w:val="single"/>
                        </w:rPr>
                      </w:pPr>
                      <w:r>
                        <w:rPr>
                          <w:b/>
                          <w:u w:val="single"/>
                        </w:rPr>
                      </w:r>
                    </w:p>
                    <w:p>
                      <w:pPr>
                        <w:pStyle w:val="Normal"/>
                        <w:ind w:left="720" w:hanging="0"/>
                        <w:rPr>
                          <w:b/>
                          <w:b/>
                          <w:u w:val="single"/>
                        </w:rPr>
                      </w:pPr>
                      <w:r>
                        <w:rPr/>
                        <w:t xml:space="preserve">     </w:t>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jc w:val="center"/>
        <w:rPr>
          <w:rFonts w:ascii="Times New Roman" w:hAnsi="Times New Roman" w:cs="Times New Roman"/>
          <w:b/>
          <w:b/>
          <w:color w:val="000000"/>
          <w:sz w:val="20"/>
          <w:u w:val="single"/>
        </w:rPr>
      </w:pPr>
      <w:r>
        <w:object w:dxaOrig="4723" w:dyaOrig="47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3.95pt;margin-top:715.7pt;width:503.25pt;height:617pt;mso-wrap-distance-left:9.05pt;mso-wrap-distance-right:9.05pt;mso-position-horizontal-relative:margin;mso-position-vertical-relative:margin" filled="f" o:ole="">
            <v:imagedata r:id="rId68" o:title=""/>
            <w10:wrap type="topAndBottom"/>
          </v:shape>
          <o:OLEObject Type="Embed" ProgID="" ShapeID="ole_rId67" DrawAspect="Content" ObjectID="_229378566" r:id="rId67"/>
        </w:object>
      </w:r>
      <w:r>
        <w:rPr>
          <w:rFonts w:cs="Times New Roman" w:ascii="Times New Roman" w:hAnsi="Times New Roman"/>
          <w:b/>
          <w:color w:val="000000"/>
          <w:sz w:val="20"/>
          <w:u w:val="single"/>
        </w:rPr>
        <w:t>V-DAY RAPID CITY 2002 EVENT RAISES FIFTY THOUSAND DOLLAR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WARDS BUILDING OF NEW CANGLESKA SHELTER:</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As a result of the event, V-Day announces Indian country initiative to raise awareness and money around the issues facing Native women in the U.S.</w:t>
      </w:r>
    </w:p>
    <w:p>
      <w:pPr>
        <w:pStyle w:val="Normal"/>
        <w:rPr>
          <w:rFonts w:ascii="Times New Roman" w:hAnsi="Times New Roman" w:cs="Times New Roman"/>
          <w:color w:val="000000"/>
          <w:sz w:val="20"/>
        </w:rPr>
      </w:pPr>
      <w:r>
        <w:rPr>
          <w:rFonts w:cs="Times New Roman" w:ascii="Times New Roman" w:hAnsi="Times New Roman"/>
          <w:color w:val="000000"/>
          <w:sz w:val="20"/>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ceeds from the successful V-Day Rapid City 2002 event "</w:t>
      </w:r>
      <w:r>
        <w:rPr>
          <w:rFonts w:cs="Times New Roman" w:ascii="Times New Roman" w:hAnsi="Times New Roman"/>
          <w:i/>
          <w:color w:val="000000"/>
          <w:sz w:val="20"/>
        </w:rPr>
        <w:t>On Sacred Ground…A Safe Place</w:t>
      </w:r>
      <w:r>
        <w:rPr>
          <w:rFonts w:cs="Times New Roman" w:ascii="Times New Roman" w:hAnsi="Times New Roman"/>
          <w:color w:val="000000"/>
          <w:sz w:val="20"/>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Rapid City 2002 featured the Rapid City premiere of V-Day Artistic Director and Founder/Playwright Eve Ensler’s performing her world-renowned play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out Cangleska, In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9"/>
                    <a:srcRect l="-8" t="-16" r="-8" b="-16"/>
                    <a:stretch>
                      <a:fillRect/>
                    </a:stretch>
                  </pic:blipFill>
                  <pic:spPr bwMode="auto">
                    <a:xfrm>
                      <a:off x="0" y="0"/>
                      <a:ext cx="2078990" cy="1098550"/>
                    </a:xfrm>
                    <a:prstGeom prst="rect">
                      <a:avLst/>
                    </a:prstGeom>
                  </pic:spPr>
                </pic:pic>
              </a:graphicData>
            </a:graphic>
          </wp:inline>
        </w:drawing>
      </w:r>
    </w:p>
    <w:p>
      <w:pPr>
        <w:pStyle w:val="Heading4"/>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for V-Day</w:t>
      </w:r>
    </w:p>
    <w:p>
      <w:pPr>
        <w:pStyle w:val="Normal"/>
        <w:ind w:left="720" w:hanging="0"/>
        <w:rPr/>
      </w:pPr>
      <w:r>
        <w:rPr>
          <w:rFonts w:cs="Times New Roman" w:ascii="Times New Roman" w:hAnsi="Times New Roman"/>
          <w:color w:val="000000"/>
          <w:sz w:val="20"/>
          <w:u w:val="single"/>
        </w:rPr>
        <w:t>press@vday.org</w:t>
      </w:r>
      <w:r>
        <w:rPr>
          <w:rFonts w:cs="Times New Roman" w:ascii="Times New Roman" w:hAnsi="Times New Roman"/>
          <w:color w:val="000000"/>
          <w:sz w:val="20"/>
        </w:rPr>
        <w:t>, (212) 445-3288, Alex Petti 917-538-1054</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Bev Lindsey for V-Day DC</w:t>
      </w:r>
    </w:p>
    <w:p>
      <w:pPr>
        <w:pStyle w:val="Normal"/>
        <w:ind w:left="720" w:hanging="0"/>
        <w:rPr/>
      </w:pPr>
      <w:hyperlink r:id="rId70">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202) 737-58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w:t>
      </w:r>
    </w:p>
    <w:p>
      <w:pPr>
        <w:pStyle w:val="Heading9"/>
        <w:rPr>
          <w:rFonts w:ascii="Times New Roman" w:hAnsi="Times New Roman" w:cs="Times New Roman"/>
          <w:u w:val="single"/>
        </w:rPr>
      </w:pPr>
      <w:r>
        <w:rPr>
          <w:rFonts w:cs="Times New Roman" w:ascii="Times New Roman" w:hAnsi="Times New Roman"/>
          <w:u w:val="single"/>
        </w:rPr>
        <w:t>THE GLOBAL MOVEMENT TO STOP VIOLENCE</w:t>
      </w:r>
    </w:p>
    <w:p>
      <w:pPr>
        <w:pStyle w:val="Heading9"/>
        <w:rPr/>
      </w:pPr>
      <w:r>
        <w:rPr>
          <w:rFonts w:cs="Times New Roman" w:ascii="Times New Roman" w:hAnsi="Times New Roman"/>
          <w:u w:val="single"/>
        </w:rPr>
        <w:t>AGAINST WOMEN AND GIRLS,</w:t>
      </w:r>
      <w:r>
        <w:rPr>
          <w:rFonts w:cs="Times New Roman" w:ascii="Times New Roman" w:hAnsi="Times New Roman"/>
        </w:rPr>
        <w:t xml:space="preserve">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LAUNCHES ITS V-DAY 2002 BENEFIT SEASON IN WASHINGTON, DC AT THE FIRST-EVER “V-DAY DC” ON THURSDAY, JANUARY 2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DC FEATURES PLAYWRIGHT AND V-DAY FOUNDER EVE ENSLER PERFORMING HER PLAY “THE VAGINA MONOLOGUES” AND JOINED BY</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ERY SPECIAL GUESTS AT THE NATIONAL THEA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2002 benefit events scheduled to take place from January 24 – late April include V-Day San Francisco, V-Day Harlem, and a V-Day Fundraising evening in NYC</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 Ayuda, DC Rape Crisis Center, Empower, House of Ruth, My Sister's Place, Tahirih Justice Center, WEAVE, International Medical Corps, and Vital Voices Afghan Women’s Project.  Some very special guests – to be announced - will join Ensler to perform some of the more recently written vagina monologues including “Under The Burqa” about women in Afghanistan and “My Short Ski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DC tickets are available now and may be requested by email (</w:t>
      </w:r>
      <w:hyperlink r:id="rId71">
        <w:r>
          <w:rPr>
            <w:rStyle w:val="InternetLink"/>
            <w:rFonts w:cs="Times New Roman" w:ascii="Times New Roman" w:hAnsi="Times New Roman"/>
            <w:color w:val="000000"/>
            <w:sz w:val="20"/>
          </w:rPr>
          <w:t>vday_dc@yahoo.com</w:t>
        </w:r>
      </w:hyperlink>
      <w:r>
        <w:rPr>
          <w:rFonts w:cs="Times New Roman" w:ascii="Times New Roman" w:hAnsi="Times New Roman"/>
          <w:color w:val="000000"/>
          <w:sz w:val="20"/>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V-Day DC media access and ticket information, contact Bev Lindsey at V-Day DC at </w:t>
      </w:r>
      <w:hyperlink r:id="rId72">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xml:space="preserve">, (202) 737-5877.  For interviews with Eve Ensler, contact Susan Celia Swan at V-Day at </w:t>
      </w:r>
      <w:hyperlink r:id="rId7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212) 445-32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DC sponsors include: General Motors Corporation, AOL Time Warner, BET Holdings, Inc., Donna McLarty, and Value Op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V-Day 2002, dedicated V-Day performers, affectionately known as the “Vulva Choir,” will adopt-a-city and appear at many of the local V-Day 2002 ev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Day Harlem is being organized by actors Lisa Gay Hamilton and Rosie Perez who will also perform.  The full cast and details of the event will be announced shor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oria Steinem will appear at V-Day South Africa in Johannesburg with local film and TV actre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osie Perez will perform at V-Day Puerto R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hy Najimy will return to her hometown to participate in V-Day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Kathleen Chalfant will perform at V-Day Sacramento, V-Day Ojai and V-Day San Francis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are just a few of the stars who are slated to participate in V-Day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 Drew University</w:t>
      </w:r>
      <w:r>
        <w:rPr>
          <w:rFonts w:cs="Times New Roman" w:ascii="Times New Roman" w:hAnsi="Times New Roman"/>
          <w:color w:val="000000"/>
          <w:sz w:val="20"/>
        </w:rPr>
        <w:t xml:space="preserve"> (Madison, NJ, USA)</w:t>
      </w:r>
    </w:p>
    <w:p>
      <w:pPr>
        <w:pStyle w:val="Normal"/>
        <w:rPr>
          <w:rFonts w:ascii="Times New Roman" w:hAnsi="Times New Roman" w:cs="Times New Roman"/>
          <w:color w:val="000000"/>
          <w:sz w:val="20"/>
        </w:rPr>
      </w:pPr>
      <w:r>
        <w:rPr>
          <w:rFonts w:cs="Times New Roman" w:ascii="Times New Roman" w:hAnsi="Times New Roman"/>
          <w:color w:val="000000"/>
          <w:sz w:val="2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Klamath Falls</w:t>
      </w:r>
      <w:r>
        <w:rPr>
          <w:rFonts w:cs="Times New Roman" w:ascii="Times New Roman" w:hAnsi="Times New Roman"/>
          <w:color w:val="000000"/>
          <w:sz w:val="20"/>
        </w:rPr>
        <w:t xml:space="preserve"> (Eastern Oregon, US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Gallaudet University</w:t>
      </w:r>
      <w:r>
        <w:rPr>
          <w:rFonts w:cs="Times New Roman" w:ascii="Times New Roman" w:hAnsi="Times New Roman"/>
          <w:color w:val="000000"/>
          <w:sz w:val="20"/>
        </w:rPr>
        <w:t xml:space="preserve"> (Washington, DC, USA) </w:t>
      </w:r>
    </w:p>
    <w:p>
      <w:pPr>
        <w:pStyle w:val="Normal"/>
        <w:rPr>
          <w:rFonts w:ascii="Times New Roman" w:hAnsi="Times New Roman" w:cs="Times New Roman"/>
          <w:color w:val="000000"/>
          <w:sz w:val="20"/>
        </w:rPr>
      </w:pPr>
      <w:r>
        <w:rPr>
          <w:rFonts w:cs="Times New Roman" w:ascii="Times New Roman" w:hAnsi="Times New Roman"/>
          <w:color w:val="000000"/>
          <w:sz w:val="20"/>
        </w:rPr>
        <w:t>Gallaudet is a deaf university presenting its production in American Sign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pPr>
      <w:r>
        <w:rPr>
          <w:rFonts w:cs="Times New Roman" w:ascii="Times New Roman" w:hAnsi="Times New Roman"/>
          <w:b/>
          <w:sz w:val="20"/>
        </w:rPr>
        <w:t>V-Day Romania</w:t>
      </w:r>
      <w:r>
        <w:rPr>
          <w:rFonts w:cs="Times New Roman" w:ascii="Times New Roman" w:hAnsi="Times New Roman"/>
          <w:sz w:val="20"/>
        </w:rPr>
        <w:t xml:space="preserve"> (Targu-Mures, Bucharest, Constanta, Sibiu, Timisoara, ROMANIA)</w:t>
      </w:r>
    </w:p>
    <w:p>
      <w:pPr>
        <w:pStyle w:val="Normal"/>
        <w:rPr>
          <w:rFonts w:ascii="Times New Roman" w:hAnsi="Times New Roman" w:cs="Times New Roman"/>
          <w:color w:val="000000"/>
          <w:sz w:val="20"/>
        </w:rPr>
      </w:pPr>
      <w:r>
        <w:rPr>
          <w:rFonts w:cs="Times New Roman" w:ascii="Times New Roman" w:hAnsi="Times New Roman"/>
          <w:color w:val="000000"/>
          <w:sz w:val="2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Middleton</w:t>
      </w:r>
      <w:r>
        <w:rPr>
          <w:rFonts w:cs="Times New Roman" w:ascii="Times New Roman" w:hAnsi="Times New Roman"/>
          <w:color w:val="000000"/>
          <w:sz w:val="20"/>
        </w:rPr>
        <w:t xml:space="preserve"> (The Annapolis Valley, Nova Scotia, CANADA) </w:t>
      </w:r>
    </w:p>
    <w:p>
      <w:pPr>
        <w:pStyle w:val="BodyTextIndent2"/>
        <w:ind w:left="0" w:hanging="0"/>
        <w:rPr>
          <w:rFonts w:ascii="Times New Roman" w:hAnsi="Times New Roman" w:cs="Times New Roman"/>
          <w:sz w:val="20"/>
        </w:rPr>
      </w:pPr>
      <w:r>
        <w:rPr>
          <w:rFonts w:cs="Times New Roman" w:ascii="Times New Roman" w:hAnsi="Times New Roman"/>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DAY 2002 NATIONAL EVENTS, CAMPAIGN INFORMATION</w:t>
      </w:r>
    </w:p>
    <w:p>
      <w:pPr>
        <w:pStyle w:val="Normal"/>
        <w:rPr>
          <w:rFonts w:ascii="Times New Roman" w:hAnsi="Times New Roman" w:cs="Times New Roman"/>
          <w:color w:val="000000"/>
          <w:sz w:val="20"/>
        </w:rPr>
      </w:pPr>
      <w:r>
        <w:rPr>
          <w:rFonts w:cs="Times New Roman" w:ascii="Times New Roman" w:hAnsi="Times New Roman"/>
          <w:color w:val="000000"/>
          <w:sz w:val="2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pPr>
      <w:r>
        <w:rPr>
          <w:rFonts w:cs="Times New Roman" w:ascii="Times New Roman" w:hAnsi="Times New Roman"/>
          <w:i w:val="false"/>
          <w:sz w:val="20"/>
        </w:rPr>
        <w:t>National V-Day events</w:t>
      </w:r>
      <w:r>
        <w:rPr>
          <w:rFonts w:cs="Times New Roman" w:ascii="Times New Roman" w:hAnsi="Times New Roman"/>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V-Day San Francisc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n Evening at the Hammerstein Ballroom in New York Cit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V-Day Harlem, NYC</w:t>
      </w:r>
    </w:p>
    <w:p>
      <w:pPr>
        <w:pStyle w:val="Normal"/>
        <w:rPr>
          <w:rFonts w:ascii="Times New Roman" w:hAnsi="Times New Roman" w:cs="Times New Roman"/>
          <w:color w:val="000000"/>
          <w:sz w:val="20"/>
        </w:rPr>
      </w:pPr>
      <w:r>
        <w:rPr>
          <w:rFonts w:cs="Times New Roman" w:ascii="Times New Roman" w:hAnsi="Times New Roman"/>
          <w:color w:val="000000"/>
          <w:sz w:val="20"/>
        </w:rPr>
        <w:t>LisaGay Hamilton and Rosie Perez are co-producing and will perform at V-Day Harlem in late March.  The full cast and details of the event will be announced shortly.   “Celebrate, respect and protect the female body” is the mission of V-Day Harle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color w:val="000000"/>
          <w:sz w:val="20"/>
        </w:rPr>
        <w:t>Groundbreaking ceremony for V-Day Safe House on Sioux Sacred L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April 13, a groundbreaking ceremony and event featuring Ensler performing “The Vagina Monologues” will take place in Rapid City, SD.    The safe house is for Sioux women and girls who are suffering from domestic violence on tribal land in South Dakota. </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pPr>
      <w:r>
        <w:rPr>
          <w:rFonts w:cs="Times New Roman" w:ascii="Times New Roman" w:hAnsi="Times New Roman"/>
          <w:b/>
          <w:color w:val="000000"/>
          <w:sz w:val="20"/>
        </w:rPr>
        <w:t xml:space="preserve">Broadcast debut of the HBO documentary “The Vagina Monologues”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rassroots and global campaigns:</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V-Day Worldwide Campaign  </w:t>
      </w:r>
    </w:p>
    <w:p>
      <w:pPr>
        <w:pStyle w:val="Normal"/>
        <w:rPr/>
      </w:pPr>
      <w:r>
        <w:rPr>
          <w:rFonts w:cs="Times New Roman" w:ascii="Times New Roman" w:hAnsi="Times New Roman"/>
          <w:color w:val="000000"/>
          <w:sz w:val="2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New Roman" w:ascii="Times New Roman" w:hAnsi="Times New Roman"/>
          <w:color w:val="000000"/>
          <w:sz w:val="20"/>
          <w:u w:val="single"/>
        </w:rPr>
        <w:t>http://www.vday.org/world</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The V-Day College Campaign</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74">
        <w:r>
          <w:rPr>
            <w:rStyle w:val="InternetLink"/>
            <w:rFonts w:cs="Times New Roman" w:ascii="Times New Roman" w:hAnsi="Times New Roman"/>
            <w:color w:val="000000"/>
            <w:sz w:val="20"/>
          </w:rPr>
          <w:t>http://www.vday.org/college</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V-Day 2002 grassroots initiatives and social action campaigns include:</w:t>
      </w:r>
    </w:p>
    <w:p>
      <w:pPr>
        <w:pStyle w:val="Normal"/>
        <w:rPr/>
      </w:pPr>
      <w:r>
        <w:rPr>
          <w:rFonts w:cs="Times New Roman" w:ascii="Times New Roman" w:hAnsi="Times New Roman"/>
          <w:b/>
          <w:color w:val="000000"/>
          <w:sz w:val="20"/>
        </w:rPr>
        <w:t>V-Day International Stop Rape Contest</w:t>
      </w:r>
      <w:r>
        <w:rPr>
          <w:rFonts w:cs="Times New Roman" w:ascii="Times New Roman" w:hAnsi="Times New Roman"/>
          <w:color w:val="000000"/>
          <w:sz w:val="20"/>
        </w:rPr>
        <w:t xml:space="preserve"> produces innovative and effective strategies to stop rape worldwide - </w:t>
      </w:r>
      <w:r>
        <w:rPr>
          <w:rFonts w:cs="Times New Roman" w:ascii="Times New Roman" w:hAnsi="Times New Roman"/>
          <w:color w:val="000000"/>
          <w:sz w:val="20"/>
          <w:u w:val="single"/>
        </w:rPr>
        <w:t>http://www.vday.org/stoprap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eak Up with V-Day and Lifetime Initiative</w:t>
      </w:r>
      <w:r>
        <w:rPr>
          <w:rFonts w:cs="Times New Roman" w:ascii="Times New Roman" w:hAnsi="Times New Roman"/>
          <w:color w:val="000000"/>
          <w:sz w:val="20"/>
        </w:rPr>
        <w:t xml:space="preserve"> brings the problem of violence against women in the United States to the attention of our Congressional representatives on March 8 – International Women’s Day - </w:t>
      </w:r>
      <w:hyperlink r:id="rId75">
        <w:r>
          <w:rPr>
            <w:rStyle w:val="InternetLink"/>
            <w:rFonts w:cs="Times New Roman" w:ascii="Times New Roman" w:hAnsi="Times New Roman"/>
            <w:color w:val="000000"/>
            <w:sz w:val="20"/>
          </w:rPr>
          <w:t>http://www.vday.org/congress</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pe Free Zone Campaign</w:t>
      </w:r>
      <w:r>
        <w:rPr>
          <w:rFonts w:cs="Times New Roman" w:ascii="Times New Roman" w:hAnsi="Times New Roman"/>
          <w:color w:val="000000"/>
          <w:sz w:val="20"/>
        </w:rPr>
        <w:t xml:space="preserve"> encourages people all over the world to mark their communities as “Rape Free Zones” - </w:t>
      </w:r>
      <w:hyperlink r:id="rId76">
        <w:r>
          <w:rPr>
            <w:rStyle w:val="InternetLink"/>
            <w:rFonts w:cs="Times New Roman" w:ascii="Times New Roman" w:hAnsi="Times New Roman"/>
            <w:color w:val="000000"/>
            <w:sz w:val="20"/>
          </w:rPr>
          <w:t>http://www.vday.org/rapefreezone</w:t>
        </w:r>
      </w:hyperlink>
      <w:r>
        <w:rPr>
          <w:rFonts w:cs="Times New Roman" w:ascii="Times New Roman" w:hAnsi="Times New Roman"/>
          <w:color w:val="000000"/>
          <w:sz w:val="20"/>
          <w:u w:val="single"/>
        </w:rPr>
        <w: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b/>
          <w:color w:val="000000"/>
          <w:sz w:val="20"/>
        </w:rPr>
        <w:t>Afghanistan Is Everywhere</w:t>
      </w:r>
      <w:r>
        <w:rPr>
          <w:rFonts w:cs="Times New Roman" w:ascii="Times New Roman" w:hAnsi="Times New Roman"/>
          <w:color w:val="000000"/>
          <w:sz w:val="2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date, V-Day’s 2002 corporate sponsors include Fairmont Hotels and Resorts, Lifetime Television, Liz Claiborne, Marie Claire, and Tampax.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s 2002 marketing partners include Eziba (V-Day’s exclusive retailer: </w:t>
      </w:r>
      <w:hyperlink r:id="rId77">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ari, and Vosges Haut-Chocola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8"/>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FOR IMMEDIATE RELEASE     </w:t>
      </w:r>
    </w:p>
    <w:p>
      <w:pPr>
        <w:pStyle w:val="Normal"/>
        <w:rPr>
          <w:rFonts w:ascii="Times New Roman" w:hAnsi="Times New Roman" w:cs="Times New Roman"/>
          <w:color w:val="000000"/>
          <w:sz w:val="18"/>
          <w:u w:val="single"/>
        </w:rPr>
      </w:pPr>
      <w:r>
        <w:rPr>
          <w:rFonts w:cs="Times New Roman" w:ascii="Times New Roman" w:hAnsi="Times New Roman"/>
          <w:b/>
          <w:color w:val="000000"/>
          <w:sz w:val="18"/>
        </w:rPr>
        <w:t xml:space="preserve">Contact: </w:t>
      </w:r>
      <w:r>
        <w:rPr>
          <w:rFonts w:cs="Times New Roman" w:ascii="Times New Roman" w:hAnsi="Times New Roman"/>
          <w:color w:val="000000"/>
          <w:sz w:val="18"/>
        </w:rPr>
        <w:t xml:space="preserve">Susan Celia Swan, (917) 865-6603 (, </w:t>
      </w:r>
      <w:hyperlink r:id="rId79">
        <w:r>
          <w:rPr>
            <w:rStyle w:val="InternetLink"/>
            <w:rFonts w:cs="Times New Roman" w:ascii="Times New Roman" w:hAnsi="Times New Roman"/>
            <w:sz w:val="18"/>
          </w:rPr>
          <w:t>press@vday.org</w:t>
        </w:r>
      </w:hyperlink>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Heading4"/>
        <w:jc w:val="center"/>
        <w:rPr>
          <w:rFonts w:ascii="Times New Roman" w:hAnsi="Times New Roman" w:cs="Times New Roman"/>
          <w:color w:val="000000"/>
          <w:sz w:val="18"/>
          <w:u w:val="single"/>
        </w:rPr>
      </w:pPr>
      <w:r>
        <w:rPr>
          <w:rFonts w:cs="Times New Roman" w:ascii="Times New Roman" w:hAnsi="Times New Roman"/>
          <w:color w:val="000000"/>
          <w:sz w:val="18"/>
          <w:u w:val="single"/>
        </w:rPr>
        <w:t>V-DAY NAMES JERRI LYNN FIELDS NEW EXECUTIVE DIRECTOR</w:t>
      </w:r>
    </w:p>
    <w:p>
      <w:pPr>
        <w:pStyle w:val="Normal"/>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BodyText3"/>
        <w:rPr>
          <w:rFonts w:ascii="Times New Roman" w:hAnsi="Times New Roman" w:cs="Times New Roman"/>
          <w:sz w:val="18"/>
        </w:rPr>
      </w:pPr>
      <w:r>
        <w:rPr>
          <w:rFonts w:cs="Times New Roman" w:ascii="Times New Roman" w:hAnsi="Times New Roman"/>
          <w:sz w:val="18"/>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New Roman" w:hAnsi="Times New Roman" w:cs="Times New Roman"/>
          <w:color w:val="000000"/>
          <w:sz w:val="18"/>
        </w:rPr>
      </w:pPr>
      <w:r>
        <w:rPr>
          <w:rFonts w:cs="Times New Roman" w:ascii="Times New Roman" w:hAnsi="Times New Roman"/>
          <w:color w:val="000000"/>
          <w:sz w:val="18"/>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Fields replaces previous Executive Director Willa Shalit, who served in that role since 1998 and was one of the original group of women who founded V-Day with Ensler in late 1997.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b/>
          <w:color w:val="000000"/>
          <w:sz w:val="18"/>
          <w:u w:val="single"/>
        </w:rPr>
        <w:t xml:space="preserve">About V-Day: </w:t>
      </w:r>
      <w:r>
        <w:rPr>
          <w:rFonts w:cs="Times New Roman" w:ascii="Times New Roman" w:hAnsi="Times New Roman"/>
          <w:color w:val="000000"/>
          <w:sz w:val="18"/>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New Roman" w:ascii="Times New Roman" w:hAnsi="Times New Roman"/>
          <w:color w:val="000000"/>
          <w:sz w:val="18"/>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New Roman" w:ascii="Times New Roman" w:hAnsi="Times New Roman"/>
          <w:color w:val="000000"/>
          <w:sz w:val="18"/>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New Roman" w:ascii="Times New Roman" w:hAnsi="Times New Roman"/>
          <w:color w:val="000000"/>
          <w:sz w:val="18"/>
          <w:u w:val="single"/>
        </w:rPr>
        <w:t xml:space="preserve">Worth </w:t>
      </w:r>
      <w:r>
        <w:rPr>
          <w:rFonts w:cs="Times New Roman" w:ascii="Times New Roman" w:hAnsi="Times New Roman"/>
          <w:color w:val="000000"/>
          <w:sz w:val="18"/>
        </w:rPr>
        <w:t xml:space="preserve">Magazine’s "100 Best Charities." In 2002, the V-Day movement raised nearly $7 million.  </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t>The 'V' in V-Day stands for Victory, Valentine, and Vagina.</w:t>
      </w:r>
    </w:p>
    <w:p>
      <w:pPr>
        <w:pStyle w:val="Footer"/>
        <w:tabs>
          <w:tab w:val="clear" w:pos="4320"/>
          <w:tab w:val="clear" w:pos="8640"/>
        </w:tabs>
        <w:rPr>
          <w:rFonts w:ascii="Times New Roman" w:hAnsi="Times New Roman" w:eastAsia="Times" w:cs="Times New Roman"/>
          <w:color w:val="000000"/>
          <w:sz w:val="18"/>
        </w:rPr>
      </w:pPr>
      <w:r>
        <w:rPr>
          <w:rFonts w:eastAsia="Times" w:cs="Times New Roman"/>
          <w:color w:val="000000"/>
          <w:sz w:val="18"/>
        </w:rPr>
      </w:r>
    </w:p>
    <w:sectPr>
      <w:headerReference w:type="default" r:id="rId80"/>
      <w:headerReference w:type="first" r:id="rId81"/>
      <w:footerReference w:type="default" r:id="rId82"/>
      <w:footerReference w:type="first" r:id="rId83"/>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Tempus Sans ITC">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eastAsia="Times New Roman"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3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2"/>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rPr>
  </w:style>
  <w:style w:type="paragraph" w:styleId="Heading6">
    <w:name w:val="Heading 6"/>
    <w:basedOn w:val="Normal"/>
    <w:next w:val="Normal"/>
    <w:qFormat/>
    <w:pPr>
      <w:keepNext w:val="true"/>
      <w:numPr>
        <w:ilvl w:val="5"/>
        <w:numId w:val="1"/>
      </w:numPr>
      <w:ind w:left="3600" w:firstLine="720"/>
      <w:outlineLvl w:val="5"/>
    </w:pPr>
    <w:rPr>
      <w:rFonts w:ascii="Verdana" w:hAnsi="Verdana" w:eastAsia="Times New Roman" w:cs="Verdana"/>
      <w:b/>
      <w:i/>
      <w:sz w:val="20"/>
    </w:rPr>
  </w:style>
  <w:style w:type="paragraph" w:styleId="Heading7">
    <w:name w:val="Heading 7"/>
    <w:basedOn w:val="Normal"/>
    <w:next w:val="Normal"/>
    <w:qFormat/>
    <w:pPr>
      <w:keepNext w:val="true"/>
      <w:numPr>
        <w:ilvl w:val="6"/>
        <w:numId w:val="1"/>
      </w:numPr>
      <w:outlineLvl w:val="6"/>
    </w:pPr>
    <w:rPr>
      <w:rFonts w:eastAsia="Times New Roman"/>
      <w:b/>
      <w:i/>
      <w:color w:val="000000"/>
      <w:u w:val="single"/>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Times" w:hAnsi="Arial Unicode MS;Times" w:eastAsia="Arial Unicode MS;Times" w:cs="Arial Unicode MS;Times"/>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Tempus Sans ITC;Times New Roman" w:hAnsi="Tempus Sans ITC;Times New Roman" w:eastAsia="Times New Roman" w:cs="Tempus Sans ITC;Times New Roman"/>
      <w:b/>
      <w:sz w:val="36"/>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autoSpaceDE w:val="false"/>
    </w:pPr>
    <w:rPr>
      <w:rFonts w:ascii="Verdana" w:hAnsi="Verdana" w:eastAsia="Times New Roman" w:cs="Verdana"/>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SimSun;Courier New" w:cs="Times New Roman"/>
      <w:lang w:eastAsia="zh-CN"/>
    </w:rPr>
  </w:style>
  <w:style w:type="paragraph" w:styleId="TextBodyIndent">
    <w:name w:val="Body Text Indent"/>
    <w:basedOn w:val="Normal"/>
    <w:pPr/>
    <w:rPr>
      <w:rFonts w:ascii="Verdana" w:hAnsi="Verdana" w:eastAsia="Times New Roman" w:cs="Verdana"/>
      <w:color w:val="000000"/>
      <w:sz w:val="20"/>
    </w:rPr>
  </w:style>
  <w:style w:type="paragraph" w:styleId="BodyText3">
    <w:name w:val="Body Text 3"/>
    <w:basedOn w:val="Normal"/>
    <w:qFormat/>
    <w:pPr>
      <w:autoSpaceDE w:val="false"/>
      <w:jc w:val="both"/>
    </w:pPr>
    <w:rPr>
      <w:rFonts w:ascii="Verdana" w:hAnsi="Verdana" w:eastAsia="Times New Roman" w:cs="Verdana"/>
      <w:color w:val="000000"/>
      <w:sz w:val="22"/>
    </w:rPr>
  </w:style>
  <w:style w:type="paragraph" w:styleId="BodyTextIndent2">
    <w:name w:val="Body Text Indent 2"/>
    <w:basedOn w:val="Normal"/>
    <w:qFormat/>
    <w:pPr>
      <w:ind w:left="360" w:hanging="0"/>
    </w:pPr>
    <w:rPr>
      <w:rFonts w:eastAsia="Times New Roman"/>
      <w:color w:val="000000"/>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image" Target="media/image1.png"/><Relationship Id="rId5" Type="http://schemas.openxmlformats.org/officeDocument/2006/relationships/hyperlink" Target="mailto:Project@45" TargetMode="External"/><Relationship Id="rId6" Type="http://schemas.openxmlformats.org/officeDocument/2006/relationships/hyperlink" Target="http://www.vday.org/" TargetMode="External"/><Relationship Id="rId7" Type="http://schemas.openxmlformats.org/officeDocument/2006/relationships/hyperlink" Target="http://www.vday.org/world" TargetMode="External"/><Relationship Id="rId8" Type="http://schemas.openxmlformats.org/officeDocument/2006/relationships/hyperlink" Target="http://www.vday.org/college" TargetMode="External"/><Relationship Id="rId9" Type="http://schemas.openxmlformats.org/officeDocument/2006/relationships/hyperlink" Target="mailto:sponsor@vday.org" TargetMode="External"/><Relationship Id="rId10" Type="http://schemas.openxmlformats.org/officeDocument/2006/relationships/hyperlink" Target="http://www.eziba.com/vday" TargetMode="External"/><Relationship Id="rId11" Type="http://schemas.openxmlformats.org/officeDocument/2006/relationships/hyperlink" Target="http://www.vday.org/volunteer" TargetMode="External"/><Relationship Id="rId12" Type="http://schemas.openxmlformats.org/officeDocument/2006/relationships/hyperlink" Target="http://www.vday.org/donate" TargetMode="External"/><Relationship Id="rId13" Type="http://schemas.openxmlformats.org/officeDocument/2006/relationships/hyperlink" Target="http://www.vday.org/contents/action/shop" TargetMode="External"/><Relationship Id="rId14" Type="http://schemas.openxmlformats.org/officeDocument/2006/relationships/hyperlink" Target="http://www.vday.org/college" TargetMode="External"/><Relationship Id="rId15" Type="http://schemas.openxmlformats.org/officeDocument/2006/relationships/hyperlink" Target="http://www.vday.org/vspot" TargetMode="External"/><Relationship Id="rId16" Type="http://schemas.openxmlformats.org/officeDocument/2006/relationships/hyperlink" Target="http://www.vday.org/world" TargetMode="External"/><Relationship Id="rId17" Type="http://schemas.openxmlformats.org/officeDocument/2006/relationships/hyperlink" Target="http://www.vday.org/signup" TargetMode="External"/><Relationship Id="rId18" Type="http://schemas.openxmlformats.org/officeDocument/2006/relationships/hyperlink" Target="http://www.vday.org/" TargetMode="External"/><Relationship Id="rId19" Type="http://schemas.openxmlformats.org/officeDocument/2006/relationships/hyperlink" Target="http://www.vday.org/" TargetMode="External"/><Relationship Id="rId20" Type="http://schemas.openxmlformats.org/officeDocument/2006/relationships/image" Target="media/image1.png"/><Relationship Id="rId21" Type="http://schemas.openxmlformats.org/officeDocument/2006/relationships/hyperlink" Target="mailto:press@vday.org" TargetMode="External"/><Relationship Id="rId22" Type="http://schemas.openxmlformats.org/officeDocument/2006/relationships/image" Target="media/image1.png"/><Relationship Id="rId23" Type="http://schemas.openxmlformats.org/officeDocument/2006/relationships/hyperlink" Target="mailto:press@vday.org" TargetMode="External"/><Relationship Id="rId24" Type="http://schemas.openxmlformats.org/officeDocument/2006/relationships/image" Target="media/image1.png"/><Relationship Id="rId25" Type="http://schemas.openxmlformats.org/officeDocument/2006/relationships/hyperlink" Target="mailto:press@vday.org" TargetMode="External"/><Relationship Id="rId26" Type="http://schemas.openxmlformats.org/officeDocument/2006/relationships/image" Target="media/image1.png"/><Relationship Id="rId27" Type="http://schemas.openxmlformats.org/officeDocument/2006/relationships/hyperlink" Target="mailto:press@vday.org" TargetMode="External"/><Relationship Id="rId28" Type="http://schemas.openxmlformats.org/officeDocument/2006/relationships/image" Target="media/image1.png"/><Relationship Id="rId29" Type="http://schemas.openxmlformats.org/officeDocument/2006/relationships/hyperlink" Target="mailto:press@vday.org" TargetMode="External"/><Relationship Id="rId30" Type="http://schemas.openxmlformats.org/officeDocument/2006/relationships/image" Target="media/image1.png"/><Relationship Id="rId31" Type="http://schemas.openxmlformats.org/officeDocument/2006/relationships/hyperlink" Target="mailto:press@vday.org" TargetMode="External"/><Relationship Id="rId32" Type="http://schemas.openxmlformats.org/officeDocument/2006/relationships/hyperlink" Target="http://www.vday.org/events" TargetMode="External"/><Relationship Id="rId33" Type="http://schemas.openxmlformats.org/officeDocument/2006/relationships/hyperlink" Target="mailto:vday@jfm2productions.com" TargetMode="External"/><Relationship Id="rId34" Type="http://schemas.openxmlformats.org/officeDocument/2006/relationships/hyperlink" Target="mailto:press@vday.org" TargetMode="External"/><Relationship Id="rId35" Type="http://schemas.openxmlformats.org/officeDocument/2006/relationships/hyperlink" Target="http://www.vday.org/events" TargetMode="External"/><Relationship Id="rId36" Type="http://schemas.openxmlformats.org/officeDocument/2006/relationships/hyperlink" Target="mailto:info@blueroomevents.com" TargetMode="External"/><Relationship Id="rId37" Type="http://schemas.openxmlformats.org/officeDocument/2006/relationships/hyperlink" Target="http://www.vday.org/" TargetMode="External"/><Relationship Id="rId38" Type="http://schemas.openxmlformats.org/officeDocument/2006/relationships/hyperlink" Target="http://www.lacaaw.org/"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mailto:press@vday.org" TargetMode="External"/><Relationship Id="rId42" Type="http://schemas.openxmlformats.org/officeDocument/2006/relationships/image" Target="media/image1.png"/><Relationship Id="rId43" Type="http://schemas.openxmlformats.org/officeDocument/2006/relationships/hyperlink" Target="mailto:press@vday.org" TargetMode="External"/><Relationship Id="rId44" Type="http://schemas.openxmlformats.org/officeDocument/2006/relationships/image" Target="media/image1.png"/><Relationship Id="rId45" Type="http://schemas.openxmlformats.org/officeDocument/2006/relationships/hyperlink" Target="mailto:press@vday.org"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mailto:press@vday.org" TargetMode="External"/><Relationship Id="rId49" Type="http://schemas.openxmlformats.org/officeDocument/2006/relationships/hyperlink" Target="mailto:press@vday.org"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yperlink" Target="mailto:alevine@equalitynow.org" TargetMode="External"/><Relationship Id="rId53" Type="http://schemas.openxmlformats.org/officeDocument/2006/relationships/image" Target="media/image1.png"/><Relationship Id="rId54" Type="http://schemas.openxmlformats.org/officeDocument/2006/relationships/hyperlink" Target="mailto:press@vday.org" TargetMode="External"/><Relationship Id="rId55" Type="http://schemas.openxmlformats.org/officeDocument/2006/relationships/hyperlink" Target="http://www.eziba.com/vday" TargetMode="External"/><Relationship Id="rId56" Type="http://schemas.openxmlformats.org/officeDocument/2006/relationships/image" Target="media/image4.jpeg"/><Relationship Id="rId57" Type="http://schemas.openxmlformats.org/officeDocument/2006/relationships/hyperlink" Target="mailto:press@vday.org" TargetMode="External"/><Relationship Id="rId58" Type="http://schemas.openxmlformats.org/officeDocument/2006/relationships/hyperlink" Target="http://www.ticketmaster.comand/" TargetMode="External"/><Relationship Id="rId59" Type="http://schemas.openxmlformats.org/officeDocument/2006/relationships/hyperlink" Target="http://www.essence.com/vdayharlem" TargetMode="External"/><Relationship Id="rId60" Type="http://schemas.openxmlformats.org/officeDocument/2006/relationships/hyperlink" Target="http://www.essence.com/" TargetMode="External"/><Relationship Id="rId61" Type="http://schemas.openxmlformats.org/officeDocument/2006/relationships/hyperlink" Target="http://www.eziba.com/vday" TargetMode="External"/><Relationship Id="rId62" Type="http://schemas.openxmlformats.org/officeDocument/2006/relationships/image" Target="media/image1.png"/><Relationship Id="rId63" Type="http://schemas.openxmlformats.org/officeDocument/2006/relationships/hyperlink" Target="mailto:press@vday.org" TargetMode="External"/><Relationship Id="rId64" Type="http://schemas.openxmlformats.org/officeDocument/2006/relationships/hyperlink" Target="http://www.vday.org/afghanistan" TargetMode="External"/><Relationship Id="rId65" Type="http://schemas.openxmlformats.org/officeDocument/2006/relationships/hyperlink" Target="http://www.equalitynow.org/" TargetMode="External"/><Relationship Id="rId66" Type="http://schemas.openxmlformats.org/officeDocument/2006/relationships/image" Target="media/image5.pct"/><Relationship Id="rId67" Type="http://schemas.openxmlformats.org/officeDocument/2006/relationships/oleObject" Target="embeddings/oleObject1.bin"/><Relationship Id="rId68" Type="http://schemas.openxmlformats.org/officeDocument/2006/relationships/image" Target="media/image6.bmp"/><Relationship Id="rId69" Type="http://schemas.openxmlformats.org/officeDocument/2006/relationships/image" Target="media/image1.png"/><Relationship Id="rId70" Type="http://schemas.openxmlformats.org/officeDocument/2006/relationships/hyperlink" Target="mailto:bhlindsey@aol.com" TargetMode="External"/><Relationship Id="rId71" Type="http://schemas.openxmlformats.org/officeDocument/2006/relationships/hyperlink" Target="mailto:vday_dc@yahoo.com" TargetMode="External"/><Relationship Id="rId72" Type="http://schemas.openxmlformats.org/officeDocument/2006/relationships/hyperlink" Target="mailto:bhlindsey@aol.com" TargetMode="External"/><Relationship Id="rId73" Type="http://schemas.openxmlformats.org/officeDocument/2006/relationships/hyperlink" Target="mailto:pres@vday.org" TargetMode="External"/><Relationship Id="rId74" Type="http://schemas.openxmlformats.org/officeDocument/2006/relationships/hyperlink" Target="http://www.vday.org/college" TargetMode="External"/><Relationship Id="rId75" Type="http://schemas.openxmlformats.org/officeDocument/2006/relationships/hyperlink" Target="http://www.vday.org/congress" TargetMode="External"/><Relationship Id="rId76" Type="http://schemas.openxmlformats.org/officeDocument/2006/relationships/hyperlink" Target="http://www.vday.org/rapefreezone" TargetMode="External"/><Relationship Id="rId77" Type="http://schemas.openxmlformats.org/officeDocument/2006/relationships/hyperlink" Target="http://www.eziba.com/vday" TargetMode="External"/><Relationship Id="rId78" Type="http://schemas.openxmlformats.org/officeDocument/2006/relationships/image" Target="media/image1.png"/><Relationship Id="rId79" Type="http://schemas.openxmlformats.org/officeDocument/2006/relationships/hyperlink" Target="mailto:press@vday.org"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34:00Z</dcterms:created>
  <dc:creator>alie</dc:creator>
  <dc:description/>
  <dc:language>en-US</dc:language>
  <cp:lastModifiedBy>Susan Celia Swan</cp:lastModifiedBy>
  <cp:lastPrinted>2004-01-12T10:03:00Z</cp:lastPrinted>
  <dcterms:modified xsi:type="dcterms:W3CDTF">2004-01-19T22:34:00Z</dcterms:modified>
  <cp:revision>2</cp:revision>
  <dc:subject/>
  <dc:title> </dc:title>
</cp:coreProperties>
</file>