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ct" ContentType="image/x-pict"/>
  <Override PartName="/word/media/image5.png" ContentType="image/png"/>
  <Override PartName="/word/media/image4.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right="-72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2078990" cy="1098550"/>
                    </a:xfrm>
                    <a:prstGeom prst="rect">
                      <a:avLst/>
                    </a:prstGeom>
                  </pic:spPr>
                </pic:pic>
              </a:graphicData>
            </a:graphic>
          </wp:inline>
        </w:drawing>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059" w:type="dxa"/>
        <w:jc w:val="left"/>
        <w:tblInd w:w="-57" w:type="dxa"/>
        <w:tblLayout w:type="fixed"/>
        <w:tblCellMar>
          <w:top w:w="0" w:type="dxa"/>
          <w:left w:w="0" w:type="dxa"/>
          <w:bottom w:w="0" w:type="dxa"/>
          <w:right w:w="0" w:type="dxa"/>
        </w:tblCellMar>
      </w:tblPr>
      <w:tblGrid>
        <w:gridCol w:w="9059"/>
      </w:tblGrid>
      <w:tr>
        <w:trPr/>
        <w:tc>
          <w:tcPr>
            <w:tcW w:w="9059" w:type="dxa"/>
            <w:tcBorders/>
          </w:tcPr>
          <w:p>
            <w:pPr>
              <w:pStyle w:val="Footer"/>
              <w:tabs>
                <w:tab w:val="clear" w:pos="4320"/>
                <w:tab w:val="clear" w:pos="8640"/>
              </w:tabs>
              <w:spacing w:before="0" w:after="240"/>
              <w:rPr>
                <w:b/>
                <w:b/>
                <w:caps/>
                <w:color w:val="000000"/>
                <w:sz w:val="20"/>
              </w:rPr>
            </w:pPr>
            <w:r>
              <w:rPr>
                <w:b/>
                <w:caps/>
                <w:color w:val="000000"/>
                <w:sz w:val="20"/>
              </w:rPr>
              <w:t>Welcome to V-Day’s 2006 Press Kit</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 xml:space="preserve">Thank you for taking the first step in helping to stop violence against women and girls. V-Day relies on the media to help get the word out about the global reach and long-lasting effects of violence.  With your assistance, we hope your audience is compelled to take action to stop the violence, rape, domestic battery, incest, female genital mutilation, sexual slavery—that many women and girls face every day around the world. </w:t>
            </w:r>
          </w:p>
        </w:tc>
      </w:tr>
      <w:tr>
        <w:trPr/>
        <w:tc>
          <w:tcPr>
            <w:tcW w:w="9059" w:type="dxa"/>
            <w:tcBorders/>
          </w:tcPr>
          <w:p>
            <w:pPr>
              <w:pStyle w:val="Normal"/>
              <w:spacing w:before="0" w:after="240"/>
              <w:rPr/>
            </w:pPr>
            <w:r>
              <w:rPr>
                <w:rFonts w:cs="Times New Roman" w:ascii="Times New Roman" w:hAnsi="Times New Roman"/>
                <w:color w:val="000000"/>
                <w:sz w:val="20"/>
              </w:rPr>
              <w:t xml:space="preserve">Our goal is to provide media with everything you need to present the most interesting and meaningful story possible. If you require additional information or interviews, please contact Susan Celia Swan at </w:t>
            </w:r>
            <w:hyperlink r:id="rId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xml:space="preserve">. </w:t>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In addition, you can find all of our press releases (including the most recent) posted at our site in the Press Release section.</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Thank you again for joining V-Day in our fight to end violence against women and girls.</w:t>
            </w:r>
          </w:p>
        </w:tc>
      </w:tr>
      <w:tr>
        <w:trPr/>
        <w:tc>
          <w:tcPr>
            <w:tcW w:w="9059" w:type="dxa"/>
            <w:tcBorders/>
          </w:tcPr>
          <w:p>
            <w:pPr>
              <w:pStyle w:val="Footer"/>
              <w:tabs>
                <w:tab w:val="clear" w:pos="4320"/>
                <w:tab w:val="clear" w:pos="8640"/>
              </w:tabs>
              <w:jc w:val="both"/>
              <w:rPr>
                <w:color w:val="000000"/>
                <w:sz w:val="20"/>
              </w:rPr>
            </w:pPr>
            <w:r>
              <w:rPr>
                <w:color w:val="000000"/>
                <w:sz w:val="20"/>
              </w:rPr>
              <w:t>Susan Celia Swan                                            Jerri Lynn Fields</w:t>
            </w:r>
          </w:p>
          <w:p>
            <w:pPr>
              <w:pStyle w:val="Footer"/>
              <w:tabs>
                <w:tab w:val="clear" w:pos="4320"/>
                <w:tab w:val="clear" w:pos="8640"/>
              </w:tabs>
              <w:jc w:val="both"/>
              <w:rPr>
                <w:color w:val="000000"/>
                <w:sz w:val="20"/>
              </w:rPr>
            </w:pPr>
            <w:r>
              <w:rPr>
                <w:color w:val="000000"/>
                <w:sz w:val="20"/>
              </w:rPr>
              <w:t>Media &amp; Communications                              Executive Director</w:t>
            </w:r>
          </w:p>
          <w:p>
            <w:pPr>
              <w:pStyle w:val="Footer"/>
              <w:tabs>
                <w:tab w:val="clear" w:pos="4320"/>
                <w:tab w:val="clear" w:pos="8640"/>
              </w:tabs>
              <w:jc w:val="both"/>
              <w:rPr>
                <w:color w:val="000000"/>
                <w:sz w:val="20"/>
              </w:rPr>
            </w:pPr>
            <w:r>
              <w:rPr>
                <w:color w:val="000000"/>
                <w:sz w:val="20"/>
              </w:rPr>
              <w:t>212-253-1823                                                  914-835-6740</w:t>
            </w:r>
          </w:p>
          <w:p>
            <w:pPr>
              <w:pStyle w:val="Footer"/>
              <w:tabs>
                <w:tab w:val="clear" w:pos="4320"/>
                <w:tab w:val="clear" w:pos="8640"/>
              </w:tabs>
              <w:jc w:val="both"/>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CONTENTS OF THIS KIT</w:t>
            </w:r>
          </w:p>
          <w:p>
            <w:pPr>
              <w:pStyle w:val="Normal"/>
              <w:rPr>
                <w:rFonts w:ascii="Times New Roman" w:hAnsi="Times New Roman" w:cs="Times New Roman"/>
                <w:color w:val="000000"/>
                <w:sz w:val="20"/>
              </w:rPr>
            </w:pPr>
            <w:r>
              <w:rPr>
                <w:rFonts w:cs="Times New Roman" w:ascii="Times New Roman" w:hAnsi="Times New Roman"/>
                <w:color w:val="000000"/>
                <w:sz w:val="20"/>
              </w:rPr>
              <w:t>Page 1: Welcome To V-Day’s 2006 Press Ki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2: V-Day 2006 Overview Press Releas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4: About V-Day </w:t>
            </w:r>
          </w:p>
          <w:p>
            <w:pPr>
              <w:pStyle w:val="Normal"/>
              <w:autoSpaceDE w:val="false"/>
              <w:rPr/>
            </w:pPr>
            <w:r>
              <w:rPr>
                <w:rFonts w:cs="Times New Roman" w:ascii="Times New Roman" w:hAnsi="Times New Roman"/>
                <w:color w:val="000000"/>
                <w:sz w:val="20"/>
              </w:rPr>
              <w:t>Page 5: Mission Statement</w:t>
            </w:r>
            <w:r>
              <w:rPr>
                <w:rFonts w:cs="Times New Roman" w:ascii="Times New Roman" w:hAnsi="Times New Roman"/>
                <w:color w:val="FF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6: Quote Shee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8: Biography of V-Day Founder and Artistic Director/Playwright Eve Ens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9: Take Action to Stop Viol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0: V-Day College and Worldwide Campaign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1: Selected Media Cover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49: Selected Press Release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00: Star Support: The Vulva Choir</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059" w:type="dxa"/>
            <w:tcBorders/>
          </w:tcPr>
          <w:p>
            <w:pPr>
              <w:pStyle w:val="Footer"/>
              <w:tabs>
                <w:tab w:val="clear" w:pos="4320"/>
                <w:tab w:val="clear" w:pos="8640"/>
              </w:tabs>
              <w:snapToGrid w:val="false"/>
              <w:rPr>
                <w:rFonts w:ascii="Times New Roman" w:hAnsi="Times New Roman" w:cs="Times New Roman"/>
                <w:color w:val="000000"/>
                <w:sz w:val="20"/>
              </w:rPr>
            </w:pPr>
            <w:r>
              <w:rPr>
                <w:rFonts w:cs="Times New Roman"/>
                <w:color w:val="000000"/>
                <w:sz w:val="20"/>
              </w:rPr>
            </w:r>
          </w:p>
        </w:tc>
      </w:tr>
    </w:tbl>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sz w:val="20"/>
        </w:rPr>
        <w:drawing>
          <wp:inline distT="0" distB="0" distL="0" distR="0">
            <wp:extent cx="2078990" cy="109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sz w:val="20"/>
        </w:rPr>
      </w:pPr>
      <w:r>
        <w:rPr>
          <w:b/>
          <w:sz w:val="20"/>
        </w:rPr>
        <w:t>V-DAY 2006 ANNOUNCED: VAGINA WARRIORS: THE NEW REVOLUTION</w:t>
      </w:r>
    </w:p>
    <w:p>
      <w:pPr>
        <w:pStyle w:val="Normal"/>
        <w:jc w:val="center"/>
        <w:rPr>
          <w:b/>
          <w:b/>
          <w:sz w:val="20"/>
        </w:rPr>
      </w:pPr>
      <w:r>
        <w:rPr>
          <w:b/>
          <w:sz w:val="20"/>
        </w:rPr>
      </w:r>
    </w:p>
    <w:p>
      <w:pPr>
        <w:pStyle w:val="Normal"/>
        <w:jc w:val="center"/>
        <w:rPr>
          <w:b/>
          <w:b/>
          <w:sz w:val="20"/>
        </w:rPr>
      </w:pPr>
      <w:r>
        <w:rPr>
          <w:b/>
          <w:sz w:val="20"/>
        </w:rPr>
        <w:t>THOUSANDS OF V-DAY BENEFIT EVENTS TO PLACE GLOBAL SPOTLIGHT</w:t>
      </w:r>
    </w:p>
    <w:p>
      <w:pPr>
        <w:pStyle w:val="Normal"/>
        <w:jc w:val="center"/>
        <w:rPr>
          <w:b/>
          <w:b/>
          <w:sz w:val="20"/>
        </w:rPr>
      </w:pPr>
      <w:r>
        <w:rPr>
          <w:b/>
          <w:sz w:val="20"/>
        </w:rPr>
        <w:t>ON JUSTICE TO ‘COMFORT WOMEN’</w:t>
      </w:r>
    </w:p>
    <w:p>
      <w:pPr>
        <w:pStyle w:val="Normal"/>
        <w:jc w:val="center"/>
        <w:rPr>
          <w:b/>
          <w:b/>
          <w:sz w:val="20"/>
        </w:rPr>
      </w:pPr>
      <w:r>
        <w:rPr>
          <w:b/>
          <w:sz w:val="20"/>
        </w:rPr>
      </w:r>
    </w:p>
    <w:p>
      <w:pPr>
        <w:pStyle w:val="Normal"/>
        <w:jc w:val="center"/>
        <w:rPr>
          <w:i/>
          <w:i/>
          <w:sz w:val="20"/>
        </w:rPr>
      </w:pPr>
      <w:r>
        <w:rPr>
          <w:i/>
          <w:sz w:val="20"/>
        </w:rPr>
        <w:t xml:space="preserve">From Dar es Salaam to Charlotte, from Tokyo to Los Angeles, Over 860 Communities Join V-Day </w:t>
      </w:r>
    </w:p>
    <w:p>
      <w:pPr>
        <w:pStyle w:val="Normal"/>
        <w:jc w:val="center"/>
        <w:rPr>
          <w:b/>
          <w:b/>
          <w:i/>
          <w:i/>
          <w:sz w:val="20"/>
        </w:rPr>
      </w:pPr>
      <w:r>
        <w:rPr>
          <w:b/>
          <w:i/>
          <w:sz w:val="20"/>
        </w:rPr>
      </w:r>
    </w:p>
    <w:p>
      <w:pPr>
        <w:pStyle w:val="Normal"/>
        <w:rPr/>
      </w:pPr>
      <w:r>
        <w:rPr>
          <w:b/>
          <w:sz w:val="20"/>
        </w:rPr>
        <w:t xml:space="preserve">November 15, 2005 – </w:t>
      </w:r>
      <w:r>
        <w:rPr>
          <w:sz w:val="20"/>
        </w:rPr>
        <w:t>In 2006, there will be a “new revolution.” V-Day, the global movement to end violence against women and girls founded by playwright Eve Ensler, today announced “Vagina Warriors: The New Revolution” as the theme for the movement’s 2006 campaigns and grassroots events. From Dar es Salaam to Charlotte, from Tokyo to Los Angeles, V-Day will expand on the successful 2005 season, during which over 2500 V-Day benefit events were presented by volunteer activists around the world, educating millions of people about the issue of violence against women and girls, raising nearly $4 million and benefiting over 1000 anti-violence groups.</w:t>
      </w:r>
    </w:p>
    <w:p>
      <w:pPr>
        <w:pStyle w:val="Normal"/>
        <w:rPr>
          <w:sz w:val="20"/>
        </w:rPr>
      </w:pPr>
      <w:r>
        <w:rPr>
          <w:sz w:val="20"/>
        </w:rPr>
      </w:r>
    </w:p>
    <w:p>
      <w:pPr>
        <w:pStyle w:val="Normal"/>
        <w:rPr>
          <w:sz w:val="20"/>
        </w:rPr>
      </w:pPr>
      <w:r>
        <w:rPr>
          <w:sz w:val="20"/>
        </w:rPr>
        <w:t xml:space="preserve"> </w:t>
      </w:r>
      <w:r>
        <w:rPr>
          <w:sz w:val="20"/>
        </w:rPr>
        <w:t xml:space="preserve">V-Day’s 2006 theme “Vagina Warriors: The New Revolution” celebrates new activists and leaders who are working to end violence against women in their communities. Vagina Warriors are the women and men who have often experienced violence personally or witnessed it within their communities and dedicated themselves toward ending such violence through effective, grassroots means. V-Day 2005 productions around the world from Ethiopia to China; Indiana to India; Croatia to Finland selected and honored Vagina Warriors in their communities generating attention, newspaper articles, and raising funds to support their work. </w:t>
      </w:r>
    </w:p>
    <w:p>
      <w:pPr>
        <w:pStyle w:val="Normal"/>
        <w:rPr>
          <w:sz w:val="20"/>
        </w:rPr>
      </w:pPr>
      <w:r>
        <w:rPr>
          <w:sz w:val="20"/>
        </w:rPr>
      </w:r>
    </w:p>
    <w:p>
      <w:pPr>
        <w:pStyle w:val="Normal"/>
        <w:rPr>
          <w:sz w:val="20"/>
        </w:rPr>
      </w:pPr>
      <w:r>
        <w:rPr>
          <w:sz w:val="20"/>
        </w:rPr>
        <w:t xml:space="preserve"> </w:t>
      </w:r>
      <w:r>
        <w:rPr>
          <w:sz w:val="20"/>
        </w:rPr>
        <w:t xml:space="preserve">This year, V-Day events worldwide will build on the momentum by recognizing new warriors and inspire even more to join the movement. Vagina Warriors: The New Revolution will bring to light faces new and old with one thing in common – tireless and creative commitment to ending violence against women. </w:t>
      </w:r>
    </w:p>
    <w:p>
      <w:pPr>
        <w:pStyle w:val="Normal"/>
        <w:rPr>
          <w:sz w:val="20"/>
        </w:rPr>
      </w:pPr>
      <w:r>
        <w:rPr>
          <w:sz w:val="20"/>
        </w:rPr>
      </w:r>
    </w:p>
    <w:p>
      <w:pPr>
        <w:pStyle w:val="Normal"/>
        <w:rPr>
          <w:sz w:val="20"/>
        </w:rPr>
      </w:pPr>
      <w:r>
        <w:rPr>
          <w:sz w:val="20"/>
        </w:rPr>
        <w:t xml:space="preserve"> </w:t>
      </w:r>
      <w:r>
        <w:rPr>
          <w:sz w:val="20"/>
        </w:rPr>
        <w:t xml:space="preserve">While event registration continues, at this time over 860 colleges and communities are confirmed to present V-Day 2006 benefit productions of “The Vagina Monologues” in 45 countries from February – March. Each community typically stages two-three nights in a row, due to popular demand and totaling 2000 fundraisers in all. Organizers on 547 college campuses have registered, the most in V-Day’s history. To date, V-Day event locations include Aruba, Australia, Bahamas, Botswana, Costa Rica, Ecuador, Mozambique, Saipan, Suriname, Tanzania, Wales and almost every state in the United States. </w:t>
      </w:r>
    </w:p>
    <w:p>
      <w:pPr>
        <w:pStyle w:val="Normal"/>
        <w:rPr>
          <w:sz w:val="20"/>
        </w:rPr>
      </w:pPr>
      <w:r>
        <w:rPr>
          <w:sz w:val="20"/>
        </w:rPr>
      </w:r>
    </w:p>
    <w:p>
      <w:pPr>
        <w:pStyle w:val="Normal"/>
        <w:rPr/>
      </w:pPr>
      <w:r>
        <w:rPr>
          <w:b/>
          <w:sz w:val="20"/>
        </w:rPr>
        <w:t>2006 Spotlight: Justice to ‘Comfort Women’</w:t>
      </w:r>
      <w:r>
        <w:rPr>
          <w:sz w:val="20"/>
        </w:rPr>
        <w:t xml:space="preserve"> Each year V-Day draws attention to a particular group of women who are experiencing violence, with the goal of raising awareness and funds to put a worldwide media spotlight on this area and to raise funds to aid groups who are addressing it. On the 60th Anniversary of the end of World War II, V-Day joins women and men around the world in calling for justice to ‘Comfort Women’ survivors. The euphemism ‘comfort women’ was coined by imperial Japan to refer to young females of various ethnic and national backgrounds who were forced to offer sexual services to the Japanese troops during the Asia/Pacific Wars between 1932 and 1945. Some were minors; others were deceptively recruited by middlemen; still more were detained and forcibly abducted. Estimates of the number of ‘comfort women’ range between 50,000 to 200,000. </w:t>
      </w:r>
    </w:p>
    <w:p>
      <w:pPr>
        <w:pStyle w:val="Normal"/>
        <w:rPr>
          <w:sz w:val="20"/>
        </w:rPr>
      </w:pPr>
      <w:r>
        <w:rPr>
          <w:sz w:val="20"/>
        </w:rPr>
      </w:r>
    </w:p>
    <w:p>
      <w:pPr>
        <w:pStyle w:val="Normal"/>
        <w:rPr>
          <w:sz w:val="20"/>
        </w:rPr>
      </w:pPr>
      <w:r>
        <w:rPr>
          <w:sz w:val="20"/>
        </w:rPr>
        <w:t xml:space="preserve"> </w:t>
      </w:r>
      <w:r>
        <w:rPr>
          <w:sz w:val="20"/>
        </w:rPr>
        <w:t xml:space="preserve">In the early 1990s, Korean victims of Japan’s military sexual slavery broke their silence and came forward nearly a half century after WWII, followed by other survivors in China, Taiwan, North Korea, the Philippines, Indonesia, Malaysia, the Netherlands, and Timor L’Este. Now the aging survivors are dying off one by one without redress from the Japanese government, which still denies legal responsibility. </w:t>
      </w:r>
    </w:p>
    <w:p>
      <w:pPr>
        <w:pStyle w:val="Normal"/>
        <w:rPr>
          <w:sz w:val="20"/>
        </w:rPr>
      </w:pPr>
      <w:r>
        <w:rPr>
          <w:sz w:val="20"/>
        </w:rPr>
      </w:r>
    </w:p>
    <w:p>
      <w:pPr>
        <w:pStyle w:val="Normal"/>
        <w:rPr>
          <w:sz w:val="20"/>
        </w:rPr>
      </w:pPr>
      <w:r>
        <w:rPr>
          <w:sz w:val="20"/>
        </w:rPr>
        <w:t xml:space="preserve"> </w:t>
      </w:r>
      <w:r>
        <w:rPr>
          <w:sz w:val="20"/>
        </w:rPr>
        <w:t xml:space="preserve">The V-Day 2006 Spotlight joins the ‘comfort women’ survivors and women’s groups from East and Southeast Asia in calling for justice and reparations for the unanswered war crimes. V-Day is working with groups on the ground in Asia to plan a major V-Day event in Seoul during Summer 2006 to bring maximum attention to this issue. V-Day is also working to raise awareness of human trafficking as we recognize the relationship between the story of the ‘comfort women’ and the system of modern day human trafficking. </w:t>
      </w:r>
    </w:p>
    <w:p>
      <w:pPr>
        <w:pStyle w:val="Normal"/>
        <w:rPr>
          <w:sz w:val="20"/>
        </w:rPr>
      </w:pPr>
      <w:r>
        <w:rPr>
          <w:sz w:val="20"/>
        </w:rPr>
      </w:r>
    </w:p>
    <w:p>
      <w:pPr>
        <w:pStyle w:val="Normal"/>
        <w:rPr/>
      </w:pPr>
      <w:r>
        <w:rPr>
          <w:b/>
          <w:sz w:val="20"/>
        </w:rPr>
        <w:t>“</w:t>
      </w:r>
      <w:r>
        <w:rPr>
          <w:b/>
          <w:sz w:val="20"/>
        </w:rPr>
        <w:t>The Good Body” and V-Day’s Annual Fundraiser in Los Angeles</w:t>
      </w:r>
      <w:r>
        <w:rPr>
          <w:sz w:val="20"/>
        </w:rPr>
        <w:t xml:space="preserve"> Eve Ensler is currently on North American tour of her newest play “The Good Body.” The tour will reach 20 US cities from October 2005 until its culmination in April of 2006. A portion of proceeds from the tour will benefit V-Day. </w:t>
      </w:r>
    </w:p>
    <w:p>
      <w:pPr>
        <w:pStyle w:val="Normal"/>
        <w:rPr>
          <w:sz w:val="20"/>
        </w:rPr>
      </w:pPr>
      <w:r>
        <w:rPr>
          <w:sz w:val="20"/>
        </w:rPr>
      </w:r>
    </w:p>
    <w:p>
      <w:pPr>
        <w:pStyle w:val="Normal"/>
        <w:rPr>
          <w:sz w:val="20"/>
        </w:rPr>
      </w:pPr>
      <w:r>
        <w:rPr>
          <w:sz w:val="20"/>
        </w:rPr>
        <w:t xml:space="preserve"> </w:t>
      </w:r>
      <w:r>
        <w:rPr>
          <w:sz w:val="20"/>
        </w:rPr>
        <w:t xml:space="preserve">With “The Good Body,” Eve turns her unique eye to the rest of the female form. Whether undergoing botox injections or living beneath burkhas, women of all cultures and backgrounds feel compelled to change the way they look in order to fit in. “The Good Body” merges cross-cultural explorations with Eve’s own personal journey coming to terms with her ‘less-than-flat, post-40’s stomach.’ </w:t>
      </w:r>
    </w:p>
    <w:p>
      <w:pPr>
        <w:pStyle w:val="Normal"/>
        <w:rPr>
          <w:sz w:val="20"/>
        </w:rPr>
      </w:pPr>
      <w:r>
        <w:rPr>
          <w:sz w:val="20"/>
        </w:rPr>
      </w:r>
    </w:p>
    <w:p>
      <w:pPr>
        <w:pStyle w:val="Normal"/>
        <w:rPr>
          <w:sz w:val="20"/>
        </w:rPr>
      </w:pPr>
      <w:r>
        <w:rPr>
          <w:sz w:val="20"/>
        </w:rPr>
        <w:t xml:space="preserve"> </w:t>
      </w:r>
      <w:r>
        <w:rPr>
          <w:sz w:val="20"/>
        </w:rPr>
        <w:t xml:space="preserve">Thanks to Eve and the producers of the play, this year V-Day’s 2006 annual fundraiser will take place on February 1, 2006 at the Wadsworth Theater in Los Angeles, CA. The evening’s performance will be a benefit for V-Day, followed by a reception with V-Day star supporters. The V-Day L.A. 2006 Committee includes Jane Fonda and Paula Weinstein, Honorary Chairs, Gail Berman, Carole Black, Ilene Chaiken, Robert Dowling, Sally Field, Kristin Hahn, LisaGay Hamilton, Christine Lahti, Lauren Lloyd, Dylan McDermott, Pat Mitchell, Kathy Najimy, Dawn Ostroff, Marc Platt, Emily Scott Pottruck, Shiva Rose, Cari Ross, Paula Wagner, Kerry Washington, Kimberly Paisley Williams and Rita Wilson (list in formation). The night will mark the opening of Eve’s Los Angeles run as well as her Los Angeles stage debut. </w:t>
      </w:r>
    </w:p>
    <w:p>
      <w:pPr>
        <w:pStyle w:val="Normal"/>
        <w:rPr>
          <w:sz w:val="20"/>
        </w:rPr>
      </w:pPr>
      <w:r>
        <w:rPr>
          <w:sz w:val="20"/>
        </w:rPr>
      </w:r>
    </w:p>
    <w:p>
      <w:pPr>
        <w:pStyle w:val="Normal"/>
        <w:rPr/>
      </w:pPr>
      <w:r>
        <w:rPr>
          <w:b/>
          <w:sz w:val="20"/>
        </w:rPr>
        <w:t>Karama Program In Africa, Asia &amp; The Middle East</w:t>
      </w:r>
      <w:r>
        <w:rPr>
          <w:sz w:val="20"/>
        </w:rPr>
        <w:t xml:space="preserve"> The Karama Program, which launched in Cairo in July 2005 under the leadership of V-Day Special Representative Hibaaq Osman, will continue to expand with branches set to open in Jordan, Lebanon, Syria, Palestine, Morocco, Sudan and Tunisia over the next three years. To strengthen and link community-based strategies in each country, the Karama Program will organize training workshops, convene national and regional meetings, promote art and culture events, provide funding for program implementation and give communications support to the emerging networks ending gender based violence. </w:t>
      </w:r>
    </w:p>
    <w:p>
      <w:pPr>
        <w:pStyle w:val="Normal"/>
        <w:rPr/>
      </w:pPr>
      <w:hyperlink r:id="rId5">
        <w:r>
          <w:rPr>
            <w:rStyle w:val="InternetLink"/>
            <w:sz w:val="20"/>
          </w:rPr>
          <w:t>www.vday.org/karama</w:t>
        </w:r>
      </w:hyperlink>
      <w:r>
        <w:rPr>
          <w:sz w:val="20"/>
        </w:rPr>
        <w:t xml:space="preserve"> </w:t>
      </w:r>
    </w:p>
    <w:p>
      <w:pPr>
        <w:pStyle w:val="Normal"/>
        <w:rPr>
          <w:sz w:val="20"/>
        </w:rPr>
      </w:pPr>
      <w:r>
        <w:rPr>
          <w:sz w:val="20"/>
        </w:rPr>
      </w:r>
    </w:p>
    <w:p>
      <w:pPr>
        <w:pStyle w:val="Normal"/>
        <w:rPr/>
      </w:pPr>
      <w:r>
        <w:rPr>
          <w:b/>
          <w:sz w:val="20"/>
        </w:rPr>
        <w:t>Help Stop Violence While You Shop/V-Day’s Online Store</w:t>
      </w:r>
      <w:r>
        <w:rPr>
          <w:sz w:val="20"/>
        </w:rPr>
        <w:t xml:space="preserve"> V-Day’s partners continue to create unique products to raise money and awareness towards ending violence against women and girls. V-Day features these products at its online store – www.vday.org/store – and our sponsors and partners offer them on their sites and through special promotions. New for 2006, Unique Swiss Skin Care has announced its support of V-Day by contributing 25% of the retail sales of all Unique Swiss Skin Care products through their Double the Magic program. Products include 24-Hour Age Defying Cream, Renewal Mask and Gentle Cleanser. All Unique Swiss Skin Care Products are made with natural biotechnological ingredients derived from plant extracts and biological cultures, assuring no chemical agent contamination. </w:t>
      </w:r>
    </w:p>
    <w:p>
      <w:pPr>
        <w:pStyle w:val="Normal"/>
        <w:rPr>
          <w:sz w:val="20"/>
        </w:rPr>
      </w:pPr>
      <w:r>
        <w:rPr>
          <w:sz w:val="20"/>
        </w:rPr>
      </w:r>
    </w:p>
    <w:p>
      <w:pPr>
        <w:pStyle w:val="Normal"/>
        <w:rPr/>
      </w:pPr>
      <w:r>
        <w:rPr>
          <w:sz w:val="20"/>
        </w:rPr>
        <w:t xml:space="preserve"> </w:t>
      </w:r>
      <w:r>
        <w:rPr>
          <w:sz w:val="20"/>
        </w:rPr>
        <w:t xml:space="preserve">Also featured at store-vday.org are the following: V Tea, specially developed for V-Day by Zhena’s Gypsy Tea, is a white tea with vanilla, a delicate, healing potion dedicated to helping end the cycle of violence against women and girls worldwide. A special February promotion will be announced. V-Day Jewelry by GK DESIGNS for JEWELSERV, creators of sterling silver inspirational message jewelry, features a line designed exclusively for V-Day. New jewelry designs are a collaborative effort between GK Designs and Jewelserv, and are born to serve as a reminder and to further raise awareness of violence against women. New designs include: a V-Day Beaded Bracelet; V-Day and Warrior Sterling Silver Key Chains; Vagina Warrior Sterling Silver Necklace and the Vagina Warrior charm bracelet. V-Day offers its own line of T-shirts and hats including the Vagina Warrior American Apparel T-shirt and Vagina Warrior Ski Cap, V-Day T-shirt, and V-Day baseball caps featuring the official logo. The store also offers links to purchase V-Day products from Vosges Haut Chocolate, the V-Day documentary film “Until The Violence Stops,” the V-Day book “Vagina Warriors,” and more.  </w:t>
      </w:r>
      <w:hyperlink r:id="rId6">
        <w:r>
          <w:rPr>
            <w:rStyle w:val="InternetLink"/>
            <w:sz w:val="20"/>
          </w:rPr>
          <w:t>EILEEN FISHER</w:t>
        </w:r>
      </w:hyperlink>
      <w:r>
        <w:rPr>
          <w:sz w:val="20"/>
        </w:rPr>
        <w:t xml:space="preserve"> and </w:t>
      </w:r>
      <w:hyperlink r:id="rId7">
        <w:r>
          <w:rPr>
            <w:rStyle w:val="InternetLink"/>
            <w:sz w:val="20"/>
          </w:rPr>
          <w:t>LUNA bar</w:t>
        </w:r>
      </w:hyperlink>
      <w:r>
        <w:rPr>
          <w:sz w:val="20"/>
        </w:rPr>
        <w:t xml:space="preserve"> continue to support V-Day and its efforts to end violence against women and girls around the world.</w:t>
      </w:r>
    </w:p>
    <w:p>
      <w:pPr>
        <w:pStyle w:val="Normal"/>
        <w:rPr>
          <w:sz w:val="20"/>
        </w:rPr>
      </w:pPr>
      <w:r>
        <w:rPr>
          <w:sz w:val="20"/>
        </w:rPr>
      </w:r>
    </w:p>
    <w:p>
      <w:pPr>
        <w:pStyle w:val="Normal"/>
        <w:rPr/>
      </w:pPr>
      <w:r>
        <w:rPr>
          <w:sz w:val="20"/>
        </w:rPr>
        <w:t xml:space="preserve"> </w:t>
      </w:r>
      <w:r>
        <w:rPr>
          <w:sz w:val="20"/>
        </w:rPr>
        <w:t xml:space="preserve">For the latest on the V-Day 2006 Vagina Warriors: The New Revolution schedule of events and campaigns, visit </w:t>
      </w:r>
      <w:hyperlink r:id="rId8">
        <w:r>
          <w:rPr>
            <w:rStyle w:val="InternetLink"/>
            <w:sz w:val="20"/>
          </w:rPr>
          <w:t>www.vday.org/events</w:t>
        </w:r>
      </w:hyperlink>
      <w:r>
        <w:rPr>
          <w:sz w:val="20"/>
        </w:rPr>
        <w:t>. V-Day’s 2006 sponsors and NYC events will be announced in January.</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078990" cy="1098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16" r="-8" b="-16"/>
                    <a:stretch>
                      <a:fillRect/>
                    </a:stretch>
                  </pic:blipFill>
                  <pic:spPr bwMode="auto">
                    <a:xfrm>
                      <a:off x="0" y="0"/>
                      <a:ext cx="2078990" cy="1098550"/>
                    </a:xfrm>
                    <a:prstGeom prst="rect">
                      <a:avLst/>
                    </a:prstGeom>
                  </pic:spPr>
                </pic:pic>
              </a:graphicData>
            </a:graphic>
          </wp:inline>
        </w:drawing>
      </w:r>
    </w:p>
    <w:p>
      <w:pPr>
        <w:pStyle w:val="Heading8"/>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bout V-Day</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br/>
        <w:t>   </w:t>
        <w:br/>
        <w:t>Through V-Day campaigns, local volunteers and college students produce annual benefit performances of Eve Ensler’s The Vagina Monologues to raise awareness and funds for anti-violence groups within their own communities. In 2005, over 2500 V-Day benefit events were presented by volunteer activists in the U.S. and around the world, educating millions of people about the reality of violence against women and girls.   </w:t>
        <w:br/>
        <w:t>   </w:t>
        <w:br/>
        <w:t xml:space="preserve">Performance is just the beginning. V-Day stages large-scale benefits and produces innovative gatherings, films and campaigns to educate and change social attitudes towards violence against women including the documentary Until the Violence Stops; community briefings on the missing and murdered women of Juarez, Mexico; the December 2003 V-Day delegation trip to Israel, Palestine, Egypt and Jordan; the Afghan Women's Summit; the March 2004 delegation to India; the Stop Rape Contest, the Indian Country Project, and Love Your Tree. </w:t>
        <w:br/>
        <w:t>   </w:t>
        <w:br/>
        <w:t>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ram based in Cairo, V-Day works to build in-depth networks ending violence against women and girls in Egypt, Sudan, Morocco, Tunisia, Algeria, Jordan, Syria, and Lebanon.  </w:t>
        <w:br/>
        <w:t>   </w:t>
        <w:br/>
        <w:t xml:space="preserve">The V-Day movement is growing at a rapid pace throughout the world, in 81 countries from Europe to Asia, Africa and the Caribbean, and all of North America. V-Day, a non-profit corporation, distributes funds to grassroots, national and international organizations and programs that work to stop violence against women and girls.  In its first year of incorporation (2001), V-Day was named one of Worth Magazine's "100 Best Charities." In eight years, the V-Day movement has raised over $30 million. </w:t>
        <w:br/>
        <w:t>   </w:t>
        <w:br/>
        <w:t xml:space="preserve">The 'V' in V-Day stands for Victory, Valentine and Vagina. </w:t>
        <w:br/>
        <w:t>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sz w:val="20"/>
        </w:rPr>
        <w:drawing>
          <wp:inline distT="0" distB="0" distL="0" distR="0">
            <wp:extent cx="2078990" cy="109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8" t="-16" r="-8" b="-16"/>
                    <a:stretch>
                      <a:fillRect/>
                    </a:stretch>
                  </pic:blipFill>
                  <pic:spPr bwMode="auto">
                    <a:xfrm>
                      <a:off x="0" y="0"/>
                      <a:ext cx="2078990" cy="1098550"/>
                    </a:xfrm>
                    <a:prstGeom prst="rect">
                      <a:avLst/>
                    </a:prstGeom>
                  </pic:spPr>
                </pic:pic>
              </a:graphicData>
            </a:graphic>
          </wp:inline>
        </w:drawing>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V-DAY’S MISSIO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n organized response against violence toward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vision: We see a world where women live safely and free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emand: Rape, incest, battery, genital mutilation, and sex slavery must end n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spirit: We believe women should spend their lives creating and thriving rather than surviving or recovering from terrible atroc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catalyst: By raising money and consciousness, it will unify and strengthen existing anti-violence efforts. Triggering far-reaching awareness, it will lay the groundwork for new educational, protective, and legislative endeavor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process: We will work as long as it takes. We will not stop until the violence stop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ay. We proclaim Valentine's Day as V-Day, to celebrate women and men and to end the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fierce, wild, unstoppable movement and community. Join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QUOTE SHEE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i/>
          <w:color w:val="000000"/>
          <w:sz w:val="20"/>
        </w:rPr>
        <w:t>“</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has, since its first staging in 1996, become a phenomenon in the worlds of both theater and feminism.”</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Mother Jones, 12/12/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Best International Feminist Organiz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Village Voice 10/7/04</w:t>
      </w:r>
    </w:p>
    <w:p>
      <w:pPr>
        <w:pStyle w:val="Normal"/>
        <w:rPr>
          <w:rFonts w:ascii="Times New Roman" w:hAnsi="Times New Roman" w:cs="Times New Roman"/>
          <w:b/>
          <w:b/>
          <w:i/>
          <w:i/>
          <w:color w:val="736565"/>
          <w:sz w:val="20"/>
        </w:rPr>
      </w:pPr>
      <w:r>
        <w:rPr>
          <w:rFonts w:cs="Times New Roman" w:ascii="Times New Roman" w:hAnsi="Times New Roman"/>
          <w:b/>
          <w:i/>
          <w:color w:val="736565"/>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Eve Ensler’s] capacity to inspire epiphany in others is a life changing gift. It is remarkable to inspire it in a woman who had never given feminism a thought – but possibly even more so in a younger woman who imagines she’d heard all that feminism had to say.”</w:t>
      </w:r>
    </w:p>
    <w:p>
      <w:pPr>
        <w:pStyle w:val="Normal"/>
        <w:rPr/>
      </w:pPr>
      <w:r>
        <w:rPr>
          <w:rFonts w:cs="Times New Roman" w:ascii="Times New Roman" w:hAnsi="Times New Roman"/>
          <w:sz w:val="20"/>
        </w:rPr>
        <w:tab/>
        <w:tab/>
        <w:tab/>
        <w:tab/>
        <w:tab/>
        <w:tab/>
      </w:r>
      <w:r>
        <w:rPr>
          <w:rFonts w:cs="Times New Roman" w:ascii="Times New Roman" w:hAnsi="Times New Roman"/>
          <w:b/>
          <w:i/>
          <w:sz w:val="20"/>
        </w:rPr>
        <w:t>The Guardian (UK),  10/9/04</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ith her usual mix of firebrand feminism and taboo humor, Ensler argues that “goodness” is the enemy of greatness, that the body is a distraction from women’s world domin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Elle, 09/10/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w, it's not just a play. With violence against women a key Monologues theme, groups that put on a benefit performance donate proceeds to anti-violence charities such as rape crisis centers and women's shelters.”</w:t>
      </w:r>
    </w:p>
    <w:p>
      <w:pPr>
        <w:pStyle w:val="Normal"/>
        <w:rPr/>
      </w:pPr>
      <w:r>
        <w:rPr>
          <w:rFonts w:cs="Times New Roman" w:ascii="Times New Roman" w:hAnsi="Times New Roman"/>
          <w:sz w:val="20"/>
        </w:rPr>
        <w:tab/>
        <w:tab/>
        <w:tab/>
        <w:tab/>
        <w:tab/>
        <w:tab/>
      </w:r>
      <w:r>
        <w:rPr>
          <w:rFonts w:cs="Times New Roman" w:ascii="Times New Roman" w:hAnsi="Times New Roman"/>
          <w:b/>
          <w:i/>
          <w:sz w:val="20"/>
        </w:rPr>
        <w:t>USA Today 2/3/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Chicago Sun Times </w:t>
      </w:r>
      <w:r>
        <w:rPr>
          <w:rFonts w:cs="Times New Roman" w:ascii="Times New Roman" w:hAnsi="Times New Roman"/>
          <w:b/>
          <w:color w:val="000000"/>
          <w:sz w:val="20"/>
        </w:rPr>
        <w:t>2/12/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akistan is a country that badly needed a V-Day to raise awareness about violence against women.”</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The Friday Times </w:t>
      </w:r>
      <w:r>
        <w:rPr>
          <w:rFonts w:cs="Times New Roman" w:ascii="Times New Roman" w:hAnsi="Times New Roman"/>
          <w:b/>
          <w:color w:val="000000"/>
          <w:sz w:val="20"/>
        </w:rPr>
        <w:t>(Pakistan) 4/3/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ach performer donated her time to this cause, which raised awareness about violence against women- a subject seldom discussed in the Black community- and money for a number of non-profit organizations including African-American Task Force On Violence Against Women, Violence Intervention Program (VIP), The Dominican Women’s Development Center, and Sakhi.”</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Essence.com</w:t>
      </w:r>
      <w:r>
        <w:rPr>
          <w:rFonts w:cs="Times New Roman" w:ascii="Times New Roman" w:hAnsi="Times New Roman"/>
          <w:b/>
          <w:color w:val="000000"/>
          <w:sz w:val="20"/>
        </w:rPr>
        <w:t xml:space="preserve"> 4/8/02</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our years ago, Eve Ensler founded V-Day to draw attention to the issue of violence against women. Today, her movement includes remarkable women around the world fighting to end sex abuse. Their personal stories of triumph over tragedy will inspire you to join the crusade…”</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Marie Claire </w:t>
      </w:r>
      <w:r>
        <w:rPr>
          <w:rFonts w:cs="Times New Roman" w:ascii="Times New Roman" w:hAnsi="Times New Roman"/>
          <w:i w:val="false"/>
          <w:color w:val="000000"/>
        </w:rPr>
        <w:t>3/2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 event celebrated the honored role of the vagina, a function that has shifted to be seen as something indecent.”</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Jakarta Post</w:t>
      </w:r>
      <w:r>
        <w:rPr>
          <w:rFonts w:cs="Times New Roman" w:ascii="Times New Roman" w:hAnsi="Times New Roman"/>
          <w:b/>
          <w:color w:val="000000"/>
          <w:sz w:val="20"/>
        </w:rPr>
        <w:t xml:space="preserve"> 3/10/0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ve Ensler wants to save the world…and don’t even think of getting in her way.”</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New York Times Magazine </w:t>
      </w:r>
      <w:r>
        <w:rPr>
          <w:rFonts w:cs="Times New Roman" w:ascii="Times New Roman" w:hAnsi="Times New Roman"/>
          <w:i w:val="false"/>
          <w:color w:val="000000"/>
        </w:rPr>
        <w:t>2/1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pite the overwhelming statistics that would suggest victory is impossible, V-Day has grown exponentially, from an underground feminist event to a mainstream media one.”</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Chicago Sun-Times</w:t>
      </w:r>
      <w:r>
        <w:rPr>
          <w:rFonts w:cs="Times New Roman" w:ascii="Times New Roman" w:hAnsi="Times New Roman"/>
          <w:b/>
          <w:color w:val="000000"/>
          <w:sz w:val="20"/>
        </w:rPr>
        <w:t xml:space="preserve"> 11/28/01</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s unorthodox views on philanthropy extend to the way she describes V-Day.  She shuns the word charity, saying it connotes weakness instead of strength.  She prefers to call V-Day a ‘movement,’ with her play a catalyst to raise money and awareness …’Eve thinks big,’ Ms. Fonda said in a written statement, ‘She is building an international movement without an organization in the traditional sense.  No bureaucracy, no hierarchy, but a lot of love and humor.</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 xml:space="preserve"> The Chronicle of Philanthropy</w:t>
      </w:r>
      <w:r>
        <w:rPr>
          <w:rFonts w:cs="Times New Roman" w:ascii="Times New Roman" w:hAnsi="Times New Roman"/>
          <w:b/>
          <w:color w:val="000000"/>
          <w:sz w:val="20"/>
        </w:rPr>
        <w:t xml:space="preserve"> 4/19/01  </w:t>
      </w:r>
    </w:p>
    <w:p>
      <w:pPr>
        <w:pStyle w:val="Normal"/>
        <w:ind w:left="360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Therein lies the marvel of this V-movement, which has turned the stuff of the old take-back-the-night rallies into a hot ticket.  Rape, domestic violence, even homelessness, when it happens to women - Ensler has transplanted these issues into a context that seems edgier and yet is somehow more palatable than the dread feminism. "Vaginism" doesn't get all muck up in messy issue like abortion or unequal pay.  And though it often references lesbians - or their vaginas, anyway - the V-Movement doesn't get in the way of being attractive to men. "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Village Voice</w:t>
      </w:r>
      <w:r>
        <w:rPr>
          <w:rFonts w:cs="Times New Roman" w:ascii="Times New Roman" w:hAnsi="Times New Roman"/>
          <w:b/>
          <w:color w:val="000000"/>
          <w:sz w:val="20"/>
        </w:rPr>
        <w:t xml:space="preserve"> 2/14/01 </w:t>
      </w:r>
      <w:r>
        <w:rPr>
          <w:rFonts w:cs="Times New Roman" w:ascii="Times New Roman" w:hAnsi="Times New Roman"/>
          <w:color w:val="000000"/>
          <w:sz w:val="20"/>
        </w:rPr>
        <w:t xml:space="preserve"> </w:t>
      </w:r>
    </w:p>
    <w:p>
      <w:pPr>
        <w:pStyle w:val="Normal"/>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ve Ensler's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is not just a play anymore.  It's a social movement."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Los Angeles Times</w:t>
      </w:r>
      <w:r>
        <w:rPr>
          <w:rFonts w:cs="Times New Roman" w:ascii="Times New Roman" w:hAnsi="Times New Roman"/>
          <w:b/>
          <w:color w:val="000000"/>
          <w:sz w:val="20"/>
        </w:rPr>
        <w:t xml:space="preserve"> 10/16/00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0" w:firstLine="72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br w:type="page"/>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Eve Ensler</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EVE ENSLER (Playwright/Performer/Activist), award-winning author of </w:t>
      </w:r>
      <w:r>
        <w:rPr>
          <w:rFonts w:eastAsia="Times New Roman" w:cs="Times New Roman" w:ascii="Times New Roman" w:hAnsi="Times New Roman"/>
          <w:i/>
          <w:sz w:val="20"/>
        </w:rPr>
        <w:t>The Vagina Monologues</w:t>
      </w:r>
      <w:r>
        <w:rPr>
          <w:rFonts w:eastAsia="Times New Roman" w:cs="Times New Roman" w:ascii="Times New Roman" w:hAnsi="Times New Roman"/>
          <w:sz w:val="20"/>
        </w:rPr>
        <w:t xml:space="preserve">, is touring 20 North American cities from October 2005-April 2006 with her newest play </w:t>
      </w:r>
      <w:r>
        <w:rPr>
          <w:rFonts w:eastAsia="Times New Roman" w:cs="Times New Roman" w:ascii="Times New Roman" w:hAnsi="Times New Roman"/>
          <w:i/>
          <w:sz w:val="20"/>
        </w:rPr>
        <w:t>The Good Body</w:t>
      </w:r>
      <w:r>
        <w:rPr>
          <w:rFonts w:eastAsia="Times New Roman" w:cs="Times New Roman" w:ascii="Times New Roman" w:hAnsi="Times New Roman"/>
          <w:sz w:val="20"/>
        </w:rPr>
        <w:t>, following engagements on Broadway in NYC, at ACT in San Francisco, and in a workshop production at Seattle Repertory Theatre (</w:t>
      </w:r>
      <w:hyperlink r:id="rId11">
        <w:r>
          <w:rPr>
            <w:rStyle w:val="InternetLink"/>
            <w:rFonts w:eastAsia="Times New Roman" w:cs="Times New Roman" w:ascii="Times New Roman" w:hAnsi="Times New Roman"/>
            <w:sz w:val="20"/>
          </w:rPr>
          <w:t>http://www.thegoodbody.com</w:t>
        </w:r>
      </w:hyperlink>
      <w:r>
        <w:rPr>
          <w:rFonts w:eastAsia="Times New Roman" w:cs="Times New Roman" w:ascii="Times New Roman" w:hAnsi="Times New Roman"/>
          <w:sz w:val="20"/>
        </w:rPr>
        <w:t xml:space="preserve">). </w:t>
      </w:r>
      <w:r>
        <w:rPr>
          <w:rFonts w:eastAsia="Times New Roman" w:cs="Times New Roman" w:ascii="Times New Roman" w:hAnsi="Times New Roman"/>
          <w:i/>
          <w:sz w:val="20"/>
        </w:rPr>
        <w:t>The Good Body</w:t>
      </w:r>
      <w:r>
        <w:rPr>
          <w:rFonts w:eastAsia="Times New Roman" w:cs="Times New Roman" w:ascii="Times New Roman" w:hAnsi="Times New Roman"/>
          <w:sz w:val="20"/>
        </w:rPr>
        <w:t xml:space="preserve"> has been been published by Villard/Random House.  </w:t>
      </w:r>
      <w:r>
        <w:rPr>
          <w:rFonts w:eastAsia="Times New Roman" w:cs="Times New Roman" w:ascii="Times New Roman" w:hAnsi="Times New Roman"/>
          <w:i/>
          <w:sz w:val="20"/>
        </w:rPr>
        <w:t>The Good Body</w:t>
      </w:r>
      <w:r>
        <w:rPr>
          <w:rFonts w:eastAsia="Times New Roman" w:cs="Times New Roman" w:ascii="Times New Roman" w:hAnsi="Times New Roman"/>
          <w:sz w:val="20"/>
        </w:rPr>
        <w:t xml:space="preserve"> addresses why women of all cultures and backgrounds -- whether undergoing Botox injections or living beneath burkhas -- feel compelled to change the way they look in order to fit in, to be accepted, to be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s. Ensler's </w:t>
      </w:r>
      <w:r>
        <w:rPr>
          <w:rFonts w:eastAsia="Times New Roman" w:cs="Times New Roman" w:ascii="Times New Roman" w:hAnsi="Times New Roman"/>
          <w:i/>
          <w:sz w:val="20"/>
        </w:rPr>
        <w:t>The Vagina Monologues</w:t>
      </w:r>
      <w:r>
        <w:rPr>
          <w:rFonts w:eastAsia="Times New Roman" w:cs="Times New Roman" w:ascii="Times New Roman" w:hAnsi="Times New Roman"/>
          <w:sz w:val="20"/>
        </w:rPr>
        <w:t xml:space="preserve"> has been translated into over 35 languages and running in theaters all over the world, including sold-out runs at both Off-Broadway's Westside Theater and on London's West End (2002 Olivier Award nomination, Best Entertainment.) Her experience performing </w:t>
      </w:r>
      <w:r>
        <w:rPr>
          <w:rFonts w:eastAsia="Times New Roman" w:cs="Times New Roman" w:ascii="Times New Roman" w:hAnsi="Times New Roman"/>
          <w:i/>
          <w:sz w:val="20"/>
        </w:rPr>
        <w:t>The Vagina Monologues</w:t>
      </w:r>
      <w:r>
        <w:rPr>
          <w:rFonts w:eastAsia="Times New Roman" w:cs="Times New Roman" w:ascii="Times New Roman" w:hAnsi="Times New Roman"/>
          <w:sz w:val="20"/>
        </w:rPr>
        <w:t xml:space="preserve"> inspired her to create V-Day, a global movement to stop violence against women and girls. Ms. Ensler's performance in </w:t>
      </w:r>
      <w:r>
        <w:rPr>
          <w:rFonts w:eastAsia="Times New Roman" w:cs="Times New Roman" w:ascii="Times New Roman" w:hAnsi="Times New Roman"/>
          <w:i/>
          <w:sz w:val="20"/>
        </w:rPr>
        <w:t>The Vagina Monologues</w:t>
      </w:r>
      <w:r>
        <w:rPr>
          <w:rFonts w:eastAsia="Times New Roman" w:cs="Times New Roman" w:ascii="Times New Roman" w:hAnsi="Times New Roman"/>
          <w:sz w:val="20"/>
        </w:rPr>
        <w:t xml:space="preserve"> can be seen in the HBO original documentary of the play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s. Ensler has devoted her life to stopping violence, envisioning a planet in which women and girls will be free to thrive, rather than merely survive. </w:t>
      </w:r>
      <w:r>
        <w:rPr>
          <w:rFonts w:eastAsia="Times New Roman" w:cs="Times New Roman" w:ascii="Times New Roman" w:hAnsi="Times New Roman"/>
          <w:i/>
          <w:sz w:val="20"/>
        </w:rPr>
        <w:t>The Vagina Monologues</w:t>
      </w:r>
      <w:r>
        <w:rPr>
          <w:rFonts w:eastAsia="Times New Roman" w:cs="Times New Roman" w:ascii="Times New Roman" w:hAnsi="Times New Roman"/>
          <w:sz w:val="20"/>
        </w:rPr>
        <w:t xml:space="preserve"> is based on Ensler's interviews with more than 200 women. With humor and grace the piece celebrates womens' sexuality and str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oday, V-Day is a global movement that supports anti-violence organizations throughout the world, helping them to continue and expand their core work on the ground, while drawing public attention to the larger fight to stop worldwide violence (including rape, battery, incest, female genital mutilation (FGM), sexual slavery) against women and girls. V-Day exists for no other reason than to stop violence against women. In just seven years, it has raised over $30 million and was named one of Worth magazine's "100 Best Cha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Day stages large-scale benefits and produces innovative gatherings, films, and programs to educate and change social attitudes regarding violence against women. These include the documentary </w:t>
      </w:r>
      <w:r>
        <w:rPr>
          <w:rFonts w:eastAsia="Times New Roman" w:cs="Times New Roman" w:ascii="Times New Roman" w:hAnsi="Times New Roman"/>
          <w:i/>
          <w:sz w:val="20"/>
        </w:rPr>
        <w:t>Until The Violence Stops</w:t>
      </w:r>
      <w:r>
        <w:rPr>
          <w:rFonts w:eastAsia="Times New Roman" w:cs="Times New Roman" w:ascii="Times New Roman" w:hAnsi="Times New Roman"/>
          <w:sz w:val="20"/>
        </w:rPr>
        <w:t>; community briefings with Amnesty International on the missing and murdered women of Juarez, Mexico; the December 2002 V-Day delegation trip to Israel, Palestine, Egypt and Jordan; the Afghan Women's Summit; the Stop Rape Contest; the Indian Country Project; and K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2006, more than 2000 V-Day benefit events -- produced by local volunteer activists and performed in theaters, community centers, houses of worship, and college campuses -- will take place around the world, educating millions of people about the reality of violence against women and girls and raising funds for local groups within thei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s. Ensler's play </w:t>
      </w:r>
      <w:r>
        <w:rPr>
          <w:rFonts w:eastAsia="Times New Roman" w:cs="Times New Roman" w:ascii="Times New Roman" w:hAnsi="Times New Roman"/>
          <w:i/>
          <w:sz w:val="20"/>
        </w:rPr>
        <w:t>Necessary Targets</w:t>
      </w:r>
      <w:r>
        <w:rPr>
          <w:rFonts w:eastAsia="Times New Roman" w:cs="Times New Roman" w:ascii="Times New Roman" w:hAnsi="Times New Roman"/>
          <w:sz w:val="20"/>
        </w:rPr>
        <w:t xml:space="preserve">, set in a Bosnian refugee camp, opened Off-Broadway at the Variety Arts Theater in February 2002, after a hit run at Hartford Stage. Other plays include </w:t>
      </w:r>
      <w:r>
        <w:rPr>
          <w:rFonts w:eastAsia="Times New Roman" w:cs="Times New Roman" w:ascii="Times New Roman" w:hAnsi="Times New Roman"/>
          <w:i/>
          <w:sz w:val="20"/>
        </w:rPr>
        <w:t>Conviction, Lemonade, The Depot, Floating Rhoda and the Glue Man</w:t>
      </w:r>
      <w:r>
        <w:rPr>
          <w:rFonts w:eastAsia="Times New Roman" w:cs="Times New Roman" w:ascii="Times New Roman" w:hAnsi="Times New Roman"/>
          <w:sz w:val="20"/>
        </w:rPr>
        <w:t xml:space="preserve">, and </w:t>
      </w:r>
      <w:r>
        <w:rPr>
          <w:rFonts w:eastAsia="Times New Roman" w:cs="Times New Roman" w:ascii="Times New Roman" w:hAnsi="Times New Roman"/>
          <w:i/>
          <w:sz w:val="20"/>
        </w:rPr>
        <w:t>Extraordinary Measures</w:t>
      </w:r>
      <w:r>
        <w:rPr>
          <w:rFonts w:eastAsia="Times New Roman" w:cs="Times New Roman" w:ascii="Times New Roman" w:hAnsi="Times New Roman"/>
          <w:sz w:val="20"/>
        </w:rPr>
        <w:t xml:space="preserve">. </w:t>
      </w:r>
      <w:r>
        <w:rPr>
          <w:rFonts w:eastAsia="Times New Roman" w:cs="Times New Roman" w:ascii="Times New Roman" w:hAnsi="Times New Roman"/>
          <w:i/>
          <w:sz w:val="20"/>
        </w:rPr>
        <w:t>The Good Body</w:t>
      </w:r>
      <w:r>
        <w:rPr>
          <w:rFonts w:eastAsia="Times New Roman" w:cs="Times New Roman" w:ascii="Times New Roman" w:hAnsi="Times New Roman"/>
          <w:sz w:val="20"/>
        </w:rPr>
        <w:t xml:space="preserve">, </w:t>
      </w:r>
      <w:r>
        <w:rPr>
          <w:rFonts w:eastAsia="Times New Roman" w:cs="Times New Roman" w:ascii="Times New Roman" w:hAnsi="Times New Roman"/>
          <w:i/>
          <w:sz w:val="20"/>
        </w:rPr>
        <w:t>The Vagina Monologues</w:t>
      </w:r>
      <w:r>
        <w:rPr>
          <w:rFonts w:eastAsia="Times New Roman" w:cs="Times New Roman" w:ascii="Times New Roman" w:hAnsi="Times New Roman"/>
          <w:sz w:val="20"/>
        </w:rPr>
        <w:t xml:space="preserve">, and </w:t>
      </w:r>
      <w:r>
        <w:rPr>
          <w:rFonts w:eastAsia="Times New Roman" w:cs="Times New Roman" w:ascii="Times New Roman" w:hAnsi="Times New Roman"/>
          <w:i/>
          <w:sz w:val="20"/>
        </w:rPr>
        <w:t>Necessary Targets</w:t>
      </w:r>
      <w:r>
        <w:rPr>
          <w:rFonts w:eastAsia="Times New Roman" w:cs="Times New Roman" w:ascii="Times New Roman" w:hAnsi="Times New Roman"/>
          <w:sz w:val="20"/>
        </w:rPr>
        <w:t xml:space="preserve"> have been published by Villard/Random House, as will Ms. Ensler's upcoming new works, </w:t>
      </w:r>
      <w:r>
        <w:rPr>
          <w:rFonts w:eastAsia="Times New Roman" w:cs="Times New Roman" w:ascii="Times New Roman" w:hAnsi="Times New Roman"/>
          <w:i/>
          <w:sz w:val="20"/>
        </w:rPr>
        <w:t>Insecure at Last: Guidelines to Groundlessness</w:t>
      </w:r>
      <w:r>
        <w:rPr>
          <w:rFonts w:eastAsia="Times New Roman" w:cs="Times New Roman" w:ascii="Times New Roman" w:hAnsi="Times New Roman"/>
          <w:sz w:val="20"/>
        </w:rPr>
        <w:t xml:space="preserve"> and </w:t>
      </w:r>
      <w:r>
        <w:rPr>
          <w:rFonts w:eastAsia="Times New Roman" w:cs="Times New Roman" w:ascii="Times New Roman" w:hAnsi="Times New Roman"/>
          <w:i/>
          <w:sz w:val="20"/>
        </w:rPr>
        <w:t>I Am an Emotional Creature</w:t>
      </w:r>
      <w:r>
        <w:rPr>
          <w:rFonts w:eastAsia="Times New Roman" w:cs="Times New Roman" w:ascii="Times New Roman" w:hAnsi="Times New Roman"/>
          <w:sz w:val="20"/>
        </w:rPr>
        <w:t xml:space="preserve">.  </w:t>
      </w:r>
      <w:r>
        <w:rPr>
          <w:rFonts w:eastAsia="Times New Roman" w:cs="Times New Roman" w:ascii="Times New Roman" w:hAnsi="Times New Roman"/>
          <w:i/>
          <w:sz w:val="20"/>
        </w:rPr>
        <w:t>Vagina Warriors</w:t>
      </w:r>
      <w:r>
        <w:rPr>
          <w:rFonts w:eastAsia="Times New Roman" w:cs="Times New Roman" w:ascii="Times New Roman" w:hAnsi="Times New Roman"/>
          <w:sz w:val="20"/>
        </w:rPr>
        <w:t>, words by Eve Ensler and photos by Joyce Tenneson, was published by Bulfinch Press for V-D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 </w:t>
      </w:r>
      <w:r>
        <w:rPr>
          <w:rFonts w:cs="Times New Roman" w:ascii="Times New Roman" w:hAnsi="Times New Roman"/>
        </w:rPr>
        <w:t xml:space="preserve">Ms. Ensler is the recipient of a Guggenheim Fellowship Award in Playwriting, the Berrilla-Kerr Award for Playwriting, the Elliot Norton Award for Outstanding Solo Performance, and the Jury Award for Theater at the U.S. Comedy Arts Festival, as well as the 2002 Amnesty International Media Spotlight Award for Leadership and The Matrix Award (2002). She is an Executive Producer of </w:t>
      </w:r>
      <w:r>
        <w:rPr>
          <w:rFonts w:cs="Times New Roman" w:ascii="Times New Roman" w:hAnsi="Times New Roman"/>
          <w:i/>
        </w:rPr>
        <w:t>What I Want My Words To Do To You</w:t>
      </w:r>
      <w:r>
        <w:rPr>
          <w:rFonts w:cs="Times New Roman" w:ascii="Times New Roman" w:hAnsi="Times New Roman"/>
        </w:rPr>
        <w:t xml:space="preserve">, a documentary about the writing group she has led since 1998 at the Bedford Hills Correctional Facility for Women. The film had its world premiere at the 2003 Sundance Film Festival where it received the Freedom Of Expression Award and premiered nationally on PBSs </w:t>
      </w:r>
      <w:r>
        <w:rPr>
          <w:rFonts w:cs="Times New Roman" w:ascii="Times New Roman" w:hAnsi="Times New Roman"/>
          <w:i/>
        </w:rPr>
        <w:t>P.O.V.</w:t>
      </w:r>
      <w:r>
        <w:rPr>
          <w:rFonts w:cs="Times New Roman" w:ascii="Times New Roman" w:hAnsi="Times New Roman"/>
        </w:rPr>
        <w:t xml:space="preserve"> In May 2003, she received an Honorary Doctor of Letters degree from her alma mater, Middlebury College.</w:t>
      </w: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TAKE ACTION TO HELP STOP 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ell your readers and listeners about these important action ite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onsor an Event</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b/>
          <w:color w:val="000000"/>
          <w:sz w:val="20"/>
          <w:u w:val="single"/>
        </w:rPr>
        <w:t>The Worldwide Campaign</w:t>
      </w:r>
      <w:r>
        <w:rPr>
          <w:rFonts w:cs="Times New Roman" w:ascii="Times New Roman" w:hAnsi="Times New Roman"/>
          <w:color w:val="000000"/>
          <w:sz w:val="20"/>
        </w:rPr>
        <w:t xml:space="preserve"> seeks to bring V-Day's message to the broadest possible audience.  Through collaboration with organizations and communities at a grassroots level, the Worldwide Campaign hopes to make V-Day a catalyst for mobilizing communities to stop violence against women.  To join the campaign, or for more information, please send your audience to </w:t>
      </w:r>
      <w:hyperlink r:id="rId12">
        <w:r>
          <w:rPr>
            <w:rStyle w:val="InternetLink"/>
            <w:rFonts w:cs="Times New Roman" w:ascii="Times New Roman" w:hAnsi="Times New Roman"/>
            <w:color w:val="000000"/>
            <w:sz w:val="20"/>
          </w:rPr>
          <w:t>www.vday.org/world</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Hundreds of colleges and universities around the world have presented benefit productions of "The Vagina Monologues" through the </w:t>
      </w:r>
      <w:r>
        <w:rPr>
          <w:rFonts w:cs="Times New Roman" w:ascii="Times New Roman" w:hAnsi="Times New Roman"/>
          <w:b/>
          <w:color w:val="000000"/>
          <w:sz w:val="20"/>
          <w:u w:val="single"/>
        </w:rPr>
        <w:t>College Campaign</w:t>
      </w:r>
      <w:r>
        <w:rPr>
          <w:rFonts w:cs="Times New Roman" w:ascii="Times New Roman" w:hAnsi="Times New Roman"/>
          <w:color w:val="000000"/>
          <w:sz w:val="20"/>
        </w:rPr>
        <w:t xml:space="preserve"> to raise awareness and money to stop violence against women and girls.  The proceeds from these events go back into the schools' communities to local organizations and programs that are already working to stop sexual violence. To join the campaign, or for more information, please send your audience to </w:t>
      </w:r>
      <w:hyperlink r:id="rId13">
        <w:r>
          <w:rPr>
            <w:rStyle w:val="InternetLink"/>
            <w:rFonts w:cs="Times New Roman" w:ascii="Times New Roman" w:hAnsi="Times New Roman"/>
            <w:color w:val="000000"/>
            <w:sz w:val="20"/>
          </w:rPr>
          <w:t>www.vday.org/college</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u w:val="single"/>
        </w:rPr>
        <w:t>Host an Event in Honor of V-Day</w:t>
      </w:r>
      <w:r>
        <w:rPr>
          <w:rFonts w:cs="Times New Roman" w:ascii="Times New Roman" w:hAnsi="Times New Roman"/>
          <w:color w:val="000000"/>
          <w:sz w:val="20"/>
        </w:rPr>
        <w:t xml:space="preserve">: If you want to create a fundraising event that is not a production of "The Vagina Monologues," you can creatively raise money for your local anti-violence organization and/or for V-Day. There are specific guidelines.  For more information, please tell your audience to contact </w:t>
      </w:r>
      <w:hyperlink r:id="rId14">
        <w:r>
          <w:rPr>
            <w:rStyle w:val="InternetLink"/>
            <w:rFonts w:cs="Times New Roman" w:ascii="Times New Roman" w:hAnsi="Times New Roman"/>
            <w:color w:val="000000"/>
            <w:sz w:val="20"/>
          </w:rPr>
          <w:t>sponsor@vday.org</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Take Action</w:t>
      </w:r>
    </w:p>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rPr/>
      </w:pPr>
      <w:r>
        <w:rPr>
          <w:rFonts w:cs="Times New Roman" w:ascii="Times New Roman" w:hAnsi="Times New Roman"/>
          <w:b/>
          <w:color w:val="000000"/>
          <w:sz w:val="20"/>
          <w:u w:val="single"/>
        </w:rPr>
        <w:t>Donate</w:t>
      </w:r>
      <w:r>
        <w:rPr>
          <w:rFonts w:cs="Times New Roman" w:ascii="Times New Roman" w:hAnsi="Times New Roman"/>
          <w:color w:val="000000"/>
          <w:sz w:val="20"/>
        </w:rPr>
        <w:t xml:space="preserve">: Donate online at </w:t>
      </w:r>
      <w:hyperlink r:id="rId15">
        <w:r>
          <w:rPr>
            <w:rStyle w:val="InternetLink"/>
            <w:rFonts w:cs="Times New Roman" w:ascii="Times New Roman" w:hAnsi="Times New Roman"/>
            <w:color w:val="000000"/>
            <w:sz w:val="20"/>
          </w:rPr>
          <w:t>www.vday.org/donate</w:t>
        </w:r>
      </w:hyperlink>
      <w:r>
        <w:rPr>
          <w:rFonts w:cs="Times New Roman" w:ascii="Times New Roman" w:hAnsi="Times New Roman"/>
          <w:color w:val="000000"/>
          <w:sz w:val="20"/>
        </w:rPr>
        <w:t xml:space="preserve">. </w:t>
      </w:r>
    </w:p>
    <w:p>
      <w:pPr>
        <w:pStyle w:val="Footer"/>
        <w:tabs>
          <w:tab w:val="clear" w:pos="4320"/>
          <w:tab w:val="clear" w:pos="8640"/>
        </w:tabs>
        <w:autoSpaceDE w:val="false"/>
        <w:rPr/>
      </w:pPr>
      <w:r>
        <w:rPr>
          <w:b/>
          <w:color w:val="000000"/>
          <w:sz w:val="20"/>
          <w:u w:val="single"/>
        </w:rPr>
        <w:t>Shop</w:t>
      </w:r>
      <w:r>
        <w:rPr>
          <w:b/>
          <w:color w:val="000000"/>
          <w:sz w:val="20"/>
        </w:rPr>
        <w:t xml:space="preserve">: </w:t>
      </w:r>
      <w:r>
        <w:rPr>
          <w:color w:val="000000"/>
          <w:sz w:val="20"/>
        </w:rPr>
        <w:t xml:space="preserve">Help stop violence against women and girls while you shop! For more information, visit  the V-Day Online Store at </w:t>
      </w:r>
      <w:hyperlink r:id="rId16">
        <w:r>
          <w:rPr>
            <w:rStyle w:val="InternetLink"/>
            <w:sz w:val="20"/>
          </w:rPr>
          <w:t>http://www.store-vday.org/</w:t>
        </w:r>
      </w:hyperlink>
      <w:r>
        <w:rPr>
          <w:color w:val="000000"/>
          <w:sz w:val="20"/>
        </w:rPr>
        <w:t xml:space="preserve"> </w:t>
      </w:r>
    </w:p>
    <w:p>
      <w:pPr>
        <w:pStyle w:val="Footer"/>
        <w:tabs>
          <w:tab w:val="clear" w:pos="4320"/>
          <w:tab w:val="clear" w:pos="8640"/>
        </w:tabs>
        <w:autoSpaceDE w:val="false"/>
        <w:rPr/>
      </w:pPr>
      <w:r>
        <w:rPr>
          <w:b/>
          <w:color w:val="000000"/>
          <w:sz w:val="20"/>
          <w:u w:val="single"/>
        </w:rPr>
        <w:t>Subscribe:</w:t>
      </w:r>
      <w:r>
        <w:rPr>
          <w:color w:val="000000"/>
          <w:sz w:val="20"/>
        </w:rPr>
        <w:t xml:space="preserve"> Subscribe to V-Mail, the V-Day newsletter. It includes news of upcoming events, messages from Eve Ensler, and opportunities for participating in campaigns that will change the world, and other information relating to our shared work of stopping violence against women and girls. To subscribe, visit http://www.vday.org/contents/action/vmail.</w:t>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jc w:val="center"/>
        <w:rPr>
          <w:b/>
          <w:b/>
          <w:sz w:val="20"/>
          <w:u w:val="single"/>
        </w:rPr>
      </w:pPr>
      <w:r>
        <w:rPr>
          <w:b/>
          <w:sz w:val="20"/>
        </w:rPr>
        <w:t>V-DAY COLLEGE AND WORLDWIDE CAMPAIGNS</w:t>
      </w:r>
    </w:p>
    <w:p>
      <w:pPr>
        <w:pStyle w:val="Normal"/>
        <w:rPr>
          <w:rFonts w:ascii="Times New Roman" w:hAnsi="Times New Roman" w:cs="Times New Roman"/>
          <w:sz w:val="20"/>
        </w:rPr>
      </w:pPr>
      <w:r>
        <w:rPr>
          <w:rFonts w:cs="Times New Roman" w:ascii="Times New Roman" w:hAnsi="Times New Roman"/>
          <w:sz w:val="20"/>
        </w:rPr>
        <w:t xml:space="preserve">The V-Day College and Worldwide Campaigns strive to empower women to find their collective voices and demand an end to the epidemic levels of violence and abuse in their communities around the world.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College Campaign?</w:t>
      </w:r>
    </w:p>
    <w:p>
      <w:pPr>
        <w:pStyle w:val="Normal"/>
        <w:rPr/>
      </w:pPr>
      <w:r>
        <w:rPr>
          <w:rFonts w:cs="Times New Roman" w:ascii="Times New Roman" w:hAnsi="Times New Roman"/>
          <w:sz w:val="20"/>
        </w:rPr>
        <w:t>The V-Day College Campaign invites members of college and university communities around the world to present V-Day benefit productions of “The Vagina Monologues” (e.g. V-Day Tulane, V-Day USC) on their campuses on or around V-Day (February 14</w:t>
      </w:r>
      <w:r>
        <w:rPr>
          <w:rFonts w:cs="Times New Roman" w:ascii="Times New Roman" w:hAnsi="Times New Roman"/>
          <w:sz w:val="20"/>
          <w:vertAlign w:val="superscript"/>
        </w:rPr>
        <w:t>th</w:t>
      </w:r>
      <w:r>
        <w:rPr>
          <w:rFonts w:cs="Times New Roman" w:ascii="Times New Roman" w:hAnsi="Times New Roman"/>
          <w:sz w:val="20"/>
        </w:rPr>
        <w:t>) to raise money and awareness to stop violence against women and girls.  The proceeds from these events are donated directly to local organizations in their communities that are working to stop this violence.  One of the goals of the College Campaign is to empower young people – the leaders, shapers and messengers of the fu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r more information about the V-Day College Campaign, visit: </w:t>
      </w:r>
      <w:hyperlink r:id="rId17">
        <w:r>
          <w:rPr>
            <w:rStyle w:val="InternetLink"/>
            <w:rFonts w:cs="Times New Roman" w:ascii="Times New Roman" w:hAnsi="Times New Roman"/>
            <w:sz w:val="20"/>
          </w:rPr>
          <w:t>www.vday.org/college</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College Campaign, go to: </w:t>
      </w:r>
      <w:hyperlink r:id="rId18">
        <w:r>
          <w:rPr>
            <w:rStyle w:val="InternetLink"/>
            <w:rFonts w:cs="Times New Roman" w:ascii="Times New Roman" w:hAnsi="Times New Roman"/>
            <w:sz w:val="20"/>
          </w:rPr>
          <w:t>www.vday.org/vspot</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Snapshot: College Campaign Statistics 1999-2005</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exposed</w:t>
            </w:r>
            <w:r>
              <w:rPr>
                <w:rFonts w:cs="Times New Roman" w:ascii="Times New Roman" w:hAnsi="Times New Roman"/>
                <w:b/>
                <w:color w:val="FF0000"/>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raised</w:t>
            </w:r>
            <w:r>
              <w:rPr>
                <w:rFonts w:cs="Times New Roman" w:ascii="Times New Roman" w:hAnsi="Times New Roman"/>
                <w:b/>
                <w:color w:val="FF0000"/>
                <w:sz w:val="20"/>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57,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3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646,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7,90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09,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48,58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83,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83,434.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91,7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7,345.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14,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9,52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08,5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99,104.36</w:t>
            </w:r>
          </w:p>
        </w:tc>
      </w:tr>
    </w:tbl>
    <w:p>
      <w:pPr>
        <w:pStyle w:val="Normal"/>
        <w:rPr/>
      </w:pPr>
      <w:r>
        <w:rPr>
          <w:rFonts w:cs="Times New Roman" w:ascii="Times New Roman" w:hAnsi="Times New Roman"/>
          <w:b/>
          <w:sz w:val="20"/>
          <w:vertAlign w:val="superscript"/>
        </w:rPr>
        <w:t>1</w:t>
      </w:r>
      <w:r>
        <w:rPr>
          <w:rFonts w:cs="Times New Roman" w:ascii="Times New Roman" w:hAnsi="Times New Roman"/>
          <w:sz w:val="20"/>
        </w:rPr>
        <w:t>Number of people exposed to V-Day via College Campaign events as reported by College Campaign organizers</w:t>
      </w:r>
    </w:p>
    <w:p>
      <w:pPr>
        <w:pStyle w:val="Normal"/>
        <w:rPr/>
      </w:pPr>
      <w:r>
        <w:rPr>
          <w:rFonts w:cs="Times New Roman" w:ascii="Times New Roman" w:hAnsi="Times New Roman"/>
          <w:b/>
          <w:sz w:val="20"/>
          <w:vertAlign w:val="superscript"/>
        </w:rPr>
        <w:t>2</w:t>
      </w:r>
      <w:r>
        <w:rPr>
          <w:rFonts w:cs="Times New Roman" w:ascii="Times New Roman" w:hAnsi="Times New Roman"/>
          <w:sz w:val="20"/>
        </w:rPr>
        <w:t>Amount of money raised by College Campaign events as reported by College Campaign organiz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Worldwide Campaign?</w:t>
      </w:r>
    </w:p>
    <w:p>
      <w:pPr>
        <w:pStyle w:val="Normal"/>
        <w:rPr/>
      </w:pPr>
      <w:r>
        <w:rPr>
          <w:rFonts w:cs="Times New Roman" w:ascii="Times New Roman" w:hAnsi="Times New Roman"/>
          <w:sz w:val="20"/>
        </w:rPr>
        <w:t>The V-Day Worldwide Campaign invites communities around the world to present V-Day benefit productions of “The Vagina Monologues” (e.g. V-Day San Francisco, V-Day London) on or around V-Day (February 14</w:t>
      </w:r>
      <w:r>
        <w:rPr>
          <w:rFonts w:cs="Times New Roman" w:ascii="Times New Roman" w:hAnsi="Times New Roman"/>
          <w:sz w:val="20"/>
          <w:vertAlign w:val="superscript"/>
        </w:rPr>
        <w:t>th</w:t>
      </w:r>
      <w:r>
        <w:rPr>
          <w:rFonts w:cs="Times New Roman" w:ascii="Times New Roman" w:hAnsi="Times New Roman"/>
          <w:sz w:val="20"/>
        </w:rPr>
        <w:t xml:space="preserve">) to raise money and awareness to stop violence against women and girls.  The proceeds from these events are donated directly to local organizations in the community that are working to stop this violence.  For more information about the V-Day Worldwide Campaign, visit: </w:t>
      </w:r>
      <w:hyperlink r:id="rId19">
        <w:r>
          <w:rPr>
            <w:rStyle w:val="InternetLink"/>
            <w:rFonts w:cs="Times New Roman" w:ascii="Times New Roman" w:hAnsi="Times New Roman"/>
            <w:sz w:val="20"/>
          </w:rPr>
          <w:t>www.vday.org/world</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Worldwide campaign, go to: </w:t>
      </w:r>
      <w:hyperlink r:id="rId20">
        <w:r>
          <w:rPr>
            <w:rStyle w:val="InternetLink"/>
            <w:rFonts w:cs="Times New Roman" w:ascii="Times New Roman" w:hAnsi="Times New Roman"/>
            <w:sz w:val="20"/>
          </w:rPr>
          <w:t>www.vday.org/signup</w:t>
        </w:r>
      </w:hyperlink>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Snapshot: Worldwide Campaign in 2005</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comm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exposed</w:t>
            </w:r>
            <w:r>
              <w:rPr>
                <w:rFonts w:cs="Times New Roman" w:ascii="Times New Roman" w:hAnsi="Times New Roman"/>
                <w:b/>
                <w:color w:val="FF0000"/>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 raised</w:t>
            </w:r>
            <w:r>
              <w:rPr>
                <w:rFonts w:cs="Times New Roman" w:ascii="Times New Roman" w:hAnsi="Times New Roman"/>
                <w:b/>
                <w:color w:val="FF0000"/>
                <w:sz w:val="20"/>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7,274.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70,7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418.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224,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81,779.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100,4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1,946,317.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506,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88,98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46,771.34</w:t>
            </w:r>
          </w:p>
        </w:tc>
      </w:tr>
    </w:tbl>
    <w:p>
      <w:pPr>
        <w:pStyle w:val="Normal"/>
        <w:rPr/>
      </w:pPr>
      <w:r>
        <w:rPr>
          <w:rFonts w:cs="Times New Roman" w:ascii="Times New Roman" w:hAnsi="Times New Roman"/>
          <w:b/>
          <w:sz w:val="20"/>
          <w:vertAlign w:val="superscript"/>
        </w:rPr>
        <w:t>1</w:t>
      </w:r>
      <w:r>
        <w:rPr>
          <w:rFonts w:cs="Times New Roman" w:ascii="Times New Roman" w:hAnsi="Times New Roman"/>
          <w:sz w:val="20"/>
        </w:rPr>
        <w:t>Number of people exposed to V-Day via Worldwide Campaign events as reported by Worldwide Campaign organizers.</w:t>
      </w:r>
    </w:p>
    <w:p>
      <w:pPr>
        <w:pStyle w:val="Normal"/>
        <w:rPr/>
      </w:pPr>
      <w:r>
        <w:rPr>
          <w:rFonts w:cs="Times New Roman" w:ascii="Times New Roman" w:hAnsi="Times New Roman"/>
          <w:b/>
          <w:sz w:val="20"/>
          <w:vertAlign w:val="superscript"/>
        </w:rPr>
        <w:t>2</w:t>
      </w:r>
      <w:r>
        <w:rPr>
          <w:rFonts w:cs="Times New Roman" w:ascii="Times New Roman" w:hAnsi="Times New Roman"/>
          <w:sz w:val="20"/>
        </w:rPr>
        <w:t>Amount of money raised by Worldwide Campaign events as reported by Worldwide Campaign organizers</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autoSpaceDE w:val="false"/>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jc w:val="center"/>
        <w:rPr/>
      </w:pPr>
      <w:r>
        <w:rPr>
          <w:rFonts w:cs="Times New Roman" w:ascii="Times New Roman" w:hAnsi="Times New Roman"/>
          <w:b/>
          <w:color w:val="000000"/>
          <w:sz w:val="20"/>
          <w:u w:val="single"/>
        </w:rPr>
        <w:t>SELECTED MEDIA COVERAGE</w:t>
        <w:br/>
      </w:r>
      <w:r>
        <w:rPr>
          <w:rFonts w:cs="Times New Roman" w:ascii="Times New Roman" w:hAnsi="Times New Roman"/>
          <w:color w:val="000000"/>
          <w:sz w:val="20"/>
        </w:rPr>
        <w:t xml:space="preserve">(Additional articles are available at </w:t>
      </w:r>
      <w:hyperlink r:id="rId21">
        <w:r>
          <w:rPr>
            <w:rStyle w:val="InternetLink"/>
            <w:rFonts w:cs="Times New Roman" w:ascii="Times New Roman" w:hAnsi="Times New Roman"/>
            <w:color w:val="000000"/>
            <w:sz w:val="20"/>
          </w:rPr>
          <w:t>www.vday.org</w:t>
        </w:r>
      </w:hyperlink>
      <w:r>
        <w:rPr>
          <w:rFonts w:cs="Times New Roman" w:ascii="Times New Roman" w:hAnsi="Times New Roman"/>
          <w:color w:val="000000"/>
          <w:sz w:val="20"/>
        </w:rPr>
        <w:t>)</w:t>
      </w:r>
    </w:p>
    <w:p>
      <w:pPr>
        <w:pStyle w:val="Normal"/>
        <w:tabs>
          <w:tab w:val="clear" w:pos="720"/>
          <w:tab w:val="right" w:pos="108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Page 12: “</w:t>
      </w:r>
      <w:r>
        <w:rPr>
          <w:sz w:val="20"/>
        </w:rPr>
        <w:t>Vagina Warrior Agnes Pareyio Named the United Nations in Kenya Person of the Year</w:t>
      </w:r>
    </w:p>
    <w:p>
      <w:pPr>
        <w:pStyle w:val="Normal"/>
        <w:rPr>
          <w:sz w:val="20"/>
        </w:rPr>
      </w:pPr>
      <w:r>
        <w:rPr>
          <w:sz w:val="20"/>
        </w:rPr>
        <w:t xml:space="preserve">               </w:t>
      </w:r>
      <w:r>
        <w:rPr>
          <w:sz w:val="20"/>
        </w:rPr>
        <w:t>The Standard, October 24, 2005</w:t>
      </w:r>
    </w:p>
    <w:p>
      <w:pPr>
        <w:pStyle w:val="Normal"/>
        <w:tabs>
          <w:tab w:val="clear" w:pos="720"/>
          <w:tab w:val="left" w:pos="3205" w:leader="none"/>
        </w:tabs>
        <w:rPr/>
      </w:pPr>
      <w:r>
        <w:rPr>
          <w:rFonts w:cs="Times New Roman" w:ascii="Times New Roman" w:hAnsi="Times New Roman"/>
          <w:sz w:val="20"/>
        </w:rPr>
        <w:t>Page 12:  “The Vagina Monologues to Open in Taipei” Taiwan news, March 24</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pPr>
      <w:r>
        <w:rPr>
          <w:rFonts w:cs="Times New Roman" w:ascii="Times New Roman" w:hAnsi="Times New Roman"/>
          <w:sz w:val="20"/>
        </w:rPr>
        <w:t>Page 13:  “Can You Say It?” The Observer, February 16</w:t>
      </w:r>
      <w:r>
        <w:rPr>
          <w:rFonts w:cs="Times New Roman" w:ascii="Times New Roman" w:hAnsi="Times New Roman"/>
          <w:sz w:val="20"/>
          <w:vertAlign w:val="superscript"/>
        </w:rPr>
        <w:t>th</w:t>
      </w:r>
      <w:r>
        <w:rPr>
          <w:rFonts w:cs="Times New Roman" w:ascii="Times New Roman" w:hAnsi="Times New Roman"/>
          <w:sz w:val="20"/>
        </w:rPr>
        <w:t>, 2005</w:t>
      </w:r>
    </w:p>
    <w:p>
      <w:pPr>
        <w:pStyle w:val="Normal"/>
        <w:tabs>
          <w:tab w:val="clear" w:pos="720"/>
          <w:tab w:val="left" w:pos="3205" w:leader="none"/>
        </w:tabs>
        <w:rPr/>
      </w:pPr>
      <w:r>
        <w:rPr>
          <w:rFonts w:cs="Times New Roman" w:ascii="Times New Roman" w:hAnsi="Times New Roman"/>
          <w:sz w:val="20"/>
        </w:rPr>
        <w:t>Page 14:  “’Good’ Bodies &amp; Bad Politics” Mother Jones, October 26</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pPr>
      <w:r>
        <w:rPr>
          <w:rFonts w:cs="Times New Roman" w:ascii="Times New Roman" w:hAnsi="Times New Roman"/>
          <w:sz w:val="20"/>
        </w:rPr>
        <w:t>Page 16:  “The Whole Truth” the Guardian (UK), October 9</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19: “Women’s Conference Unites Activists, Stars” The Associated Press, September 12,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20: “Lessons for the Lambs to Fight Off Wolves” The Nation, July 28,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22: “The Vagina Is So Yesterday -- Ensler Says Now It's All About Her Stomach”</w:t>
      </w:r>
    </w:p>
    <w:p>
      <w:pPr>
        <w:pStyle w:val="Normal"/>
        <w:tabs>
          <w:tab w:val="clear" w:pos="720"/>
          <w:tab w:val="left" w:pos="3205" w:leader="none"/>
        </w:tabs>
        <w:rPr/>
      </w:pPr>
      <w:r>
        <w:rPr>
          <w:rFonts w:eastAsia="Times New Roman" w:cs="Times New Roman" w:ascii="Times New Roman" w:hAnsi="Times New Roman"/>
          <w:sz w:val="20"/>
        </w:rPr>
        <w:t xml:space="preserve">              </w:t>
      </w:r>
      <w:r>
        <w:rPr>
          <w:rFonts w:cs="Times New Roman" w:ascii="Times New Roman" w:hAnsi="Times New Roman"/>
          <w:i/>
          <w:sz w:val="20"/>
        </w:rPr>
        <w:t>San Francisco Chronicle</w:t>
      </w:r>
      <w:r>
        <w:rPr>
          <w:rFonts w:cs="Times New Roman" w:ascii="Times New Roman" w:hAnsi="Times New Roman"/>
          <w:sz w:val="20"/>
        </w:rPr>
        <w:t>, June 24, 2004</w:t>
      </w:r>
    </w:p>
    <w:p>
      <w:pPr>
        <w:pStyle w:val="Normal"/>
        <w:tabs>
          <w:tab w:val="clear" w:pos="720"/>
          <w:tab w:val="left" w:pos="3205" w:leader="none"/>
        </w:tabs>
        <w:rPr/>
      </w:pPr>
      <w:r>
        <w:rPr>
          <w:rFonts w:cs="Times New Roman" w:ascii="Times New Roman" w:hAnsi="Times New Roman"/>
          <w:sz w:val="20"/>
        </w:rPr>
        <w:t xml:space="preserve">Page 23: “V-Day Manila Organizers To Produce "TVM" in Tokyo”, </w:t>
      </w:r>
      <w:r>
        <w:rPr>
          <w:rFonts w:cs="Times New Roman" w:ascii="Times New Roman" w:hAnsi="Times New Roman"/>
          <w:i/>
          <w:sz w:val="20"/>
        </w:rPr>
        <w:t>Tokyo Business Wire</w:t>
      </w:r>
      <w:r>
        <w:rPr>
          <w:rFonts w:cs="Times New Roman" w:ascii="Times New Roman" w:hAnsi="Times New Roman"/>
          <w:sz w:val="20"/>
        </w:rPr>
        <w:t>, June 14</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rPr/>
      </w:pPr>
      <w:r>
        <w:rPr>
          <w:rFonts w:cs="Times New Roman" w:ascii="Times New Roman" w:hAnsi="Times New Roman"/>
          <w:sz w:val="20"/>
        </w:rPr>
        <w:t>Page 24:</w:t>
      </w:r>
      <w:r>
        <w:rPr>
          <w:rFonts w:cs="Times New Roman" w:ascii="Times New Roman" w:hAnsi="Times New Roman"/>
          <w:color w:val="000000"/>
          <w:sz w:val="20"/>
        </w:rPr>
        <w:t xml:space="preserve"> “Eve Ensler to Receive Award for International Peace Efforts” Annual Award to be Given b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udent Groups at Cardozo Law April 19, 2004</w:t>
      </w:r>
    </w:p>
    <w:p>
      <w:pPr>
        <w:pStyle w:val="Normal"/>
        <w:rPr/>
      </w:pPr>
      <w:r>
        <w:rPr>
          <w:rFonts w:cs="Times New Roman" w:ascii="Times New Roman" w:hAnsi="Times New Roman"/>
          <w:color w:val="000000"/>
          <w:sz w:val="20"/>
        </w:rPr>
        <w:t>Page 25: “V</w:t>
      </w:r>
      <w:r>
        <w:rPr>
          <w:rFonts w:cs="Times New Roman" w:ascii="Times New Roman" w:hAnsi="Times New Roman"/>
          <w:sz w:val="20"/>
        </w:rPr>
        <w:t xml:space="preserve">agina Monologues' Becoming College Phenomenon” </w:t>
      </w:r>
      <w:r>
        <w:rPr>
          <w:rFonts w:cs="Times New Roman" w:ascii="Times New Roman" w:hAnsi="Times New Roman"/>
          <w:i/>
          <w:sz w:val="20"/>
        </w:rPr>
        <w:t>USA TODAY, March 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Page 26:</w:t>
      </w:r>
      <w:r>
        <w:rPr>
          <w:rFonts w:eastAsia="Times New Roman" w:cs="Times New Roman" w:ascii="Times New Roman" w:hAnsi="Times New Roman"/>
          <w:sz w:val="20"/>
        </w:rPr>
        <w:t xml:space="preserve"> “Eve Ensler and Amnesty International March on Juarez to Stop the Murder of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Women” </w:t>
      </w:r>
      <w:r>
        <w:rPr>
          <w:rFonts w:eastAsia="Times New Roman" w:cs="Times New Roman" w:ascii="Times New Roman" w:hAnsi="Times New Roman"/>
          <w:i/>
          <w:sz w:val="20"/>
        </w:rPr>
        <w:t>Village Voice</w:t>
      </w:r>
      <w:r>
        <w:rPr>
          <w:rFonts w:eastAsia="Times New Roman" w:cs="Times New Roman" w:ascii="Times New Roman" w:hAnsi="Times New Roman"/>
          <w:sz w:val="20"/>
        </w:rPr>
        <w:t>, February 18</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28:</w:t>
      </w:r>
      <w:r>
        <w:rPr>
          <w:rFonts w:eastAsia="Times New Roman" w:cs="Times New Roman" w:ascii="Times New Roman" w:hAnsi="Times New Roman"/>
          <w:sz w:val="20"/>
        </w:rPr>
        <w:t xml:space="preserve"> “Violence: A Women's Issue, Sundance film follows play's rise from theater to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ovement” </w:t>
      </w:r>
      <w:r>
        <w:rPr>
          <w:rFonts w:eastAsia="Times New Roman" w:cs="Times New Roman" w:ascii="Times New Roman" w:hAnsi="Times New Roman"/>
          <w:i/>
          <w:sz w:val="20"/>
        </w:rPr>
        <w:t>Salt Lake Tribune</w:t>
      </w:r>
      <w:r>
        <w:rPr>
          <w:rFonts w:eastAsia="Times New Roman" w:cs="Times New Roman" w:ascii="Times New Roman" w:hAnsi="Times New Roman"/>
          <w:sz w:val="20"/>
        </w:rPr>
        <w:t xml:space="preserv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30:</w:t>
      </w:r>
      <w:r>
        <w:rPr>
          <w:rFonts w:eastAsia="Times New Roman" w:cs="Times New Roman" w:ascii="Times New Roman" w:hAnsi="Times New Roman"/>
          <w:sz w:val="20"/>
        </w:rPr>
        <w:t xml:space="preserve"> “Concerns Spread Over Juarez Murders” </w:t>
      </w:r>
      <w:r>
        <w:rPr>
          <w:rFonts w:eastAsia="Times New Roman" w:cs="Times New Roman" w:ascii="Times New Roman" w:hAnsi="Times New Roman"/>
          <w:i/>
          <w:sz w:val="20"/>
        </w:rPr>
        <w:t>Associated Press</w:t>
      </w:r>
      <w:r>
        <w:rPr>
          <w:rFonts w:eastAsia="Times New Roman" w:cs="Times New Roman" w:ascii="Times New Roman" w:hAnsi="Times New Roman"/>
          <w:sz w:val="20"/>
        </w:rPr>
        <w:t>, November 24, 2003</w:t>
      </w:r>
    </w:p>
    <w:p>
      <w:pPr>
        <w:pStyle w:val="Normal"/>
        <w:widowControl w:val="false"/>
        <w:autoSpaceDE w:val="false"/>
        <w:rPr/>
      </w:pPr>
      <w:r>
        <w:rPr>
          <w:rFonts w:cs="Times New Roman" w:ascii="Times New Roman" w:hAnsi="Times New Roman"/>
          <w:sz w:val="20"/>
        </w:rPr>
        <w:t xml:space="preserve">Page 30: “V-Day Nairobi 2003 Event Saves a Shelter” </w:t>
      </w:r>
      <w:r>
        <w:rPr>
          <w:rFonts w:cs="Times New Roman" w:ascii="Times New Roman" w:hAnsi="Times New Roman"/>
          <w:i/>
          <w:sz w:val="20"/>
        </w:rPr>
        <w:t>The East African Standard</w:t>
      </w:r>
      <w:r>
        <w:rPr>
          <w:rFonts w:cs="Times New Roman" w:ascii="Times New Roman" w:hAnsi="Times New Roman"/>
          <w:sz w:val="20"/>
        </w:rPr>
        <w:t xml:space="preserve"> (Nairobi), June 24,   </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rPr/>
      </w:pPr>
      <w:r>
        <w:rPr>
          <w:rFonts w:cs="Times New Roman" w:ascii="Times New Roman" w:hAnsi="Times New Roman"/>
          <w:sz w:val="20"/>
        </w:rPr>
        <w:t xml:space="preserve">Page 31: </w:t>
      </w:r>
      <w:r>
        <w:rPr>
          <w:rFonts w:cs="Times New Roman" w:ascii="Times New Roman" w:hAnsi="Times New Roman"/>
          <w:color w:val="000000"/>
          <w:sz w:val="20"/>
        </w:rPr>
        <w:t xml:space="preserve">“The Hawk Eye: Reaching Out - Profile of Jerri Lynn Fields” </w:t>
      </w:r>
      <w:r>
        <w:rPr>
          <w:rFonts w:cs="Times New Roman" w:ascii="Times New Roman" w:hAnsi="Times New Roman"/>
          <w:i/>
          <w:color w:val="000000"/>
          <w:sz w:val="20"/>
        </w:rPr>
        <w:t>The Hawk Eye</w:t>
      </w:r>
      <w:r>
        <w:rPr>
          <w:rFonts w:cs="Times New Roman" w:ascii="Times New Roman" w:hAnsi="Times New Roman"/>
          <w:color w:val="000000"/>
          <w:sz w:val="20"/>
        </w:rPr>
        <w:t xml:space="preserve"> (Burlingt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owa), April 20, 2003</w:t>
      </w:r>
    </w:p>
    <w:p>
      <w:pPr>
        <w:pStyle w:val="Normal"/>
        <w:rPr/>
      </w:pPr>
      <w:r>
        <w:rPr>
          <w:rFonts w:cs="Times New Roman" w:ascii="Times New Roman" w:hAnsi="Times New Roman"/>
          <w:sz w:val="20"/>
        </w:rPr>
        <w:t xml:space="preserve">Page 34: </w:t>
      </w:r>
      <w:r>
        <w:rPr>
          <w:rFonts w:cs="Times New Roman" w:ascii="Times New Roman" w:hAnsi="Times New Roman"/>
          <w:color w:val="000000"/>
          <w:sz w:val="20"/>
        </w:rPr>
        <w:t xml:space="preserve">“Spreading the V word” </w:t>
      </w:r>
      <w:r>
        <w:rPr>
          <w:rFonts w:cs="Times New Roman" w:ascii="Times New Roman" w:hAnsi="Times New Roman"/>
          <w:i/>
          <w:color w:val="000000"/>
          <w:sz w:val="20"/>
        </w:rPr>
        <w:t>The Friday Times</w:t>
      </w:r>
      <w:r>
        <w:rPr>
          <w:rFonts w:cs="Times New Roman" w:ascii="Times New Roman" w:hAnsi="Times New Roman"/>
          <w:color w:val="000000"/>
          <w:sz w:val="20"/>
        </w:rPr>
        <w:t xml:space="preserve"> (Pakistan), April 3, 2003</w:t>
      </w:r>
    </w:p>
    <w:p>
      <w:pPr>
        <w:pStyle w:val="Normal"/>
        <w:rPr/>
      </w:pPr>
      <w:r>
        <w:rPr>
          <w:rFonts w:cs="Times New Roman" w:ascii="Times New Roman" w:hAnsi="Times New Roman"/>
          <w:sz w:val="20"/>
        </w:rPr>
        <w:t>Page 35:</w:t>
      </w:r>
      <w:r>
        <w:rPr>
          <w:rFonts w:cs="Times New Roman" w:ascii="Times New Roman" w:hAnsi="Times New Roman"/>
          <w:color w:val="000000"/>
          <w:sz w:val="20"/>
        </w:rPr>
        <w:t xml:space="preserve"> “Feminist forces invade Pakistan to win the battle of Vaginabad” </w:t>
      </w:r>
      <w:r>
        <w:rPr>
          <w:rFonts w:cs="Times New Roman" w:ascii="Times New Roman" w:hAnsi="Times New Roman"/>
          <w:i/>
          <w:color w:val="000000"/>
          <w:sz w:val="20"/>
        </w:rPr>
        <w:t>Sunday Times</w:t>
      </w:r>
      <w:r>
        <w:rPr>
          <w:rFonts w:cs="Times New Roman" w:ascii="Times New Roman" w:hAnsi="Times New Roman"/>
          <w:color w:val="000000"/>
          <w:sz w:val="20"/>
        </w:rPr>
        <w:t xml:space="preserve"> (Lond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arch 17, 2003</w:t>
      </w:r>
    </w:p>
    <w:p>
      <w:pPr>
        <w:pStyle w:val="Normal"/>
        <w:widowControl w:val="false"/>
        <w:autoSpaceDE w:val="false"/>
        <w:rPr/>
      </w:pPr>
      <w:r>
        <w:rPr>
          <w:rFonts w:cs="Times New Roman" w:ascii="Times New Roman" w:hAnsi="Times New Roman"/>
          <w:sz w:val="20"/>
        </w:rPr>
        <w:t xml:space="preserve">Page 36: “V-Day Looks Beyond The Vagina Monologues” </w:t>
      </w:r>
      <w:r>
        <w:rPr>
          <w:rFonts w:cs="Times New Roman" w:ascii="Times New Roman" w:hAnsi="Times New Roman"/>
          <w:i/>
          <w:sz w:val="20"/>
        </w:rPr>
        <w:t>Womens Enews</w:t>
      </w:r>
      <w:r>
        <w:rPr>
          <w:rFonts w:cs="Times New Roman" w:ascii="Times New Roman" w:hAnsi="Times New Roman"/>
          <w:sz w:val="20"/>
        </w:rPr>
        <w:t>, February 14,</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widowControl w:val="false"/>
        <w:autoSpaceDE w:val="false"/>
        <w:rPr/>
      </w:pPr>
      <w:r>
        <w:rPr>
          <w:rFonts w:cs="Times New Roman" w:ascii="Times New Roman" w:hAnsi="Times New Roman"/>
          <w:sz w:val="20"/>
        </w:rPr>
        <w:t>Page 37:</w:t>
      </w:r>
      <w:r>
        <w:rPr>
          <w:rFonts w:cs="Times New Roman" w:ascii="Times New Roman" w:hAnsi="Times New Roman"/>
          <w:color w:val="000000"/>
          <w:sz w:val="20"/>
        </w:rPr>
        <w:t xml:space="preserve"> “American Playwright Supports Families of Women Killed in Juarez” </w:t>
      </w:r>
      <w:r>
        <w:rPr>
          <w:rFonts w:cs="Times New Roman" w:ascii="Times New Roman" w:hAnsi="Times New Roman"/>
          <w:i/>
          <w:color w:val="000000"/>
          <w:sz w:val="20"/>
        </w:rPr>
        <w:t>Associated Press,</w:t>
      </w:r>
    </w:p>
    <w:p>
      <w:pPr>
        <w:pStyle w:val="Normal"/>
        <w:widowControl w:val="false"/>
        <w:autoSpaceDE w:val="false"/>
        <w:rPr/>
      </w:pPr>
      <w:r>
        <w:rPr>
          <w:rFonts w:eastAsia="Times New Roman" w:cs="Times New Roman" w:ascii="Times New Roman" w:hAnsi="Times New Roman"/>
          <w:i/>
          <w:sz w:val="20"/>
        </w:rPr>
        <w:t xml:space="preserve">                </w:t>
      </w:r>
      <w:r>
        <w:rPr>
          <w:rFonts w:cs="Times New Roman" w:ascii="Times New Roman" w:hAnsi="Times New Roman"/>
          <w:sz w:val="20"/>
        </w:rPr>
        <w:t>February 7, 2003</w:t>
      </w:r>
    </w:p>
    <w:p>
      <w:pPr>
        <w:pStyle w:val="Normal"/>
        <w:rPr/>
      </w:pPr>
      <w:r>
        <w:rPr>
          <w:rFonts w:cs="Times New Roman" w:ascii="Times New Roman" w:hAnsi="Times New Roman"/>
          <w:sz w:val="20"/>
        </w:rPr>
        <w:t xml:space="preserve">Page 40: “When in Rome - A Report from the First V-World Summit” </w:t>
      </w:r>
      <w:r>
        <w:rPr>
          <w:rFonts w:cs="Times New Roman" w:ascii="Times New Roman" w:hAnsi="Times New Roman"/>
          <w:i/>
          <w:color w:val="000000"/>
          <w:sz w:val="20"/>
        </w:rPr>
        <w:t>The Nation</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ecember 2, 2002</w:t>
      </w:r>
    </w:p>
    <w:p>
      <w:pPr>
        <w:pStyle w:val="Normal"/>
        <w:rPr/>
      </w:pPr>
      <w:r>
        <w:rPr>
          <w:rFonts w:cs="Times New Roman" w:ascii="Times New Roman" w:hAnsi="Times New Roman"/>
          <w:sz w:val="20"/>
        </w:rPr>
        <w:t>Page 42:</w:t>
      </w:r>
      <w:r>
        <w:rPr>
          <w:rFonts w:cs="Times New Roman" w:ascii="Times New Roman" w:hAnsi="Times New Roman"/>
          <w:color w:val="000000"/>
          <w:sz w:val="20"/>
        </w:rPr>
        <w:t xml:space="preserve">“Haven for Kenyan Women Opens” </w:t>
      </w:r>
      <w:r>
        <w:rPr>
          <w:rFonts w:cs="Times New Roman" w:ascii="Times New Roman" w:hAnsi="Times New Roman"/>
          <w:i/>
          <w:sz w:val="20"/>
        </w:rPr>
        <w:t>Associated Press</w:t>
      </w:r>
      <w:r>
        <w:rPr>
          <w:rFonts w:cs="Times New Roman" w:ascii="Times New Roman" w:hAnsi="Times New Roman"/>
          <w:sz w:val="20"/>
        </w:rPr>
        <w:t>, April 9, 2002</w:t>
      </w:r>
    </w:p>
    <w:p>
      <w:pPr>
        <w:pStyle w:val="Normal"/>
        <w:rPr/>
      </w:pPr>
      <w:r>
        <w:rPr>
          <w:rFonts w:cs="Times New Roman" w:ascii="Times New Roman" w:hAnsi="Times New Roman"/>
          <w:sz w:val="20"/>
        </w:rPr>
        <w:t>Page 43:“</w:t>
      </w:r>
      <w:r>
        <w:rPr>
          <w:rFonts w:cs="Times New Roman" w:ascii="Times New Roman" w:hAnsi="Times New Roman"/>
          <w:color w:val="000000"/>
          <w:sz w:val="20"/>
        </w:rPr>
        <w:t xml:space="preserve">Eve Ensler Uses the V Word” </w:t>
      </w:r>
      <w:r>
        <w:rPr>
          <w:rFonts w:cs="Times New Roman" w:ascii="Times New Roman" w:hAnsi="Times New Roman"/>
          <w:i/>
          <w:color w:val="000000"/>
          <w:sz w:val="20"/>
        </w:rPr>
        <w:t>Newsweek</w:t>
      </w:r>
      <w:r>
        <w:rPr>
          <w:rFonts w:cs="Times New Roman" w:ascii="Times New Roman" w:hAnsi="Times New Roman"/>
          <w:color w:val="000000"/>
          <w:sz w:val="20"/>
        </w:rPr>
        <w:t>, February 18, 2002</w:t>
      </w:r>
    </w:p>
    <w:p>
      <w:pPr>
        <w:pStyle w:val="Normal"/>
        <w:rPr/>
      </w:pPr>
      <w:r>
        <w:rPr>
          <w:rFonts w:cs="Times New Roman" w:ascii="Times New Roman" w:hAnsi="Times New Roman"/>
          <w:sz w:val="20"/>
        </w:rPr>
        <w:t xml:space="preserve">Page 45: “800 Events Promote V-Day from Antarctica to Zaire” </w:t>
      </w:r>
      <w:r>
        <w:rPr>
          <w:rFonts w:cs="Times New Roman" w:ascii="Times New Roman" w:hAnsi="Times New Roman"/>
          <w:i/>
          <w:sz w:val="20"/>
        </w:rPr>
        <w:t>Women’s Enews</w:t>
      </w:r>
      <w:r>
        <w:rPr>
          <w:rFonts w:cs="Times New Roman" w:ascii="Times New Roman" w:hAnsi="Times New Roman"/>
          <w:sz w:val="20"/>
        </w:rPr>
        <w:t>,</w:t>
      </w:r>
    </w:p>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February 14, 2002</w:t>
      </w:r>
    </w:p>
    <w:p>
      <w:pPr>
        <w:pStyle w:val="Normal"/>
        <w:rPr/>
      </w:pPr>
      <w:r>
        <w:rPr>
          <w:rFonts w:cs="Times New Roman" w:ascii="Times New Roman" w:hAnsi="Times New Roman"/>
          <w:color w:val="000000"/>
          <w:sz w:val="20"/>
        </w:rPr>
        <w:t xml:space="preserve">Page 47: “V-Day Fights Rape, Battery” </w:t>
      </w:r>
      <w:r>
        <w:rPr>
          <w:rFonts w:cs="Times New Roman" w:ascii="Times New Roman" w:hAnsi="Times New Roman"/>
          <w:i/>
          <w:color w:val="000000"/>
          <w:sz w:val="20"/>
        </w:rPr>
        <w:t xml:space="preserve">San Francisco Examiner, </w:t>
      </w:r>
      <w:r>
        <w:rPr>
          <w:rFonts w:cs="Times New Roman" w:ascii="Times New Roman" w:hAnsi="Times New Roman"/>
          <w:color w:val="000000"/>
          <w:sz w:val="20"/>
        </w:rPr>
        <w:t>November 16, 20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r>
        <w:rPr>
          <w:b/>
          <w:sz w:val="20"/>
        </w:rPr>
        <w:t>Vagina Warrior Agnes Pareyio Named the United Nations in Kenya Person of the Yea”r</w:t>
      </w:r>
    </w:p>
    <w:p>
      <w:pPr>
        <w:pStyle w:val="Normal"/>
        <w:jc w:val="center"/>
        <w:rPr>
          <w:b/>
          <w:b/>
          <w:sz w:val="20"/>
        </w:rPr>
      </w:pPr>
      <w:r>
        <w:rPr>
          <w:b/>
          <w:sz w:val="20"/>
        </w:rPr>
        <w:t>The Standard, October 24, 2005</w:t>
      </w:r>
    </w:p>
    <w:p>
      <w:pPr>
        <w:pStyle w:val="Normal"/>
        <w:jc w:val="center"/>
        <w:rPr>
          <w:b/>
          <w:b/>
          <w:sz w:val="18"/>
        </w:rPr>
      </w:pPr>
      <w:r>
        <w:rPr>
          <w:b/>
          <w:sz w:val="18"/>
        </w:rPr>
      </w:r>
    </w:p>
    <w:p>
      <w:pPr>
        <w:pStyle w:val="Normal"/>
        <w:rPr>
          <w:sz w:val="18"/>
        </w:rPr>
      </w:pPr>
      <w:r>
        <w:rPr>
          <w:sz w:val="18"/>
        </w:rPr>
        <w:t>The United Nations has honoured a Kenyan for her efforts to save girls from Female Genital Mutilation and early marriages.</w:t>
      </w:r>
    </w:p>
    <w:p>
      <w:pPr>
        <w:pStyle w:val="Normal"/>
        <w:rPr>
          <w:sz w:val="18"/>
        </w:rPr>
      </w:pPr>
      <w:r>
        <w:rPr>
          <w:sz w:val="18"/>
        </w:rPr>
      </w:r>
    </w:p>
    <w:p>
      <w:pPr>
        <w:pStyle w:val="Normal"/>
        <w:rPr>
          <w:sz w:val="18"/>
        </w:rPr>
      </w:pPr>
      <w:r>
        <w:rPr>
          <w:sz w:val="18"/>
        </w:rPr>
        <w:t>Mrs Agnes Pareyio is the United Nations in Kenya Person of the Year, a title she earned for her contribution towards achieving the Millennium Development Goals.</w:t>
      </w:r>
    </w:p>
    <w:p>
      <w:pPr>
        <w:pStyle w:val="Normal"/>
        <w:rPr>
          <w:sz w:val="18"/>
        </w:rPr>
      </w:pPr>
      <w:r>
        <w:rPr>
          <w:sz w:val="18"/>
        </w:rPr>
        <w:t>The recognition coincides with the UN’s 60th anniversary celebrations today.</w:t>
      </w:r>
    </w:p>
    <w:p>
      <w:pPr>
        <w:pStyle w:val="Normal"/>
        <w:rPr>
          <w:sz w:val="18"/>
        </w:rPr>
      </w:pPr>
      <w:r>
        <w:rPr>
          <w:sz w:val="18"/>
        </w:rPr>
        <w:t>Pareyio is the co-ordinator of Tasaru Ntomonok Initiative (TNI), a community-based organisation in Narok District.</w:t>
      </w:r>
    </w:p>
    <w:p>
      <w:pPr>
        <w:pStyle w:val="Normal"/>
        <w:rPr>
          <w:sz w:val="18"/>
        </w:rPr>
      </w:pPr>
      <w:r>
        <w:rPr>
          <w:sz w:val="18"/>
        </w:rPr>
      </w:r>
    </w:p>
    <w:p>
      <w:pPr>
        <w:pStyle w:val="Normal"/>
        <w:rPr>
          <w:sz w:val="18"/>
        </w:rPr>
      </w:pPr>
      <w:r>
        <w:rPr>
          <w:sz w:val="18"/>
        </w:rPr>
        <w:t>MDGs are a set of development targets, which all UN member states have pledged to meet by 2015. One of the goals is to promote gender equality and empowerment of women.</w:t>
      </w:r>
    </w:p>
    <w:p>
      <w:pPr>
        <w:pStyle w:val="Normal"/>
        <w:rPr>
          <w:sz w:val="18"/>
        </w:rPr>
      </w:pPr>
      <w:r>
        <w:rPr>
          <w:sz w:val="18"/>
        </w:rPr>
        <w:t>TNI has helped girls who have chosen not to undergo circumcision and early marriage, to continue with their education.</w:t>
      </w:r>
    </w:p>
    <w:p>
      <w:pPr>
        <w:pStyle w:val="Normal"/>
        <w:rPr>
          <w:sz w:val="18"/>
        </w:rPr>
      </w:pPr>
      <w:r>
        <w:rPr>
          <w:sz w:val="18"/>
        </w:rPr>
      </w:r>
    </w:p>
    <w:p>
      <w:pPr>
        <w:pStyle w:val="Normal"/>
        <w:rPr>
          <w:sz w:val="18"/>
        </w:rPr>
      </w:pPr>
      <w:r>
        <w:rPr>
          <w:sz w:val="18"/>
        </w:rPr>
        <w:t>Currently, Pareyio is facilitating the design of sustainable mechanisms for eliminating the female rite.</w:t>
      </w:r>
    </w:p>
    <w:p>
      <w:pPr>
        <w:pStyle w:val="Normal"/>
        <w:rPr>
          <w:sz w:val="18"/>
        </w:rPr>
      </w:pPr>
      <w:r>
        <w:rPr>
          <w:sz w:val="18"/>
        </w:rPr>
        <w:t>She also provides rehabilitation for FGM victims as well as sensitising and mobilising religious groups to join her crusade.</w:t>
      </w:r>
    </w:p>
    <w:p>
      <w:pPr>
        <w:pStyle w:val="Normal"/>
        <w:rPr>
          <w:sz w:val="18"/>
        </w:rPr>
      </w:pPr>
      <w:r>
        <w:rPr>
          <w:sz w:val="18"/>
        </w:rPr>
      </w:r>
    </w:p>
    <w:p>
      <w:pPr>
        <w:pStyle w:val="Normal"/>
        <w:rPr>
          <w:sz w:val="18"/>
        </w:rPr>
      </w:pPr>
      <w:r>
        <w:rPr>
          <w:sz w:val="18"/>
        </w:rPr>
        <w:t>The former councillor and Maendeleo ya Wanawake branch official started her campaign five years ago.</w:t>
      </w:r>
    </w:p>
    <w:p>
      <w:pPr>
        <w:pStyle w:val="Normal"/>
        <w:rPr>
          <w:sz w:val="18"/>
        </w:rPr>
      </w:pPr>
      <w:r>
        <w:rPr>
          <w:sz w:val="18"/>
        </w:rPr>
        <w:t>"She walked from village to village, sensitising the community on the dangers of female circumcision and advocating for an alternative rite of passage," says a press statement from the UN information office.</w:t>
      </w:r>
    </w:p>
    <w:p>
      <w:pPr>
        <w:pStyle w:val="Normal"/>
        <w:rPr>
          <w:sz w:val="18"/>
        </w:rPr>
      </w:pPr>
      <w:r>
        <w:rPr>
          <w:sz w:val="18"/>
        </w:rPr>
        <w:t>Her contributions have led to girls delaying early sexual activity, thus avoiding pregnancies and sexually transmitted diseases.</w:t>
      </w:r>
    </w:p>
    <w:p>
      <w:pPr>
        <w:pStyle w:val="Normal"/>
        <w:rPr>
          <w:sz w:val="18"/>
        </w:rPr>
      </w:pPr>
      <w:r>
        <w:rPr>
          <w:sz w:val="18"/>
        </w:rPr>
      </w:r>
    </w:p>
    <w:p>
      <w:pPr>
        <w:pStyle w:val="Normal"/>
        <w:rPr>
          <w:sz w:val="18"/>
        </w:rPr>
      </w:pPr>
      <w:r>
        <w:rPr>
          <w:sz w:val="18"/>
        </w:rPr>
        <w:t>Dr Klaus Toepfer, director-general of UN offices in Nairobi and executive director of Unep, will present Pareyio with a commemorative plaque.</w:t>
      </w:r>
    </w:p>
    <w:p>
      <w:pPr>
        <w:pStyle w:val="Normal"/>
        <w:tabs>
          <w:tab w:val="clear" w:pos="720"/>
          <w:tab w:val="right" w:pos="108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b/>
          <w:b/>
          <w:sz w:val="20"/>
        </w:rPr>
      </w:pPr>
      <w:r>
        <w:rPr>
          <w:b/>
          <w:sz w:val="20"/>
        </w:rPr>
        <w:t>“</w:t>
      </w:r>
      <w:r>
        <w:rPr>
          <w:b/>
          <w:sz w:val="20"/>
        </w:rPr>
        <w:t>Vagina Monologues to Open in Taipei”</w:t>
      </w:r>
    </w:p>
    <w:p>
      <w:pPr>
        <w:pStyle w:val="Normal"/>
        <w:jc w:val="center"/>
        <w:rPr>
          <w:b/>
          <w:b/>
          <w:sz w:val="20"/>
        </w:rPr>
      </w:pPr>
      <w:r>
        <w:rPr>
          <w:b/>
          <w:sz w:val="20"/>
        </w:rPr>
        <w:t>Taiwan News, March 24, 2005</w:t>
      </w:r>
    </w:p>
    <w:p>
      <w:pPr>
        <w:pStyle w:val="Normal"/>
        <w:rPr>
          <w:b/>
          <w:b/>
          <w:sz w:val="20"/>
        </w:rPr>
      </w:pPr>
      <w:r>
        <w:rPr>
          <w:b/>
          <w:sz w:val="20"/>
        </w:rPr>
      </w:r>
    </w:p>
    <w:p>
      <w:pPr>
        <w:pStyle w:val="Normal"/>
        <w:rPr>
          <w:sz w:val="18"/>
        </w:rPr>
      </w:pPr>
      <w:r>
        <w:rPr>
          <w:sz w:val="18"/>
        </w:rPr>
        <w:t>Local women's rights groups will stage the play, "The Vagina Monologues," in Taipei on Friday and Saturday, as the climax to a series "V-Day" activities that started earlier this month.</w:t>
      </w:r>
    </w:p>
    <w:p>
      <w:pPr>
        <w:pStyle w:val="Normal"/>
        <w:rPr>
          <w:sz w:val="18"/>
        </w:rPr>
      </w:pPr>
      <w:r>
        <w:rPr>
          <w:sz w:val="18"/>
        </w:rPr>
      </w:r>
    </w:p>
    <w:p>
      <w:pPr>
        <w:pStyle w:val="Normal"/>
        <w:rPr>
          <w:sz w:val="18"/>
        </w:rPr>
      </w:pPr>
      <w:r>
        <w:rPr>
          <w:sz w:val="18"/>
        </w:rPr>
        <w:t xml:space="preserve"> </w:t>
      </w:r>
      <w:r>
        <w:rPr>
          <w:sz w:val="18"/>
        </w:rPr>
        <w:t>"V-Day" is a global movement that was launched in 1998 to stop violence against women and girls. This is the first year that local women's rights group have joined the worldwide campaign.</w:t>
      </w:r>
    </w:p>
    <w:p>
      <w:pPr>
        <w:pStyle w:val="Normal"/>
        <w:rPr>
          <w:sz w:val="18"/>
        </w:rPr>
      </w:pPr>
      <w:r>
        <w:rPr>
          <w:sz w:val="18"/>
        </w:rPr>
      </w:r>
    </w:p>
    <w:p>
      <w:pPr>
        <w:pStyle w:val="Normal"/>
        <w:rPr>
          <w:sz w:val="18"/>
        </w:rPr>
      </w:pPr>
      <w:r>
        <w:rPr>
          <w:sz w:val="18"/>
        </w:rPr>
        <w:t xml:space="preserve"> </w:t>
      </w:r>
      <w:r>
        <w:rPr>
          <w:sz w:val="18"/>
        </w:rPr>
        <w:t>The participating local groups include the Garden of Hope Foundation, Taiwan Women's Link and Taipei Association for the Promotion of Women's Rights. The proceeds from the show will be donated to local women's rights groups to support their work in preventing domestic violence.</w:t>
      </w:r>
    </w:p>
    <w:p>
      <w:pPr>
        <w:pStyle w:val="Normal"/>
        <w:rPr>
          <w:sz w:val="18"/>
        </w:rPr>
      </w:pPr>
      <w:r>
        <w:rPr>
          <w:sz w:val="18"/>
        </w:rPr>
      </w:r>
    </w:p>
    <w:p>
      <w:pPr>
        <w:pStyle w:val="Normal"/>
        <w:rPr>
          <w:sz w:val="18"/>
        </w:rPr>
      </w:pPr>
      <w:r>
        <w:rPr>
          <w:sz w:val="18"/>
        </w:rPr>
        <w:t xml:space="preserve"> </w:t>
      </w:r>
      <w:r>
        <w:rPr>
          <w:sz w:val="18"/>
        </w:rPr>
        <w:t>Chi Hui-jung, executive director of the Garden of Hope Foundation, said she hoped Taiwan's participation in the "V-Day" campaign will help local women's rights activists to promote their work in Taiwan in the future.</w:t>
      </w:r>
    </w:p>
    <w:p>
      <w:pPr>
        <w:pStyle w:val="Normal"/>
        <w:rPr>
          <w:sz w:val="18"/>
        </w:rPr>
      </w:pPr>
      <w:r>
        <w:rPr>
          <w:sz w:val="18"/>
        </w:rPr>
      </w:r>
    </w:p>
    <w:p>
      <w:pPr>
        <w:pStyle w:val="Normal"/>
        <w:rPr>
          <w:sz w:val="18"/>
        </w:rPr>
      </w:pPr>
      <w:r>
        <w:rPr>
          <w:sz w:val="18"/>
        </w:rPr>
        <w:t xml:space="preserve"> </w:t>
      </w:r>
      <w:r>
        <w:rPr>
          <w:sz w:val="18"/>
        </w:rPr>
        <w:t>"This year we launched our "V-Day" activities in Taipei, and I hope this could be a good starting point to promote other activities around the country," said Chi.</w:t>
      </w:r>
    </w:p>
    <w:p>
      <w:pPr>
        <w:pStyle w:val="Normal"/>
        <w:rPr>
          <w:sz w:val="18"/>
        </w:rPr>
      </w:pPr>
      <w:r>
        <w:rPr>
          <w:sz w:val="18"/>
        </w:rPr>
      </w:r>
    </w:p>
    <w:p>
      <w:pPr>
        <w:pStyle w:val="Normal"/>
        <w:rPr>
          <w:sz w:val="18"/>
        </w:rPr>
      </w:pPr>
      <w:r>
        <w:rPr>
          <w:sz w:val="18"/>
        </w:rPr>
        <w:t xml:space="preserve"> </w:t>
      </w:r>
      <w:r>
        <w:rPr>
          <w:sz w:val="18"/>
        </w:rPr>
        <w:t>The Cabinet-level Council of Cultural Affairs is one of the co-sponsors of this year's "V-Day" event.</w:t>
      </w:r>
    </w:p>
    <w:p>
      <w:pPr>
        <w:pStyle w:val="Normal"/>
        <w:rPr>
          <w:sz w:val="18"/>
        </w:rPr>
      </w:pPr>
      <w:r>
        <w:rPr>
          <w:sz w:val="18"/>
        </w:rPr>
      </w:r>
    </w:p>
    <w:p>
      <w:pPr>
        <w:pStyle w:val="Normal"/>
        <w:rPr>
          <w:sz w:val="18"/>
        </w:rPr>
      </w:pPr>
      <w:r>
        <w:rPr>
          <w:sz w:val="18"/>
        </w:rPr>
        <w:t xml:space="preserve"> </w:t>
      </w:r>
      <w:r>
        <w:rPr>
          <w:sz w:val="18"/>
        </w:rPr>
        <w:t>CCA Chairman Chen Chi-nan (í¬ë¥ìÏ) said that he hopes the "V-Day" campaign will help to heighten female citizens' awareness of their civil rights.</w:t>
      </w:r>
    </w:p>
    <w:p>
      <w:pPr>
        <w:pStyle w:val="Normal"/>
        <w:rPr>
          <w:sz w:val="18"/>
        </w:rPr>
      </w:pPr>
      <w:r>
        <w:rPr>
          <w:sz w:val="18"/>
        </w:rPr>
      </w:r>
    </w:p>
    <w:p>
      <w:pPr>
        <w:pStyle w:val="Normal"/>
        <w:rPr>
          <w:sz w:val="18"/>
        </w:rPr>
      </w:pPr>
      <w:r>
        <w:rPr>
          <w:sz w:val="18"/>
        </w:rPr>
        <w:t xml:space="preserve"> </w:t>
      </w:r>
      <w:r>
        <w:rPr>
          <w:sz w:val="18"/>
        </w:rPr>
        <w:t>"The CCA in recent years has been working on a 'Cultural Citizenship Movement' to encourage our citizens to develop their understanding of art and culture," Chen said. "In our society, many women still suffer the burdens of tradition that the society imposes on them, and I wish cultural activities like "V-Day" can help to promote greater awareness and prevent violence against them."</w:t>
      </w:r>
    </w:p>
    <w:p>
      <w:pPr>
        <w:pStyle w:val="Normal"/>
        <w:rPr>
          <w:sz w:val="18"/>
        </w:rPr>
      </w:pPr>
      <w:r>
        <w:rPr>
          <w:sz w:val="18"/>
        </w:rPr>
      </w:r>
    </w:p>
    <w:p>
      <w:pPr>
        <w:pStyle w:val="Normal"/>
        <w:rPr>
          <w:sz w:val="18"/>
        </w:rPr>
      </w:pPr>
      <w:r>
        <w:rPr>
          <w:sz w:val="18"/>
        </w:rPr>
        <w:t xml:space="preserve"> </w:t>
      </w:r>
      <w:r>
        <w:rPr>
          <w:sz w:val="18"/>
        </w:rPr>
        <w:t>The letter "V" in "V-Day" stands for "victory," "valentine," and "vagina." Every year, productions of Eve Ensler's award-winning play "The Vagina Monologues" are staged all over the world to raise money for local anti-violence organizations.</w:t>
      </w:r>
    </w:p>
    <w:p>
      <w:pPr>
        <w:pStyle w:val="Normal"/>
        <w:rPr>
          <w:sz w:val="18"/>
        </w:rPr>
      </w:pPr>
      <w:r>
        <w:rPr>
          <w:sz w:val="18"/>
        </w:rPr>
      </w:r>
    </w:p>
    <w:p>
      <w:pPr>
        <w:pStyle w:val="Normal"/>
        <w:rPr>
          <w:sz w:val="18"/>
        </w:rPr>
      </w:pPr>
      <w:r>
        <w:rPr>
          <w:sz w:val="18"/>
        </w:rPr>
        <w:t xml:space="preserve"> </w:t>
      </w:r>
      <w:r>
        <w:rPr>
          <w:sz w:val="18"/>
        </w:rPr>
        <w:t>The play will premier in Taiwan with Friday's performance.</w:t>
      </w:r>
    </w:p>
    <w:p>
      <w:pPr>
        <w:pStyle w:val="Normal"/>
        <w:rPr>
          <w:sz w:val="18"/>
        </w:rPr>
      </w:pPr>
      <w:r>
        <w:rPr>
          <w:sz w:val="18"/>
        </w:rPr>
      </w:r>
    </w:p>
    <w:p>
      <w:pPr>
        <w:pStyle w:val="Normal"/>
        <w:rPr>
          <w:sz w:val="18"/>
        </w:rPr>
      </w:pPr>
      <w:r>
        <w:rPr>
          <w:sz w:val="18"/>
        </w:rPr>
        <w:t xml:space="preserve"> </w:t>
      </w:r>
      <w:r>
        <w:rPr>
          <w:sz w:val="18"/>
        </w:rPr>
        <w:t>In the past seven years, "The Vagina Monologues" has successfully raised US$25 million toward networking around the globe to prevent domestic violence and to empower women.</w:t>
      </w:r>
    </w:p>
    <w:p>
      <w:pPr>
        <w:pStyle w:val="Normal"/>
        <w:rPr>
          <w:sz w:val="18"/>
        </w:rPr>
      </w:pPr>
      <w:r>
        <w:rPr>
          <w:sz w:val="18"/>
        </w:rPr>
      </w:r>
    </w:p>
    <w:p>
      <w:pPr>
        <w:pStyle w:val="Normal"/>
        <w:rPr>
          <w:sz w:val="18"/>
        </w:rPr>
      </w:pPr>
      <w:r>
        <w:rPr>
          <w:sz w:val="18"/>
        </w:rPr>
        <w:t xml:space="preserve"> </w:t>
      </w:r>
      <w:r>
        <w:rPr>
          <w:sz w:val="18"/>
        </w:rPr>
        <w:t>The title is representative of the fact that public discussion of the vagina is taboo in many societies worldwide. Feminist activists have encouraged women to explore their own bodies in order to develop a better understanding of themselves and to achieve the objective of a better self-protection.</w:t>
      </w:r>
    </w:p>
    <w:p>
      <w:pPr>
        <w:pStyle w:val="Normal"/>
        <w:rPr>
          <w:sz w:val="18"/>
        </w:rPr>
      </w:pPr>
      <w:r>
        <w:rPr>
          <w:sz w:val="18"/>
        </w:rPr>
      </w:r>
    </w:p>
    <w:p>
      <w:pPr>
        <w:pStyle w:val="Normal"/>
        <w:rPr>
          <w:sz w:val="18"/>
        </w:rPr>
      </w:pPr>
      <w:r>
        <w:rPr>
          <w:sz w:val="18"/>
        </w:rPr>
        <w:t xml:space="preserve"> </w:t>
      </w:r>
      <w:r>
        <w:rPr>
          <w:sz w:val="18"/>
        </w:rPr>
        <w:t>Ensler's play adopts the style of monologues by female actresses, delineating women's life experiences and bringing a deeper level of discussion to gender issues. Before writing the play, Ensler had conducted interviews with more than 200 women about their sexuality, their bodies and their stories of violence and sexual abuse.</w:t>
      </w:r>
    </w:p>
    <w:p>
      <w:pPr>
        <w:pStyle w:val="Normal"/>
        <w:rPr>
          <w:sz w:val="18"/>
        </w:rPr>
      </w:pPr>
      <w:r>
        <w:rPr>
          <w:sz w:val="18"/>
        </w:rPr>
      </w:r>
    </w:p>
    <w:p>
      <w:pPr>
        <w:pStyle w:val="Normal"/>
        <w:rPr>
          <w:sz w:val="18"/>
        </w:rPr>
      </w:pPr>
      <w:r>
        <w:rPr>
          <w:sz w:val="18"/>
        </w:rPr>
        <w:t xml:space="preserve"> </w:t>
      </w:r>
      <w:r>
        <w:rPr>
          <w:sz w:val="18"/>
        </w:rPr>
        <w:t>Ensler's work has met with resistance in some countries, particularly those that uphold traditional patriarchal values. The play was banned in Shanghai, China in 2004 and later in Uganda in 2005.</w:t>
      </w:r>
    </w:p>
    <w:p>
      <w:pPr>
        <w:pStyle w:val="Normal"/>
        <w:rPr>
          <w:sz w:val="18"/>
        </w:rPr>
      </w:pPr>
      <w:r>
        <w:rPr>
          <w:sz w:val="18"/>
        </w:rPr>
      </w:r>
    </w:p>
    <w:p>
      <w:pPr>
        <w:pStyle w:val="Normal"/>
        <w:rPr>
          <w:sz w:val="18"/>
        </w:rPr>
      </w:pPr>
      <w:r>
        <w:rPr>
          <w:sz w:val="18"/>
        </w:rPr>
        <w:t xml:space="preserve"> </w:t>
      </w:r>
      <w:r>
        <w:rPr>
          <w:sz w:val="18"/>
        </w:rPr>
        <w:t>The two performances in Taiwan will be staged at the Red House Theater in Mandarin and English on Friday and Saturday night, respectively. Both performances are sold out.</w:t>
      </w:r>
    </w:p>
    <w:p>
      <w:pPr>
        <w:pStyle w:val="Normal"/>
        <w:rPr>
          <w:sz w:val="18"/>
        </w:rPr>
      </w:pPr>
      <w:r>
        <w:rPr>
          <w:sz w:val="18"/>
        </w:rPr>
      </w:r>
    </w:p>
    <w:p>
      <w:pPr>
        <w:pStyle w:val="Normal"/>
        <w:rPr>
          <w:sz w:val="18"/>
        </w:rPr>
      </w:pPr>
      <w:r>
        <w:rPr>
          <w:sz w:val="18"/>
        </w:rPr>
        <w:t xml:space="preserve"> </w:t>
      </w:r>
      <w:r>
        <w:rPr>
          <w:sz w:val="18"/>
        </w:rPr>
        <w:t>Dana Wylie, director of the English language performance in Taiwan, said though the play is internationally famous, each local performance will reflect characteristics of the local culture, as the identities of women around the world are definitely different, one from the other.</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Can you say it?”</w:t>
      </w:r>
    </w:p>
    <w:p>
      <w:pPr>
        <w:pStyle w:val="Normal"/>
        <w:jc w:val="center"/>
        <w:rPr>
          <w:b/>
          <w:b/>
          <w:sz w:val="20"/>
        </w:rPr>
      </w:pPr>
      <w:r>
        <w:rPr>
          <w:b/>
          <w:sz w:val="20"/>
        </w:rPr>
        <w:t>The Observer, February 16, 2005</w:t>
      </w:r>
    </w:p>
    <w:p>
      <w:pPr>
        <w:pStyle w:val="Normal"/>
        <w:rPr>
          <w:b/>
          <w:b/>
          <w:sz w:val="18"/>
        </w:rPr>
      </w:pPr>
      <w:r>
        <w:rPr>
          <w:b/>
          <w:sz w:val="18"/>
        </w:rPr>
      </w:r>
    </w:p>
    <w:p>
      <w:pPr>
        <w:pStyle w:val="Normal"/>
        <w:rPr>
          <w:sz w:val="18"/>
        </w:rPr>
      </w:pPr>
      <w:r>
        <w:rPr>
          <w:sz w:val="18"/>
        </w:rPr>
      </w:r>
    </w:p>
    <w:p>
      <w:pPr>
        <w:pStyle w:val="Normal"/>
        <w:rPr>
          <w:sz w:val="18"/>
        </w:rPr>
      </w:pPr>
      <w:r>
        <w:rPr>
          <w:sz w:val="18"/>
        </w:rPr>
        <w:t xml:space="preserve"> </w:t>
      </w:r>
      <w:r>
        <w:rPr>
          <w:sz w:val="18"/>
        </w:rPr>
        <w:t>Can you say it? Vagina.</w:t>
      </w:r>
    </w:p>
    <w:p>
      <w:pPr>
        <w:pStyle w:val="Normal"/>
        <w:rPr>
          <w:sz w:val="18"/>
        </w:rPr>
      </w:pPr>
      <w:r>
        <w:rPr>
          <w:sz w:val="18"/>
        </w:rPr>
      </w:r>
    </w:p>
    <w:p>
      <w:pPr>
        <w:pStyle w:val="Normal"/>
        <w:rPr>
          <w:sz w:val="18"/>
        </w:rPr>
      </w:pPr>
      <w:r>
        <w:rPr>
          <w:sz w:val="18"/>
        </w:rPr>
        <w:t xml:space="preserve">Every year around this time, that curiously absent anatomical word floats across campus like a fad, a discovery and then disappears into the cave of annual campus events. However, this is the exact opposite of the mission of the Vagina Monologues and V-Day. Talking to Notre Dame's diverse group of Vagina Warriors, one sees beyond the clouded debate and controversy to find an energizing play, a socially vital movement and a beloved community of sisters working for a better world. </w:t>
      </w:r>
    </w:p>
    <w:p>
      <w:pPr>
        <w:pStyle w:val="Normal"/>
        <w:rPr>
          <w:sz w:val="18"/>
        </w:rPr>
      </w:pPr>
      <w:r>
        <w:rPr>
          <w:sz w:val="18"/>
        </w:rPr>
      </w:r>
    </w:p>
    <w:p>
      <w:pPr>
        <w:pStyle w:val="Normal"/>
        <w:rPr>
          <w:sz w:val="18"/>
        </w:rPr>
      </w:pPr>
      <w:r>
        <w:rPr>
          <w:sz w:val="18"/>
        </w:rPr>
        <w:t xml:space="preserve"> </w:t>
      </w:r>
      <w:r>
        <w:rPr>
          <w:sz w:val="18"/>
        </w:rPr>
        <w:t>The Vagina Monologues sprang from the depths of the unspoken. Discussions surrounding female bodies, sexuality and rape are deemed either inappropriate for open discussion or unimportant. We lack spaces for discussion for these issues and for V-Day activists; this is a serious problem. The statistics are appalling - one in three women worldwide will be victims of some form of violence (battering, rape and harassment to name a few), one of four college women will experience sexual assault - attempted or completed - and more than half of these violations go unreported. V-Day Student organizer junior Kaitlyn Redfield comments, "After three years of being involved, I've come to understand that being silent on this issue is perpetuating the problem." By denying the pervasiveness of sexual assault, we isolate the victims and fail to combat the problem.</w:t>
      </w:r>
    </w:p>
    <w:p>
      <w:pPr>
        <w:pStyle w:val="Normal"/>
        <w:rPr>
          <w:sz w:val="18"/>
        </w:rPr>
      </w:pPr>
      <w:r>
        <w:rPr>
          <w:sz w:val="18"/>
        </w:rPr>
      </w:r>
    </w:p>
    <w:p>
      <w:pPr>
        <w:pStyle w:val="Normal"/>
        <w:rPr>
          <w:sz w:val="18"/>
        </w:rPr>
      </w:pPr>
      <w:r>
        <w:rPr>
          <w:sz w:val="18"/>
        </w:rPr>
        <w:t xml:space="preserve"> </w:t>
      </w:r>
      <w:r>
        <w:rPr>
          <w:sz w:val="18"/>
        </w:rPr>
        <w:t xml:space="preserve">At Notre Dame, our illusions of being a "family", parietals and rules against pre-marital intercourse seem to erase from our consciousness issues of sexuality in general and sexual assault specifically. Junior Halle Kiefer sees the Monologues as a forum for victims, friends and all people concerned with violence against women to find healing and seek answers. She says, "People say rape and assault doesn't happen here, but it does, behind closed doors and people have to deal with it." It is the women and men (one of seven men experience a sexual assault) suffering in silence the Monologues aims to console and give a voice for their pain and frustration. Redfield sees Notre Dame as having a strong "culture of silence" around these issues. The Vagina Warriors in response plan awareness events, fundraisers for local sexual assault response centers and the Vagina Monologues to combat that silence and aid victims. </w:t>
      </w:r>
    </w:p>
    <w:p>
      <w:pPr>
        <w:pStyle w:val="Normal"/>
        <w:rPr>
          <w:sz w:val="18"/>
        </w:rPr>
      </w:pPr>
      <w:r>
        <w:rPr>
          <w:sz w:val="18"/>
        </w:rPr>
      </w:r>
    </w:p>
    <w:p>
      <w:pPr>
        <w:pStyle w:val="Normal"/>
        <w:rPr>
          <w:sz w:val="18"/>
        </w:rPr>
      </w:pPr>
      <w:r>
        <w:rPr>
          <w:sz w:val="18"/>
        </w:rPr>
        <w:t xml:space="preserve"> </w:t>
      </w:r>
      <w:r>
        <w:rPr>
          <w:sz w:val="18"/>
        </w:rPr>
        <w:t>V-Day also is a celebration of femininity and builds solidarity among the people involved. It is completely student planned and based. Redfield was inspired seeing "college women taking action" to end sexual assault. The community created through performing the show and planning events sustains its members. Kiefer and others find a chance to meet new friends, connect more with current ones and build a positive community around important issues. V-Day meetings are chalk full of laughter, camaraderie and support, which in such a diverse group of women is revolutionary. We can learn much from the model of the vagina warriors. As they endeavor to make themselves into a focused community of respect and peace, they remake the world around them and battle a grave injustice.</w:t>
      </w:r>
    </w:p>
    <w:p>
      <w:pPr>
        <w:pStyle w:val="Normal"/>
        <w:rPr>
          <w:sz w:val="18"/>
        </w:rPr>
      </w:pPr>
      <w:r>
        <w:rPr>
          <w:sz w:val="18"/>
        </w:rPr>
      </w:r>
    </w:p>
    <w:p>
      <w:pPr>
        <w:pStyle w:val="Normal"/>
        <w:rPr>
          <w:sz w:val="18"/>
        </w:rPr>
      </w:pPr>
      <w:r>
        <w:rPr>
          <w:sz w:val="18"/>
        </w:rPr>
        <w:t xml:space="preserve"> </w:t>
      </w:r>
      <w:r>
        <w:rPr>
          <w:sz w:val="18"/>
        </w:rPr>
        <w:t>To their critics, V-Day participants speak respectfully and seriously. Their mission, to end violence against women and girls worldwide, has been misconstrued in outrageous ways. Some associate their purpose with pro-choice groups. To this, Redfield says we must "divorce discussions of violence against women and abortion debates. Just because they both deal with women, it does not equate them." Notre Dame's Vagina Warriors have nothing to do with any pro-choice groups, for they are sponsored by University departments and the money they raise goes to SOS and YWCA in their ministries to victims of rape and domestic abuse. Junior Jackie Clark sees the binding of V-Day and abortion issues as a major problem. For her, "The goal of the Monologues is to promote awareness. It's a shame they are associated inappropriately".</w:t>
      </w:r>
    </w:p>
    <w:p>
      <w:pPr>
        <w:pStyle w:val="Normal"/>
        <w:rPr>
          <w:sz w:val="18"/>
        </w:rPr>
      </w:pPr>
      <w:r>
        <w:rPr>
          <w:sz w:val="18"/>
        </w:rPr>
      </w:r>
    </w:p>
    <w:p>
      <w:pPr>
        <w:pStyle w:val="Normal"/>
        <w:rPr>
          <w:sz w:val="18"/>
        </w:rPr>
      </w:pPr>
      <w:r>
        <w:rPr>
          <w:sz w:val="18"/>
        </w:rPr>
        <w:t xml:space="preserve"> </w:t>
      </w:r>
      <w:r>
        <w:rPr>
          <w:sz w:val="18"/>
        </w:rPr>
        <w:t>The recurrent attacks on V-Day seem to be rooted in general misconceptions of feminism. The struggle for equality and dignity for women in public and private relationships continues. Redfield believes the boundaries between orthodox Catholicism and feminism wrongly hinder finding shared values. She holds that, "At the heart, feminism and Catholicism both share the common goal of fostering peace and promoting the recognition of dignity of women and men." Women in the movement assert their dignity through celebrating their gendered identity, releasing frustration over shared oppression and inviting men and other women to know their joys and pains.</w:t>
      </w:r>
    </w:p>
    <w:p>
      <w:pPr>
        <w:pStyle w:val="Normal"/>
        <w:rPr>
          <w:sz w:val="18"/>
        </w:rPr>
      </w:pPr>
      <w:r>
        <w:rPr>
          <w:sz w:val="18"/>
        </w:rPr>
      </w:r>
    </w:p>
    <w:p>
      <w:pPr>
        <w:pStyle w:val="Normal"/>
        <w:rPr>
          <w:sz w:val="18"/>
        </w:rPr>
      </w:pPr>
      <w:r>
        <w:rPr>
          <w:sz w:val="18"/>
        </w:rPr>
        <w:t xml:space="preserve"> </w:t>
      </w:r>
      <w:r>
        <w:rPr>
          <w:sz w:val="18"/>
        </w:rPr>
        <w:t>Now, can you say it?</w:t>
      </w:r>
    </w:p>
    <w:p>
      <w:pPr>
        <w:pStyle w:val="Normal"/>
        <w:rPr>
          <w:sz w:val="18"/>
        </w:rPr>
      </w:pPr>
      <w:r>
        <w:rPr>
          <w:sz w:val="18"/>
        </w:rPr>
      </w:r>
    </w:p>
    <w:p>
      <w:pPr>
        <w:pStyle w:val="Normal"/>
        <w:rPr>
          <w:sz w:val="18"/>
        </w:rPr>
      </w:pPr>
      <w:r>
        <w:rPr>
          <w:sz w:val="18"/>
        </w:rPr>
        <w:t xml:space="preserve"> </w:t>
      </w:r>
      <w:r>
        <w:rPr>
          <w:sz w:val="18"/>
        </w:rPr>
        <w:t>The Vagina Monologues are here to educate, liberate and agitate us all to be more proactive actors in the fight to end violence against women and girls. As sophomore Casey Stanton wrote in poetic verse, "we are all responsible, we all must take up the fight, it's time to defend, a Female's Right to Life." See the show and engage the issues until the violence stops.</w:t>
      </w:r>
    </w:p>
    <w:p>
      <w:pPr>
        <w:pStyle w:val="Normal"/>
        <w:rPr>
          <w:sz w:val="18"/>
        </w:rPr>
      </w:pPr>
      <w:r>
        <w:rPr>
          <w:sz w:val="18"/>
        </w:rPr>
      </w:r>
    </w:p>
    <w:p>
      <w:pPr>
        <w:pStyle w:val="Normal"/>
        <w:rPr>
          <w:sz w:val="18"/>
        </w:rPr>
      </w:pPr>
      <w:r>
        <w:rPr>
          <w:sz w:val="18"/>
        </w:rPr>
      </w:r>
    </w:p>
    <w:p>
      <w:pPr>
        <w:pStyle w:val="Normal"/>
        <w:jc w:val="center"/>
        <w:rPr/>
      </w:pPr>
      <w:r>
        <w:rPr>
          <w:sz w:val="18"/>
        </w:rPr>
        <w:t xml:space="preserve"> </w:t>
      </w:r>
      <w:r>
        <w:rPr>
          <w:sz w:val="18"/>
        </w:rPr>
        <w:t>The views expressed in this column are those of the author and not necessarily those of The Observer</w:t>
      </w:r>
      <w:r>
        <w:rPr>
          <w:b/>
          <w:sz w:val="18"/>
        </w:rPr>
        <w:t xml:space="preserve">Eve Ensler on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r>
    </w:p>
    <w:p>
      <w:pPr>
        <w:pStyle w:val="Normal"/>
        <w:jc w:val="center"/>
        <w:rPr>
          <w:b/>
          <w:b/>
          <w:sz w:val="20"/>
        </w:rPr>
      </w:pPr>
      <w:r>
        <w:rPr>
          <w:b/>
          <w:sz w:val="20"/>
        </w:rPr>
        <w:t>“</w:t>
      </w:r>
      <w:r>
        <w:rPr>
          <w:b/>
          <w:sz w:val="20"/>
        </w:rPr>
        <w:t>Good” Bodies and Bad Politics</w:t>
      </w:r>
    </w:p>
    <w:p>
      <w:pPr>
        <w:pStyle w:val="Normal"/>
        <w:jc w:val="center"/>
        <w:rPr>
          <w:b/>
          <w:b/>
          <w:sz w:val="20"/>
        </w:rPr>
      </w:pPr>
      <w:r>
        <w:rPr>
          <w:b/>
          <w:sz w:val="20"/>
        </w:rPr>
        <w:t>Mother Jones, October 26, 2004</w:t>
      </w:r>
    </w:p>
    <w:p>
      <w:pPr>
        <w:pStyle w:val="Normal"/>
        <w:rPr>
          <w:b/>
          <w:b/>
          <w:sz w:val="18"/>
        </w:rPr>
      </w:pPr>
      <w:r>
        <w:rPr>
          <w:b/>
          <w:sz w:val="18"/>
        </w:rPr>
      </w:r>
    </w:p>
    <w:p>
      <w:pPr>
        <w:pStyle w:val="Normal"/>
        <w:rPr>
          <w:sz w:val="18"/>
        </w:rPr>
      </w:pPr>
      <w:r>
        <w:rPr>
          <w:sz w:val="18"/>
        </w:rPr>
        <w:t>It’s hard not to admire a woman who looks you in the eye and says with a beatific smile, “I love the word ‘vagina.’” Yet if you’re familiar with Eve Ensler’s work, the statement hardly comes as a surprise -- her play The Vagina Monologues has, since its first staging in 1996, become a phenomenon in the worlds of both theater and feminism. Every year around Valentine’s Day, activists worldwide mount V-Day benefit performances to raise money and awareness to stop violence against women. Ensler’s most recent Monologues spin-off has been the “V Is for Vote” campaign, which registers single women and pressures politicians to make ending the abuse of women a central -- rather than special-interest -- issue.</w:t>
      </w:r>
    </w:p>
    <w:p>
      <w:pPr>
        <w:pStyle w:val="Normal"/>
        <w:rPr>
          <w:sz w:val="18"/>
        </w:rPr>
      </w:pPr>
      <w:r>
        <w:rPr>
          <w:sz w:val="18"/>
        </w:rPr>
      </w:r>
    </w:p>
    <w:p>
      <w:pPr>
        <w:pStyle w:val="Normal"/>
        <w:rPr>
          <w:sz w:val="18"/>
        </w:rPr>
      </w:pPr>
      <w:r>
        <w:rPr>
          <w:sz w:val="18"/>
        </w:rPr>
        <w:t xml:space="preserve"> </w:t>
      </w:r>
      <w:r>
        <w:rPr>
          <w:sz w:val="18"/>
        </w:rPr>
        <w:t>Meanwhile Ensler’s new one-woman play, The Good Body, shifts the focus north by inches, taking on post-40 belly sags, spreading hips, and other bodily “imperfections.” In a series of vignettes, Ensler adopts the role of a teenager at fat camp, a bride transformed by her plastic-surgeon husband, and even former Cosmopolitan editor Helen Gurley Brown. The play’s literal navel-gazing suggests that women’s obsessive attention to their outsides diminishes their potential to create larger change in the world.</w:t>
      </w:r>
    </w:p>
    <w:p>
      <w:pPr>
        <w:pStyle w:val="Normal"/>
        <w:rPr>
          <w:sz w:val="18"/>
        </w:rPr>
      </w:pPr>
      <w:r>
        <w:rPr>
          <w:sz w:val="18"/>
        </w:rPr>
      </w:r>
    </w:p>
    <w:p>
      <w:pPr>
        <w:pStyle w:val="Normal"/>
        <w:rPr>
          <w:sz w:val="18"/>
        </w:rPr>
      </w:pPr>
      <w:r>
        <w:rPr>
          <w:sz w:val="18"/>
        </w:rPr>
        <w:t xml:space="preserve"> </w:t>
      </w:r>
      <w:r>
        <w:rPr>
          <w:sz w:val="18"/>
        </w:rPr>
        <w:t>Mother Jones spoke with Ensler after The Good Body’s world premiere in San Francisco; it opens on Broadway in November.</w:t>
      </w:r>
    </w:p>
    <w:p>
      <w:pPr>
        <w:pStyle w:val="Normal"/>
        <w:rPr>
          <w:sz w:val="18"/>
        </w:rPr>
      </w:pPr>
      <w:r>
        <w:rPr>
          <w:sz w:val="18"/>
        </w:rPr>
      </w:r>
    </w:p>
    <w:p>
      <w:pPr>
        <w:pStyle w:val="Normal"/>
        <w:rPr/>
      </w:pPr>
      <w:r>
        <w:rPr>
          <w:b/>
          <w:sz w:val="18"/>
        </w:rPr>
        <w:t xml:space="preserve">Mother Jones: </w:t>
      </w:r>
      <w:r>
        <w:rPr>
          <w:sz w:val="18"/>
        </w:rPr>
        <w:t>Do you think you’ll ever get sick of vaginas?</w:t>
      </w:r>
    </w:p>
    <w:p>
      <w:pPr>
        <w:pStyle w:val="Normal"/>
        <w:rPr/>
      </w:pPr>
      <w:r>
        <w:rPr>
          <w:b/>
          <w:sz w:val="18"/>
        </w:rPr>
        <w:t xml:space="preserve">Eve Ensler: </w:t>
      </w:r>
      <w:r>
        <w:rPr>
          <w:sz w:val="18"/>
        </w:rPr>
        <w:t>No. You know we’ve had such an impact in the last seven years with V-Day. We’ve raised $25 million, we’re everywhere in the world, we’re growing. And we’ve had some amazing victories.</w:t>
      </w:r>
    </w:p>
    <w:p>
      <w:pPr>
        <w:pStyle w:val="Normal"/>
        <w:rPr>
          <w:sz w:val="18"/>
        </w:rPr>
      </w:pPr>
      <w:r>
        <w:rPr>
          <w:sz w:val="18"/>
        </w:rPr>
      </w:r>
    </w:p>
    <w:p>
      <w:pPr>
        <w:pStyle w:val="Normal"/>
        <w:rPr>
          <w:sz w:val="18"/>
        </w:rPr>
      </w:pPr>
      <w:r>
        <w:rPr>
          <w:sz w:val="18"/>
        </w:rPr>
        <w:t xml:space="preserve"> </w:t>
      </w:r>
      <w:r>
        <w:rPr>
          <w:sz w:val="18"/>
        </w:rPr>
        <w:t>There’s a woman, Agnes Pareyio, in Kenya, who I met five or six years ago. She had been genitally mutilated as a child, and had made a decision to stop it. She had devoted her life for eight years to walking from village to village on foot, educating boys and girls and mothers and fathers about the dangers of FGM [female genital mutilation]. In her eight years, she stopped 1,500 girls from being cut. When we met her, we said, “What can we do for you?” She said, “Well, I could use a Jeep.” We got her a Jeep. Forty-five hundred girls. Then we got her money, and she opened the first safe house in Africa. Two months ago, she was elected deputy mayor of Nura. And there’s a good chance she’ll become the mayor. That, to me, is my vision of V-Day. She said, “I am winning. I won this election because of the work I did in stopping FGM.” That, to me, is the dream.</w:t>
      </w:r>
    </w:p>
    <w:p>
      <w:pPr>
        <w:pStyle w:val="Normal"/>
        <w:rPr>
          <w:sz w:val="18"/>
        </w:rPr>
      </w:pPr>
      <w:r>
        <w:rPr>
          <w:sz w:val="18"/>
        </w:rPr>
      </w:r>
    </w:p>
    <w:p>
      <w:pPr>
        <w:pStyle w:val="Normal"/>
        <w:rPr/>
      </w:pPr>
      <w:r>
        <w:rPr>
          <w:b/>
          <w:sz w:val="18"/>
        </w:rPr>
        <w:t xml:space="preserve">MJ: </w:t>
      </w:r>
      <w:r>
        <w:rPr>
          <w:sz w:val="18"/>
        </w:rPr>
        <w:t>With things like genital mutilation going on elsewhere, do you think violence against women in the U.S. gets overlooked?</w:t>
      </w:r>
    </w:p>
    <w:p>
      <w:pPr>
        <w:pStyle w:val="Normal"/>
        <w:rPr/>
      </w:pPr>
      <w:r>
        <w:rPr>
          <w:b/>
          <w:sz w:val="18"/>
        </w:rPr>
        <w:t>EE:</w:t>
      </w:r>
      <w:r>
        <w:rPr>
          <w:sz w:val="18"/>
        </w:rPr>
        <w:t xml:space="preserve"> I think violence against women in America has become ordinary -- it’s been made absolutely acceptable. Battery and rape are such a part of the framework of our culture that we don’t see them as outrageous. Just even trying to get candidates to talk about violence against women, it would be like getting them to talk about air. It’s so basic, and how do you get people to see that it’s extraordinary and unacceptable?</w:t>
      </w:r>
    </w:p>
    <w:p>
      <w:pPr>
        <w:pStyle w:val="Normal"/>
        <w:rPr>
          <w:sz w:val="18"/>
        </w:rPr>
      </w:pPr>
      <w:r>
        <w:rPr>
          <w:sz w:val="18"/>
        </w:rPr>
      </w:r>
    </w:p>
    <w:p>
      <w:pPr>
        <w:pStyle w:val="Normal"/>
        <w:rPr/>
      </w:pPr>
      <w:r>
        <w:rPr>
          <w:b/>
          <w:sz w:val="18"/>
        </w:rPr>
        <w:t xml:space="preserve">MJ: </w:t>
      </w:r>
      <w:r>
        <w:rPr>
          <w:sz w:val="18"/>
        </w:rPr>
        <w:t>Let’s talk about The Good Body. Many of the ideas of body image in the play—like Cosmo and fat camps—come from a very American place. But isn’t part of your point that those have become the world’s idea of bodily perfection?</w:t>
      </w:r>
    </w:p>
    <w:p>
      <w:pPr>
        <w:pStyle w:val="Normal"/>
        <w:rPr/>
      </w:pPr>
      <w:r>
        <w:rPr>
          <w:b/>
          <w:sz w:val="18"/>
        </w:rPr>
        <w:t>EE:</w:t>
      </w:r>
      <w:r>
        <w:rPr>
          <w:sz w:val="18"/>
        </w:rPr>
        <w:t xml:space="preserve"> You go anywhere in the world and you see how we’ve exported this idea of what women are supposed to look like, and it’s having a devastating impact. </w:t>
      </w:r>
    </w:p>
    <w:p>
      <w:pPr>
        <w:pStyle w:val="Normal"/>
        <w:rPr>
          <w:sz w:val="18"/>
        </w:rPr>
      </w:pPr>
      <w:r>
        <w:rPr>
          <w:sz w:val="18"/>
        </w:rPr>
      </w:r>
    </w:p>
    <w:p>
      <w:pPr>
        <w:pStyle w:val="Normal"/>
        <w:rPr>
          <w:sz w:val="18"/>
        </w:rPr>
      </w:pPr>
      <w:r>
        <w:rPr>
          <w:sz w:val="18"/>
        </w:rPr>
        <w:t xml:space="preserve"> </w:t>
      </w:r>
      <w:r>
        <w:rPr>
          <w:sz w:val="18"/>
        </w:rPr>
        <w:t>I think what all of us have in common is that we’ve been taught and trained and programmed to focus on fixing and mutilating ourselves. That’s a core reason why women do not have power in the world. It’s this huge distractor. It’s gotten us off the path. The only way you can undo it is by looking at the insanity of the obsession of it.</w:t>
      </w:r>
    </w:p>
    <w:p>
      <w:pPr>
        <w:pStyle w:val="Normal"/>
        <w:rPr>
          <w:sz w:val="18"/>
        </w:rPr>
      </w:pPr>
      <w:r>
        <w:rPr>
          <w:sz w:val="18"/>
        </w:rPr>
      </w:r>
    </w:p>
    <w:p>
      <w:pPr>
        <w:pStyle w:val="Normal"/>
        <w:rPr>
          <w:sz w:val="18"/>
        </w:rPr>
      </w:pPr>
      <w:r>
        <w:rPr>
          <w:sz w:val="18"/>
        </w:rPr>
        <w:t xml:space="preserve"> </w:t>
      </w:r>
      <w:r>
        <w:rPr>
          <w:sz w:val="18"/>
        </w:rPr>
        <w:t>How do we, as a culture, stop buying in? I think activism is the cure -- the more you focus on people who are really in need, the harder it is to hate your body. I think it’s a huge antidote.</w:t>
      </w:r>
    </w:p>
    <w:p>
      <w:pPr>
        <w:pStyle w:val="Normal"/>
        <w:rPr>
          <w:sz w:val="18"/>
        </w:rPr>
      </w:pPr>
      <w:r>
        <w:rPr>
          <w:sz w:val="18"/>
        </w:rPr>
      </w:r>
    </w:p>
    <w:p>
      <w:pPr>
        <w:pStyle w:val="Normal"/>
        <w:rPr/>
      </w:pPr>
      <w:r>
        <w:rPr>
          <w:b/>
          <w:sz w:val="18"/>
        </w:rPr>
        <w:t xml:space="preserve">MJ: </w:t>
      </w:r>
      <w:r>
        <w:rPr>
          <w:sz w:val="18"/>
        </w:rPr>
        <w:t>Doing research for the play, did you find anyone who said, “You know what? I love my body!” and were confused about your intentions?</w:t>
      </w:r>
    </w:p>
    <w:p>
      <w:pPr>
        <w:pStyle w:val="Normal"/>
        <w:rPr/>
      </w:pPr>
      <w:r>
        <w:rPr>
          <w:b/>
          <w:sz w:val="18"/>
        </w:rPr>
        <w:t>EE:</w:t>
      </w:r>
      <w:r>
        <w:rPr>
          <w:sz w:val="18"/>
        </w:rPr>
        <w:t xml:space="preserve"> I didn’t find many women in this country who liked their bodies, I have to tell you. I actually found a woman who said, “I love my body.” I said, “Really?” She said, “Well, I hate my face.” [Laughs.] I thought that was the funniest thing I’d ever heard. She didn’t even get that that was a contradiction. I’m doing this play to say, “Do the most radical thing you can possibly do -- love your body, and get on with it.”</w:t>
      </w:r>
    </w:p>
    <w:p>
      <w:pPr>
        <w:pStyle w:val="Normal"/>
        <w:rPr>
          <w:sz w:val="18"/>
        </w:rPr>
      </w:pPr>
      <w:r>
        <w:rPr>
          <w:sz w:val="18"/>
        </w:rPr>
      </w:r>
    </w:p>
    <w:p>
      <w:pPr>
        <w:pStyle w:val="Normal"/>
        <w:rPr/>
      </w:pPr>
      <w:r>
        <w:rPr>
          <w:b/>
          <w:sz w:val="18"/>
        </w:rPr>
        <w:t xml:space="preserve">MJ: </w:t>
      </w:r>
      <w:r>
        <w:rPr>
          <w:sz w:val="18"/>
        </w:rPr>
        <w:t>How did “V Is for Vote” get started?</w:t>
      </w:r>
    </w:p>
    <w:p>
      <w:pPr>
        <w:pStyle w:val="Normal"/>
        <w:rPr/>
      </w:pPr>
      <w:r>
        <w:rPr>
          <w:b/>
          <w:sz w:val="18"/>
        </w:rPr>
        <w:t>EE:</w:t>
      </w:r>
      <w:r>
        <w:rPr>
          <w:sz w:val="18"/>
        </w:rPr>
        <w:t xml:space="preserve"> The idea of the “V Is for Vote” campaign was to say, “Let’s take what we’ve built as a vision of ending violence against women and begin to translate it into having an impact on the political system.” But it goes beyond this election; I hope it will get political candidates to see that violence against women is an issue that needs to be brought into focus, that violence against women is at the center of everything. </w:t>
      </w:r>
    </w:p>
    <w:p>
      <w:pPr>
        <w:pStyle w:val="Normal"/>
        <w:rPr>
          <w:sz w:val="18"/>
        </w:rPr>
      </w:pPr>
      <w:r>
        <w:rPr>
          <w:sz w:val="18"/>
        </w:rPr>
      </w:r>
    </w:p>
    <w:p>
      <w:pPr>
        <w:pStyle w:val="Normal"/>
        <w:rPr/>
      </w:pPr>
      <w:r>
        <w:rPr>
          <w:b/>
          <w:sz w:val="18"/>
        </w:rPr>
        <w:t xml:space="preserve">MJ: </w:t>
      </w:r>
      <w:r>
        <w:rPr>
          <w:sz w:val="18"/>
        </w:rPr>
        <w:t xml:space="preserve">When you say center of everything-- </w:t>
      </w:r>
    </w:p>
    <w:p>
      <w:pPr>
        <w:pStyle w:val="Normal"/>
        <w:rPr/>
      </w:pPr>
      <w:r>
        <w:rPr>
          <w:b/>
          <w:sz w:val="18"/>
        </w:rPr>
        <w:t>EE:</w:t>
      </w:r>
      <w:r>
        <w:rPr>
          <w:sz w:val="18"/>
        </w:rPr>
        <w:t xml:space="preserve"> We are the majority of the population, we raise the children, we keep the culture and the communities together, our bodies give birth to the future. When you’ve been violated, you don’t feel a future in your body, so you translate that to your children. Society just breaks down.</w:t>
      </w:r>
    </w:p>
    <w:p>
      <w:pPr>
        <w:pStyle w:val="Normal"/>
        <w:rPr>
          <w:sz w:val="18"/>
        </w:rPr>
      </w:pPr>
      <w:r>
        <w:rPr>
          <w:sz w:val="18"/>
        </w:rPr>
      </w:r>
    </w:p>
    <w:p>
      <w:pPr>
        <w:pStyle w:val="Normal"/>
        <w:rPr/>
      </w:pPr>
      <w:r>
        <w:rPr>
          <w:b/>
          <w:sz w:val="18"/>
        </w:rPr>
        <w:t xml:space="preserve">MJ: </w:t>
      </w:r>
      <w:r>
        <w:rPr>
          <w:sz w:val="18"/>
        </w:rPr>
        <w:t>Do you worry that slogans like “Vote Your Vagina” could marginalize the cause?</w:t>
      </w:r>
    </w:p>
    <w:p>
      <w:pPr>
        <w:pStyle w:val="Normal"/>
        <w:rPr/>
      </w:pPr>
      <w:r>
        <w:rPr>
          <w:b/>
          <w:sz w:val="18"/>
        </w:rPr>
        <w:t>EE:</w:t>
      </w:r>
      <w:r>
        <w:rPr>
          <w:sz w:val="18"/>
        </w:rPr>
        <w:t xml:space="preserve"> I believe in irony. And if V-Day has taught me anything, it’s that if you go out with artistic, outrageous irony and humor, people are drawn to it. Look, who would have ever thought, seven years ago, that a play called The Vagina Monologues would be done in 76 countries, with 35 translations, in places like Karachi and New Delhi and Cairo? And if they don’t have a sense of irony, I think, “Good, let people get a little shaken up by the Vagina Vote.”</w:t>
      </w:r>
    </w:p>
    <w:p>
      <w:pPr>
        <w:pStyle w:val="Normal"/>
        <w:rPr>
          <w:sz w:val="18"/>
        </w:rPr>
      </w:pPr>
      <w:r>
        <w:rPr>
          <w:sz w:val="18"/>
        </w:rPr>
      </w:r>
    </w:p>
    <w:p>
      <w:pPr>
        <w:pStyle w:val="Normal"/>
        <w:rPr/>
      </w:pPr>
      <w:r>
        <w:rPr>
          <w:b/>
          <w:sz w:val="18"/>
        </w:rPr>
        <w:t xml:space="preserve">MJ: </w:t>
      </w:r>
      <w:r>
        <w:rPr>
          <w:sz w:val="18"/>
        </w:rPr>
        <w:t xml:space="preserve">Do you ever get frustrated by people who claim we live in a postfeminist world? </w:t>
      </w:r>
    </w:p>
    <w:p>
      <w:pPr>
        <w:pStyle w:val="Normal"/>
        <w:rPr/>
      </w:pPr>
      <w:r>
        <w:rPr>
          <w:b/>
          <w:sz w:val="18"/>
        </w:rPr>
        <w:t>EE:</w:t>
      </w:r>
      <w:r>
        <w:rPr>
          <w:sz w:val="18"/>
        </w:rPr>
        <w:t xml:space="preserve"> I don’t even know what that means, “a postfeminist world.” Did we die?</w:t>
      </w:r>
    </w:p>
    <w:p>
      <w:pPr>
        <w:pStyle w:val="Normal"/>
        <w:rPr>
          <w:sz w:val="18"/>
        </w:rPr>
      </w:pPr>
      <w:r>
        <w:rPr>
          <w:sz w:val="18"/>
        </w:rPr>
      </w:r>
    </w:p>
    <w:p>
      <w:pPr>
        <w:pStyle w:val="Normal"/>
        <w:rPr/>
      </w:pPr>
      <w:r>
        <w:rPr>
          <w:b/>
          <w:sz w:val="18"/>
        </w:rPr>
        <w:t xml:space="preserve">MJ: </w:t>
      </w:r>
      <w:r>
        <w:rPr>
          <w:sz w:val="18"/>
        </w:rPr>
        <w:t>It’s the idea that feminism happened, and that anything we ask for on top of that is just so much bellyaching.</w:t>
      </w:r>
    </w:p>
    <w:p>
      <w:pPr>
        <w:pStyle w:val="Normal"/>
        <w:rPr/>
      </w:pPr>
      <w:r>
        <w:rPr>
          <w:b/>
          <w:sz w:val="18"/>
        </w:rPr>
        <w:t>EE:</w:t>
      </w:r>
      <w:r>
        <w:rPr>
          <w:sz w:val="18"/>
        </w:rPr>
        <w:t xml:space="preserve"> Well, first of all, that we’re “bellyaching” implies that we’re demanding something from someone -- as opposed to living in the equal world.</w:t>
      </w:r>
    </w:p>
    <w:p>
      <w:pPr>
        <w:pStyle w:val="Normal"/>
        <w:rPr>
          <w:sz w:val="18"/>
        </w:rPr>
      </w:pPr>
      <w:r>
        <w:rPr>
          <w:sz w:val="18"/>
        </w:rPr>
      </w:r>
    </w:p>
    <w:p>
      <w:pPr>
        <w:pStyle w:val="Normal"/>
        <w:rPr/>
      </w:pPr>
      <w:r>
        <w:rPr>
          <w:b/>
          <w:sz w:val="18"/>
        </w:rPr>
        <w:t xml:space="preserve">MJ: </w:t>
      </w:r>
      <w:r>
        <w:rPr>
          <w:sz w:val="18"/>
        </w:rPr>
        <w:t>But that’s the way feminism is still understood in the world.</w:t>
      </w:r>
    </w:p>
    <w:p>
      <w:pPr>
        <w:pStyle w:val="Normal"/>
        <w:rPr/>
      </w:pPr>
      <w:r>
        <w:rPr>
          <w:b/>
          <w:sz w:val="18"/>
        </w:rPr>
        <w:t>EE:</w:t>
      </w:r>
      <w:r>
        <w:rPr>
          <w:sz w:val="18"/>
        </w:rPr>
        <w:t xml:space="preserve"> Well, there’s a reason for that! Patriarchy has a great spin on it and keeps that spin on it in order to make feminism not as powerful and palpable as it could be. You know, those muthas, they know what they’re doing! [Laughs.]</w:t>
      </w:r>
    </w:p>
    <w:p>
      <w:pPr>
        <w:pStyle w:val="Normal"/>
        <w:rPr>
          <w:sz w:val="18"/>
        </w:rPr>
      </w:pPr>
      <w:r>
        <w:rPr>
          <w:sz w:val="18"/>
        </w:rPr>
      </w:r>
    </w:p>
    <w:p>
      <w:pPr>
        <w:pStyle w:val="Normal"/>
        <w:rPr/>
      </w:pPr>
      <w:r>
        <w:rPr>
          <w:b/>
          <w:sz w:val="18"/>
        </w:rPr>
        <w:t xml:space="preserve">MJ: </w:t>
      </w:r>
      <w:r>
        <w:rPr>
          <w:sz w:val="18"/>
        </w:rPr>
        <w:t>What would be the ideal outcomes of The Good Body and V-Day?</w:t>
      </w:r>
    </w:p>
    <w:p>
      <w:pPr>
        <w:pStyle w:val="Normal"/>
        <w:rPr/>
      </w:pPr>
      <w:r>
        <w:rPr>
          <w:b/>
          <w:sz w:val="18"/>
        </w:rPr>
        <w:t>EE:</w:t>
      </w:r>
      <w:r>
        <w:rPr>
          <w:sz w:val="18"/>
        </w:rPr>
        <w:t xml:space="preserve"> There are two things going on. There’s the violence that comes toward us, and there’s violence we do to ourselves -- we’re picking up the magazines, we’re dieting, we’re getting the lipo. Why are women immobile? Because so many feel like they’re waiting for someone to say, “You’re good, you’re pretty, I give you permission.”</w:t>
      </w:r>
    </w:p>
    <w:p>
      <w:pPr>
        <w:pStyle w:val="Normal"/>
        <w:rPr>
          <w:sz w:val="18"/>
        </w:rPr>
      </w:pPr>
      <w:r>
        <w:rPr>
          <w:sz w:val="18"/>
        </w:rPr>
      </w:r>
    </w:p>
    <w:p>
      <w:pPr>
        <w:pStyle w:val="Normal"/>
        <w:rPr>
          <w:sz w:val="18"/>
        </w:rPr>
      </w:pPr>
      <w:r>
        <w:rPr>
          <w:sz w:val="18"/>
        </w:rPr>
        <w:t xml:space="preserve"> </w:t>
      </w:r>
      <w:r>
        <w:rPr>
          <w:sz w:val="18"/>
        </w:rPr>
        <w:t>The first seven years, The Vagina Monologues and V-Day were about stopping violence from outside, and part of that was empowering ourselves so we know we weren’t deserving of that violence. This new piece is about loving our bodies. We have to give ourselves permission, and live with the determination that people may not like us for it -- but so what? We’re going to move forward anyway.</w:t>
      </w:r>
    </w:p>
    <w:p>
      <w:pPr>
        <w:pStyle w:val="Normal"/>
        <w:rPr>
          <w:sz w:val="18"/>
        </w:rPr>
      </w:pPr>
      <w:r>
        <w:rPr>
          <w:sz w:val="18"/>
        </w:rPr>
      </w:r>
    </w:p>
    <w:p>
      <w:pPr>
        <w:pStyle w:val="Normal"/>
        <w:rPr/>
      </w:pPr>
      <w:r>
        <w:rPr>
          <w:b/>
          <w:sz w:val="18"/>
        </w:rPr>
        <w:t xml:space="preserve">MJ: </w:t>
      </w:r>
      <w:r>
        <w:rPr>
          <w:sz w:val="18"/>
        </w:rPr>
        <w:t>Are you optimistic about the future?</w:t>
      </w:r>
    </w:p>
    <w:p>
      <w:pPr>
        <w:pStyle w:val="Normal"/>
        <w:rPr/>
      </w:pPr>
      <w:r>
        <w:rPr>
          <w:b/>
          <w:sz w:val="18"/>
        </w:rPr>
        <w:t>EE:</w:t>
      </w:r>
      <w:r>
        <w:rPr>
          <w:sz w:val="18"/>
        </w:rPr>
        <w:t xml:space="preserve"> I think of Agnes Pareyio becoming mayor. Or I look at India, where we’re opening a sanctuary in Himachal Pradesh where they can be safe from abuse. And I think, “What more would I want to be doing in this life?” And I don’t get tired, because every time a woman doesn’t die or doesn’t get beaten or doesn’t get raped or doesn’t get honor-killed or doesn’t get acid-burned, it’s a huge victory. And you know, I find that aspect of it particularly thrilling, and I find the world horribly depressing. And so both of those live together every single minute.</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The Whole Truth”</w:t>
      </w:r>
    </w:p>
    <w:p>
      <w:pPr>
        <w:pStyle w:val="Normal"/>
        <w:jc w:val="center"/>
        <w:rPr>
          <w:b/>
          <w:b/>
          <w:sz w:val="20"/>
        </w:rPr>
      </w:pPr>
      <w:r>
        <w:rPr>
          <w:b/>
          <w:sz w:val="20"/>
        </w:rPr>
        <w:t>The Guardian (UK), October 9, 2004</w:t>
      </w:r>
    </w:p>
    <w:p>
      <w:pPr>
        <w:pStyle w:val="Normal"/>
        <w:rPr>
          <w:b/>
          <w:b/>
          <w:sz w:val="18"/>
        </w:rPr>
      </w:pPr>
      <w:r>
        <w:rPr>
          <w:b/>
          <w:sz w:val="18"/>
        </w:rPr>
      </w:r>
    </w:p>
    <w:p>
      <w:pPr>
        <w:pStyle w:val="Normal"/>
        <w:rPr>
          <w:sz w:val="18"/>
        </w:rPr>
      </w:pPr>
      <w:r>
        <w:rPr>
          <w:sz w:val="18"/>
        </w:rPr>
        <w:t xml:space="preserve">Women the world over were wowed by The Vagina Monologues, and 'vagina lady' Eve Ensler became an unlikely star. Now she is at it again, with a new play that aims to reveal the bigger picture. But will an audience with the author (and a revelation by Jane Fonda) help a sceptical Decca Aitkenhead see the light? </w:t>
      </w:r>
    </w:p>
    <w:p>
      <w:pPr>
        <w:pStyle w:val="Normal"/>
        <w:rPr>
          <w:sz w:val="18"/>
        </w:rPr>
      </w:pPr>
      <w:r>
        <w:rPr>
          <w:sz w:val="18"/>
        </w:rPr>
      </w:r>
    </w:p>
    <w:p>
      <w:pPr>
        <w:pStyle w:val="Normal"/>
        <w:rPr>
          <w:sz w:val="18"/>
        </w:rPr>
      </w:pPr>
      <w:r>
        <w:rPr>
          <w:sz w:val="18"/>
        </w:rPr>
        <w:t xml:space="preserve"> </w:t>
      </w:r>
      <w:r>
        <w:rPr>
          <w:sz w:val="18"/>
        </w:rPr>
        <w:t xml:space="preserve">Eve Ensler has been saying the word "vagina" wherever possible for the past eight years and does not appear to tire of it. The writer of The Vagina Monologues takes great pride in being known as "the vagina lady" and her peculiar fame has circled the globe. Ensler has become a worldwide celebrity icon for women who find hearing the word vagina spoken in public to be a profound and transformative experience. </w:t>
      </w:r>
    </w:p>
    <w:p>
      <w:pPr>
        <w:pStyle w:val="Normal"/>
        <w:rPr>
          <w:sz w:val="18"/>
        </w:rPr>
      </w:pPr>
      <w:r>
        <w:rPr>
          <w:sz w:val="18"/>
        </w:rPr>
      </w:r>
    </w:p>
    <w:p>
      <w:pPr>
        <w:pStyle w:val="Normal"/>
        <w:rPr>
          <w:sz w:val="18"/>
        </w:rPr>
      </w:pPr>
      <w:r>
        <w:rPr>
          <w:sz w:val="18"/>
        </w:rPr>
        <w:t xml:space="preserve"> </w:t>
      </w:r>
      <w:r>
        <w:rPr>
          <w:sz w:val="18"/>
        </w:rPr>
        <w:t xml:space="preserve">Their response has always completely bewildered me. I read The Vagina Monologues and thought it sounded like post-feminist confectionery - fleetingly bonding, perhaps, but scarcely more consciousness-raising than a trip to see the Chippendales. Germaine Greer took part in a British performance of the play and found it a "much-hyped and fundamentally unchallenging piece of buffoonish American hoop-la". The scramble of actors to land the part where they got to say "cunt" on stage seemed to smack more of a celebrity bandwagon than a feminist movement, and some critics suggested Ensler was little more than a theatrical one-trick pony, exploiting the word vagina as a publicity stunt. </w:t>
      </w:r>
    </w:p>
    <w:p>
      <w:pPr>
        <w:pStyle w:val="Normal"/>
        <w:rPr>
          <w:sz w:val="18"/>
        </w:rPr>
      </w:pPr>
      <w:r>
        <w:rPr>
          <w:sz w:val="18"/>
        </w:rPr>
      </w:r>
    </w:p>
    <w:p>
      <w:pPr>
        <w:pStyle w:val="Normal"/>
        <w:rPr>
          <w:sz w:val="18"/>
        </w:rPr>
      </w:pPr>
      <w:r>
        <w:rPr>
          <w:sz w:val="18"/>
        </w:rPr>
        <w:t xml:space="preserve"> </w:t>
      </w:r>
      <w:r>
        <w:rPr>
          <w:sz w:val="18"/>
        </w:rPr>
        <w:t xml:space="preserve">But Ensler has now written a new play, The Good Body. It is another series of monologues by women, but this time about their whole bodies. The play opens with an admission that the playwright loathes her stomach, and proceeds through a series of monologues featuring a woman with anorexia in Kenya, an Indian woman addicted to the gym, an African-American teenage girl at fat camp, a model almost entirely rebuilt by her plastic surgeon boyfriend. Its message is simple: "Love your body and stop fixing it. It was never broken." </w:t>
      </w:r>
    </w:p>
    <w:p>
      <w:pPr>
        <w:pStyle w:val="Normal"/>
        <w:rPr>
          <w:sz w:val="18"/>
        </w:rPr>
      </w:pPr>
      <w:r>
        <w:rPr>
          <w:sz w:val="18"/>
        </w:rPr>
      </w:r>
    </w:p>
    <w:p>
      <w:pPr>
        <w:pStyle w:val="Normal"/>
        <w:rPr>
          <w:sz w:val="18"/>
        </w:rPr>
      </w:pPr>
      <w:r>
        <w:rPr>
          <w:sz w:val="18"/>
        </w:rPr>
        <w:t xml:space="preserve"> </w:t>
      </w:r>
      <w:r>
        <w:rPr>
          <w:sz w:val="18"/>
        </w:rPr>
        <w:t xml:space="preserve">With a sleek ebony bob, russet red lipstick and mildly unconventional outfits, Eve Ensler looks like a hippy Anna Wintour. She is physically charismatic, and has a way at 50 of seeming both maternal and girlish - a fast-talking New Yorker, yet yoga-calm. Most striking is her intense emotional engagement. She is what therapists describe as "present". </w:t>
      </w:r>
    </w:p>
    <w:p>
      <w:pPr>
        <w:pStyle w:val="Normal"/>
        <w:rPr>
          <w:sz w:val="18"/>
        </w:rPr>
      </w:pPr>
      <w:r>
        <w:rPr>
          <w:sz w:val="18"/>
        </w:rPr>
      </w:r>
    </w:p>
    <w:p>
      <w:pPr>
        <w:pStyle w:val="Normal"/>
        <w:rPr>
          <w:sz w:val="18"/>
        </w:rPr>
      </w:pPr>
      <w:r>
        <w:rPr>
          <w:sz w:val="18"/>
        </w:rPr>
        <w:t xml:space="preserve"> </w:t>
      </w:r>
      <w:r>
        <w:rPr>
          <w:sz w:val="18"/>
        </w:rPr>
        <w:t xml:space="preserve">Ensler has done a good deal of therapy. Her middle-class childhood was scarred by a violent father who raped and abused her from the age of five to 10. She doesn't like to say much more about her childhood, except that her emotional survival strategy was to "fight back". By her early 20s she was "as wild as it gets" - an alcoholic drug addict living naked in communes, having "massive amounts of sex". At 24 she met her first husband and with his support sobered up. </w:t>
      </w:r>
    </w:p>
    <w:p>
      <w:pPr>
        <w:pStyle w:val="Normal"/>
        <w:rPr>
          <w:sz w:val="18"/>
        </w:rPr>
      </w:pPr>
      <w:r>
        <w:rPr>
          <w:sz w:val="18"/>
        </w:rPr>
      </w:r>
    </w:p>
    <w:p>
      <w:pPr>
        <w:pStyle w:val="Normal"/>
        <w:rPr>
          <w:sz w:val="18"/>
        </w:rPr>
      </w:pPr>
      <w:r>
        <w:rPr>
          <w:sz w:val="18"/>
        </w:rPr>
        <w:t xml:space="preserve"> </w:t>
      </w:r>
      <w:r>
        <w:rPr>
          <w:sz w:val="18"/>
        </w:rPr>
        <w:t xml:space="preserve">But from her mid-20s to late-30s she suffered from profound depression as she struggled with the legacy of abuse. Her marriage eventually ended, although the couple remain close friends, and 15 years ago she met an artist and psychotherapist with whom she has been since. She attributes her salvation to love and long years of therapy, as well as many years of writing. By the early 1990s she had become a modestly recognised, though "way, way downtown", New York playwright, staging productions for audiences of no more than a few hundred. </w:t>
      </w:r>
    </w:p>
    <w:p>
      <w:pPr>
        <w:pStyle w:val="Normal"/>
        <w:rPr>
          <w:sz w:val="18"/>
        </w:rPr>
      </w:pPr>
      <w:r>
        <w:rPr>
          <w:sz w:val="18"/>
        </w:rPr>
      </w:r>
    </w:p>
    <w:p>
      <w:pPr>
        <w:pStyle w:val="Normal"/>
        <w:rPr>
          <w:sz w:val="18"/>
        </w:rPr>
      </w:pPr>
      <w:r>
        <w:rPr>
          <w:sz w:val="18"/>
        </w:rPr>
        <w:t xml:space="preserve"> </w:t>
      </w:r>
      <w:r>
        <w:rPr>
          <w:sz w:val="18"/>
        </w:rPr>
        <w:t xml:space="preserve">Then, in 1994, she wrote The Vagina Monologues. It was an unexpected and instant hit. Women queued up afterwards to tell her stories about their vagina, often stories of rape, abuse and violence - and the play transferred to off-Broadway. Ensler used some of the proceeds to found V-Day, a worldwide movement to end violence against women, and persuaded famous actors to star in gala performances in Los Angeles and New York. By 2001, V-Day had become a global phenomenon. Through V-Day there have now been 2,300 productions of the monologues in 1,100 cities, including Islamabad and Kosovo, and they have raised more than $25m. </w:t>
      </w:r>
    </w:p>
    <w:p>
      <w:pPr>
        <w:pStyle w:val="Normal"/>
        <w:rPr>
          <w:sz w:val="18"/>
        </w:rPr>
      </w:pPr>
      <w:r>
        <w:rPr>
          <w:sz w:val="18"/>
        </w:rPr>
      </w:r>
    </w:p>
    <w:p>
      <w:pPr>
        <w:pStyle w:val="Normal"/>
        <w:rPr>
          <w:sz w:val="18"/>
        </w:rPr>
      </w:pPr>
      <w:r>
        <w:rPr>
          <w:sz w:val="18"/>
        </w:rPr>
        <w:t xml:space="preserve"> </w:t>
      </w:r>
      <w:r>
        <w:rPr>
          <w:sz w:val="18"/>
        </w:rPr>
        <w:t xml:space="preserve">Ensler's brand of feminism has evolved since The Vagina Monologues. She says her new philosophy is a longing for women to stop trying to transcend their body, in an assertion of intellectual equality, but to name and return to it as the source of female wisdom and power. Women have fallen for a post-feminist delusion that the greater their physical self-control, the greater their prospects of happiness, not realising that alienation from their own bodies actually destroys the possibility of empowerment. </w:t>
      </w:r>
    </w:p>
    <w:p>
      <w:pPr>
        <w:pStyle w:val="Normal"/>
        <w:rPr>
          <w:sz w:val="18"/>
        </w:rPr>
      </w:pPr>
      <w:r>
        <w:rPr>
          <w:sz w:val="18"/>
        </w:rPr>
      </w:r>
    </w:p>
    <w:p>
      <w:pPr>
        <w:pStyle w:val="Normal"/>
        <w:rPr>
          <w:sz w:val="18"/>
        </w:rPr>
      </w:pPr>
      <w:r>
        <w:rPr>
          <w:sz w:val="18"/>
        </w:rPr>
        <w:t xml:space="preserve"> </w:t>
      </w:r>
      <w:r>
        <w:rPr>
          <w:sz w:val="18"/>
        </w:rPr>
        <w:t xml:space="preserve">"What a way to control us. This skinny thing is genius," Ensler exclaims. "It's genius. If you're hungry you don't have a lot of energy, and it's really hard to think. You can't do anything except think about food! What women are doing to their bodies is so utterly frightening - and, more importantly, so distracting. And if we don't get off it, it's going to be devastating." </w:t>
      </w:r>
    </w:p>
    <w:p>
      <w:pPr>
        <w:pStyle w:val="Normal"/>
        <w:rPr>
          <w:sz w:val="18"/>
        </w:rPr>
      </w:pPr>
      <w:r>
        <w:rPr>
          <w:sz w:val="18"/>
        </w:rPr>
      </w:r>
    </w:p>
    <w:p>
      <w:pPr>
        <w:pStyle w:val="Normal"/>
        <w:rPr>
          <w:sz w:val="18"/>
        </w:rPr>
      </w:pPr>
      <w:r>
        <w:rPr>
          <w:sz w:val="18"/>
        </w:rPr>
        <w:t xml:space="preserve"> </w:t>
      </w:r>
      <w:r>
        <w:rPr>
          <w:sz w:val="18"/>
        </w:rPr>
        <w:t xml:space="preserve">The single greatest source of futile preoccupation and self-reproach in women's lives today - even the most apparently liberated women's lives - is the very thing that makes them female. It is taken for granted that a woman will despise at least part, if not all, of her body, and increasingly considered advisable for her to go to any lengths necessary to correct it. Self-acceptance would be tantamount to self-neglect. </w:t>
      </w:r>
    </w:p>
    <w:p>
      <w:pPr>
        <w:pStyle w:val="Normal"/>
        <w:rPr>
          <w:sz w:val="18"/>
        </w:rPr>
      </w:pPr>
      <w:r>
        <w:rPr>
          <w:sz w:val="18"/>
        </w:rPr>
      </w:r>
    </w:p>
    <w:p>
      <w:pPr>
        <w:pStyle w:val="Normal"/>
        <w:rPr>
          <w:sz w:val="18"/>
        </w:rPr>
      </w:pPr>
      <w:r>
        <w:rPr>
          <w:sz w:val="18"/>
        </w:rPr>
        <w:t xml:space="preserve"> </w:t>
      </w:r>
      <w:r>
        <w:rPr>
          <w:sz w:val="18"/>
        </w:rPr>
        <w:t xml:space="preserve">This false prospectus, according to Ensler, has been responsible for the decline of feminism's international power. Women alienated from their own bodies no longer identify themselves by their universal femaleness, but isolate themselves instead into unisex categories - profession, class, nationality - in which a broader sense of sisterhood is meaningless. The feminist context of their problems has become lost. </w:t>
      </w:r>
    </w:p>
    <w:p>
      <w:pPr>
        <w:pStyle w:val="Normal"/>
        <w:rPr>
          <w:sz w:val="18"/>
        </w:rPr>
      </w:pPr>
      <w:r>
        <w:rPr>
          <w:sz w:val="18"/>
        </w:rPr>
      </w:r>
    </w:p>
    <w:p>
      <w:pPr>
        <w:pStyle w:val="Normal"/>
        <w:rPr>
          <w:sz w:val="18"/>
        </w:rPr>
      </w:pPr>
      <w:r>
        <w:rPr>
          <w:sz w:val="18"/>
        </w:rPr>
        <w:t xml:space="preserve"> </w:t>
      </w:r>
      <w:r>
        <w:rPr>
          <w:sz w:val="18"/>
        </w:rPr>
        <w:t xml:space="preserve">"When I was researching The Good Body," Ensler explains, "I went to a vaginal laser surgery centre in Beverly Hills where women were tightening their vaginas and trimming their labia. I flew from there to Kenya, where women were having female genital mutilation. And I thought, this is bizarre. What's different about it? Somebody got it into their heads that if they got a tight pussy they'd be more lovable. Somebody got it into their heads that if they got their clitoris cut off they'd get a husband. What's the difference? It's some system that got imposed to shut women down and cut them off. That's what people have to understand. Every culture has a mechanism for ritual operations that they utilise to impose their particular beauty tyranny and control women." </w:t>
      </w:r>
    </w:p>
    <w:p>
      <w:pPr>
        <w:pStyle w:val="Normal"/>
        <w:rPr>
          <w:sz w:val="18"/>
        </w:rPr>
      </w:pPr>
      <w:r>
        <w:rPr>
          <w:sz w:val="18"/>
        </w:rPr>
      </w:r>
    </w:p>
    <w:p>
      <w:pPr>
        <w:pStyle w:val="Normal"/>
        <w:rPr>
          <w:sz w:val="18"/>
        </w:rPr>
      </w:pPr>
      <w:r>
        <w:rPr>
          <w:sz w:val="18"/>
        </w:rPr>
        <w:t xml:space="preserve"> </w:t>
      </w:r>
      <w:r>
        <w:rPr>
          <w:sz w:val="18"/>
        </w:rPr>
        <w:t xml:space="preserve">The Good Body is in many ways a globalised dramatisation of The Beauty Myth by Naomi Wolf. Wolf identified a direct correlation between the increase of women's power and the shrinking of fashion's edict of the "ideal figure". Models got thinner, clothes got smaller, and women who as 1950s housewives had been allowed to be content with naturally rounded figures now discovered that to be successful professionals they had not only to be good at their jobs, but to spend a large portion of their life in the gym and of their salary on cosmetic improvements. Despite having opportunities now to change the world, when asked what single change they would like to achieve, repeated surveys of women always produce the same answer: weigh less. </w:t>
      </w:r>
    </w:p>
    <w:p>
      <w:pPr>
        <w:pStyle w:val="Normal"/>
        <w:rPr>
          <w:sz w:val="18"/>
        </w:rPr>
      </w:pPr>
      <w:r>
        <w:rPr>
          <w:sz w:val="18"/>
        </w:rPr>
      </w:r>
    </w:p>
    <w:p>
      <w:pPr>
        <w:pStyle w:val="Normal"/>
        <w:rPr>
          <w:sz w:val="18"/>
        </w:rPr>
      </w:pPr>
      <w:r>
        <w:rPr>
          <w:sz w:val="18"/>
        </w:rPr>
        <w:t xml:space="preserve"> </w:t>
      </w:r>
      <w:r>
        <w:rPr>
          <w:sz w:val="18"/>
        </w:rPr>
        <w:t xml:space="preserve">But Wolf wrote The Beauty Myth in 1991. Susie Orbach published Fat Is A Feminist Issue in 1978, Andrea Dworkin was railing against diets long before that, and long-established feminists such as Greer have therefore questioned whether Ensler is offering anything new. "There are serious and important points to be made about women's attitudes to their own bodies," Greer wrote, "but feminists were making these points 30 years before Ensler clambered on the bandwagon." </w:t>
      </w:r>
    </w:p>
    <w:p>
      <w:pPr>
        <w:pStyle w:val="Normal"/>
        <w:rPr>
          <w:sz w:val="18"/>
        </w:rPr>
      </w:pPr>
      <w:r>
        <w:rPr>
          <w:sz w:val="18"/>
        </w:rPr>
      </w:r>
    </w:p>
    <w:p>
      <w:pPr>
        <w:pStyle w:val="Normal"/>
        <w:rPr>
          <w:sz w:val="18"/>
        </w:rPr>
      </w:pPr>
      <w:r>
        <w:rPr>
          <w:sz w:val="18"/>
        </w:rPr>
        <w:t xml:space="preserve"> </w:t>
      </w:r>
      <w:r>
        <w:rPr>
          <w:sz w:val="18"/>
        </w:rPr>
        <w:t xml:space="preserve">Nothing annoys Ensler more than the suggestion that her work comes too late to have relevance. It provokes a rapid-fire outburst of evidence to the contrary; when the monologues first became a hit, for example, CNN famously ran a 20-minute profile of Ensler without using the word vagina. It was truly a remarkable editorial decision - but surely only an example of the peculiarly prudish nature of the US. </w:t>
      </w:r>
    </w:p>
    <w:p>
      <w:pPr>
        <w:pStyle w:val="Normal"/>
        <w:rPr>
          <w:sz w:val="18"/>
        </w:rPr>
      </w:pPr>
      <w:r>
        <w:rPr>
          <w:sz w:val="18"/>
        </w:rPr>
      </w:r>
    </w:p>
    <w:p>
      <w:pPr>
        <w:pStyle w:val="Normal"/>
        <w:rPr>
          <w:sz w:val="18"/>
        </w:rPr>
      </w:pPr>
      <w:r>
        <w:rPr>
          <w:sz w:val="18"/>
        </w:rPr>
        <w:t xml:space="preserve"> </w:t>
      </w:r>
      <w:r>
        <w:rPr>
          <w:sz w:val="18"/>
        </w:rPr>
        <w:t xml:space="preserve">"Hel-lo! What about Paris? When they first staged the play, they said they couldn't put it on unless they changed the name. And Rome! They only put it on in Rome two years ago. There has been nowhere - not one country - where this word did not cause problems. So when people say they've been there and done it, I laugh. I go, really? Really? You've done it, have you? So that, for example, young girls are being brought up to know their vaginas and touch their vaginas and look at their vaginas? Nowhere is this happening in the world. Do you think there's sex education happening anywhere, where girls grow up to know what their bodies are, to look at their bodies? It's not happening. Not happening." </w:t>
      </w:r>
    </w:p>
    <w:p>
      <w:pPr>
        <w:pStyle w:val="Normal"/>
        <w:rPr>
          <w:sz w:val="18"/>
        </w:rPr>
      </w:pPr>
      <w:r>
        <w:rPr>
          <w:sz w:val="18"/>
        </w:rPr>
      </w:r>
    </w:p>
    <w:p>
      <w:pPr>
        <w:pStyle w:val="Normal"/>
        <w:rPr>
          <w:sz w:val="18"/>
        </w:rPr>
      </w:pPr>
      <w:r>
        <w:rPr>
          <w:sz w:val="18"/>
        </w:rPr>
        <w:t xml:space="preserve"> </w:t>
      </w:r>
      <w:r>
        <w:rPr>
          <w:sz w:val="18"/>
        </w:rPr>
        <w:t xml:space="preserve">She is right; it clearly is not. If anything, attitudes are moving in the opposite direction. When Wolf wrote The Beauty Myth, plastic surgery was still relatively rare; 13 years later it is not only routine but sold to women as a trophy of empowerment: you're an independent girl now, you can afford to buy this gift to yourself. How can Ensler explain women's willingness to buy into this idea? </w:t>
      </w:r>
    </w:p>
    <w:p>
      <w:pPr>
        <w:pStyle w:val="Normal"/>
        <w:rPr>
          <w:sz w:val="18"/>
        </w:rPr>
      </w:pPr>
      <w:r>
        <w:rPr>
          <w:sz w:val="18"/>
        </w:rPr>
      </w:r>
    </w:p>
    <w:p>
      <w:pPr>
        <w:pStyle w:val="Normal"/>
        <w:rPr>
          <w:sz w:val="18"/>
        </w:rPr>
      </w:pPr>
      <w:r>
        <w:rPr>
          <w:sz w:val="18"/>
        </w:rPr>
        <w:t xml:space="preserve"> </w:t>
      </w:r>
      <w:r>
        <w:rPr>
          <w:sz w:val="18"/>
        </w:rPr>
        <w:t xml:space="preserve">"The whole problem with feminism was that it was always too 'heady'." The reply is instant and emphatic. "So women were changing their ideas, but they weren't changing their being. It was all in the head. And so, for example, you could be a very strong woman and have a great independent job - but you could be with a husband who still battered you. We didn't change our bodies or our beings, so all this stuff kept happening. Now there's a chance for this next movement to change all of us, not just our heads." </w:t>
      </w:r>
    </w:p>
    <w:p>
      <w:pPr>
        <w:pStyle w:val="Normal"/>
        <w:rPr>
          <w:sz w:val="18"/>
        </w:rPr>
      </w:pPr>
      <w:r>
        <w:rPr>
          <w:sz w:val="18"/>
        </w:rPr>
      </w:r>
    </w:p>
    <w:p>
      <w:pPr>
        <w:pStyle w:val="Normal"/>
        <w:rPr>
          <w:sz w:val="18"/>
        </w:rPr>
      </w:pPr>
      <w:r>
        <w:rPr>
          <w:sz w:val="18"/>
        </w:rPr>
        <w:t xml:space="preserve"> </w:t>
      </w:r>
      <w:r>
        <w:rPr>
          <w:sz w:val="18"/>
        </w:rPr>
        <w:t xml:space="preserve">How does Ensler intend to achieve this? An insight was offered by a conference she organised in New York this autumn, attended by 1,500 women. The event was co-hosted by an organisation called Omega - a vaguely new age foundation ("Dedicated to awakening the best in the human spirit") which usually holds spiritual retreats and yoga weekends. This made for an interesting aesthetic mix. Young V-Day activists wore T-shirts that read "Value your vagina. Vote!", Omega devotees wore floaty kaftans from India, and in the exhibits hall there was a touch of Camden Market meets the student union. </w:t>
      </w:r>
    </w:p>
    <w:p>
      <w:pPr>
        <w:pStyle w:val="Normal"/>
        <w:rPr>
          <w:sz w:val="18"/>
        </w:rPr>
      </w:pPr>
      <w:r>
        <w:rPr>
          <w:sz w:val="18"/>
        </w:rPr>
      </w:r>
    </w:p>
    <w:p>
      <w:pPr>
        <w:pStyle w:val="Normal"/>
        <w:rPr>
          <w:sz w:val="18"/>
        </w:rPr>
      </w:pPr>
      <w:r>
        <w:rPr>
          <w:sz w:val="18"/>
        </w:rPr>
        <w:t xml:space="preserve"> </w:t>
      </w:r>
      <w:r>
        <w:rPr>
          <w:sz w:val="18"/>
        </w:rPr>
        <w:t xml:space="preserve">Ensler's collaboration with new age therapies struck me as surprising, for she describes herself as a radical feminist. A therapeutic emphasis on "inner spirit" is a very long way from the radical feminism Ensler grew up with in the 1960s and 70s, and many activists of that era would consider talk of "doing work on ourselves" fundamentally antithetical to their political project. It is men, they would argue, who need working on. </w:t>
      </w:r>
    </w:p>
    <w:p>
      <w:pPr>
        <w:pStyle w:val="Normal"/>
        <w:rPr>
          <w:sz w:val="18"/>
        </w:rPr>
      </w:pPr>
      <w:r>
        <w:rPr>
          <w:sz w:val="18"/>
        </w:rPr>
      </w:r>
    </w:p>
    <w:p>
      <w:pPr>
        <w:pStyle w:val="Normal"/>
        <w:rPr>
          <w:sz w:val="18"/>
        </w:rPr>
      </w:pPr>
      <w:r>
        <w:rPr>
          <w:sz w:val="18"/>
        </w:rPr>
        <w:t xml:space="preserve"> </w:t>
      </w:r>
      <w:r>
        <w:rPr>
          <w:sz w:val="18"/>
        </w:rPr>
        <w:t xml:space="preserve">"I used to be a militant maniac," Ensler admits, smiling slowly. "I used to divide the world into good and evil, right and wrong, because it was much easier. I don't see the world like that any more. It doesn't bring about change. I've been involved in social activism my entire life and I would argue that many people involved in social activist movements have done very little work on themselves. And that has created power structures and power dynamics that are just like the ones we're trying to get away from. Look at the inability to unify on the left - the endless fragmentation. I've just seen so many dynamics repeated over and over that don't work. And I think it has to do with people ..." she pauses delicately, "not having any self-awareness." </w:t>
      </w:r>
    </w:p>
    <w:p>
      <w:pPr>
        <w:pStyle w:val="Normal"/>
        <w:rPr>
          <w:sz w:val="18"/>
        </w:rPr>
      </w:pPr>
      <w:r>
        <w:rPr>
          <w:sz w:val="18"/>
        </w:rPr>
      </w:r>
    </w:p>
    <w:p>
      <w:pPr>
        <w:pStyle w:val="Normal"/>
        <w:rPr>
          <w:sz w:val="18"/>
        </w:rPr>
      </w:pPr>
      <w:r>
        <w:rPr>
          <w:sz w:val="18"/>
        </w:rPr>
        <w:t xml:space="preserve"> </w:t>
      </w:r>
      <w:r>
        <w:rPr>
          <w:sz w:val="18"/>
        </w:rPr>
        <w:t xml:space="preserve">Anyone who has been involved in leftwing activism could not fail to recognise what she is talking about. But feminism based on new age spiritualism can come dangerously close to pseudo-mysticism, hints of which were on show at the conference. From a stage adorned with candles and flowers there was talk of internal "rivers", of "waters flowing", and of other opaque symbolism. One young researcher stood up and solemnly announced: "My focus is the empowerment of women. And what I know is that women know what they know." Can Ensler truthfully say she knew what that statement meant? </w:t>
      </w:r>
    </w:p>
    <w:p>
      <w:pPr>
        <w:pStyle w:val="Normal"/>
        <w:rPr>
          <w:sz w:val="18"/>
        </w:rPr>
      </w:pPr>
      <w:r>
        <w:rPr>
          <w:sz w:val="18"/>
        </w:rPr>
      </w:r>
    </w:p>
    <w:p>
      <w:pPr>
        <w:pStyle w:val="Normal"/>
        <w:rPr>
          <w:sz w:val="18"/>
        </w:rPr>
      </w:pPr>
      <w:r>
        <w:rPr>
          <w:sz w:val="18"/>
        </w:rPr>
        <w:t xml:space="preserve"> </w:t>
      </w:r>
      <w:r>
        <w:rPr>
          <w:sz w:val="18"/>
        </w:rPr>
        <w:t xml:space="preserve">"I'll tell you exactly what that means." Her answer is quick and forceful. "When you say to a woman you know what you know, there's not a woman on this planet that doesn't have an inner voice. One that she's learned to disregard because of patriarchal censorship. Like when people say to a girl, why did you get in the car with him? And she says, 'A voice inside me was telling me not to.' Only she'd learned to disregard it. That's what knowing what you know means." </w:t>
      </w:r>
    </w:p>
    <w:p>
      <w:pPr>
        <w:pStyle w:val="Normal"/>
        <w:rPr>
          <w:sz w:val="18"/>
        </w:rPr>
      </w:pPr>
      <w:r>
        <w:rPr>
          <w:sz w:val="18"/>
        </w:rPr>
      </w:r>
    </w:p>
    <w:p>
      <w:pPr>
        <w:pStyle w:val="Normal"/>
        <w:rPr>
          <w:sz w:val="18"/>
        </w:rPr>
      </w:pPr>
      <w:r>
        <w:rPr>
          <w:sz w:val="18"/>
        </w:rPr>
        <w:t xml:space="preserve"> </w:t>
      </w:r>
      <w:r>
        <w:rPr>
          <w:sz w:val="18"/>
        </w:rPr>
        <w:t xml:space="preserve">Another reason why some feminists have been dubious about Ensler is her willingness to promote her work through celebrity. Among the conference speakers were a number of Hollywood stars. Didn't their presence distract from more important matters? There was a time, she agrees, when she would have said the same. "But there came a day - it was during the anti-nuke days - and there I was on a street corner, handing out flowers, as I did on a regular basis. And some guy spat on me and called me a dirty commie. And I thought to myself, this isn't working. This just isn't worth it. You are not changing anything. This is just for me. I'm just doing this for me to feel good; I'm not changing the world. </w:t>
      </w:r>
    </w:p>
    <w:p>
      <w:pPr>
        <w:pStyle w:val="Normal"/>
        <w:rPr>
          <w:sz w:val="18"/>
        </w:rPr>
      </w:pPr>
      <w:r>
        <w:rPr>
          <w:sz w:val="18"/>
        </w:rPr>
      </w:r>
    </w:p>
    <w:p>
      <w:pPr>
        <w:pStyle w:val="Normal"/>
        <w:rPr>
          <w:sz w:val="18"/>
        </w:rPr>
      </w:pPr>
      <w:r>
        <w:rPr>
          <w:sz w:val="18"/>
        </w:rPr>
        <w:t xml:space="preserve"> </w:t>
      </w:r>
      <w:r>
        <w:rPr>
          <w:sz w:val="18"/>
        </w:rPr>
        <w:t xml:space="preserve">"And at the time I was so opposed to celebrity culture, and so opposed to the hierarchy of some people matter and some people don't. But there came a point where I said, OK, you can go on like this and you can stand on the street corner - and you can be right. But not have an impact. Or you can figure out another way of doing this so that people will actually show up to hear what you're saying. </w:t>
      </w:r>
    </w:p>
    <w:p>
      <w:pPr>
        <w:pStyle w:val="Normal"/>
        <w:rPr>
          <w:sz w:val="18"/>
        </w:rPr>
      </w:pPr>
      <w:r>
        <w:rPr>
          <w:sz w:val="18"/>
        </w:rPr>
      </w:r>
    </w:p>
    <w:p>
      <w:pPr>
        <w:pStyle w:val="Normal"/>
        <w:rPr>
          <w:sz w:val="18"/>
        </w:rPr>
      </w:pPr>
      <w:r>
        <w:rPr>
          <w:sz w:val="18"/>
        </w:rPr>
        <w:t xml:space="preserve"> </w:t>
      </w:r>
      <w:r>
        <w:rPr>
          <w:sz w:val="18"/>
        </w:rPr>
        <w:t xml:space="preserve">"Do I think it's great that we have a celebrity system where some people matter and some people don't? No. But do I think we'll always create icons and legends? Yeah, I probably do." </w:t>
      </w:r>
    </w:p>
    <w:p>
      <w:pPr>
        <w:pStyle w:val="Normal"/>
        <w:rPr>
          <w:sz w:val="18"/>
        </w:rPr>
      </w:pPr>
      <w:r>
        <w:rPr>
          <w:sz w:val="18"/>
        </w:rPr>
      </w:r>
    </w:p>
    <w:p>
      <w:pPr>
        <w:pStyle w:val="Normal"/>
        <w:rPr>
          <w:sz w:val="18"/>
        </w:rPr>
      </w:pPr>
      <w:r>
        <w:rPr>
          <w:sz w:val="18"/>
        </w:rPr>
        <w:t xml:space="preserve"> </w:t>
      </w:r>
      <w:r>
        <w:rPr>
          <w:sz w:val="18"/>
        </w:rPr>
        <w:t xml:space="preserve">Ensler's most eloquent celebrity supporter has turned out to be Jane Fonda. For women under 35, Fonda is synonymous with her workout video, which in turn is synonymous with the 1980s. The Jane Fonda workout was sold to women on a promise that it would help make them thin but, more importantly, that it would make them strong. It was self-punishment masquerading as self-empowerment. </w:t>
      </w:r>
    </w:p>
    <w:p>
      <w:pPr>
        <w:pStyle w:val="Normal"/>
        <w:rPr>
          <w:sz w:val="18"/>
        </w:rPr>
      </w:pPr>
      <w:r>
        <w:rPr>
          <w:sz w:val="18"/>
        </w:rPr>
      </w:r>
    </w:p>
    <w:p>
      <w:pPr>
        <w:pStyle w:val="Normal"/>
        <w:rPr>
          <w:sz w:val="18"/>
        </w:rPr>
      </w:pPr>
      <w:r>
        <w:rPr>
          <w:sz w:val="18"/>
        </w:rPr>
        <w:t xml:space="preserve"> </w:t>
      </w:r>
      <w:r>
        <w:rPr>
          <w:sz w:val="18"/>
        </w:rPr>
        <w:t xml:space="preserve">Fonda now travels the world on behalf of V-Day, and was interviewed by Ensler on stage in New York. She addressed the audience in a voice breaking with emotion. "My father always married women with thin legs," Fonda said. "He used to send messages through his wives: tell her to wear longer skirts. By adolescence I hated my body. And you can't be in your body if you hate it, so I moved out and into my head. I'd moved out of my body to disown it because I wasn't perfect enough for patriarchy - and I didn't move back until I was 61. </w:t>
      </w:r>
    </w:p>
    <w:p>
      <w:pPr>
        <w:pStyle w:val="Normal"/>
        <w:rPr>
          <w:sz w:val="18"/>
        </w:rPr>
      </w:pPr>
      <w:r>
        <w:rPr>
          <w:sz w:val="18"/>
        </w:rPr>
      </w:r>
    </w:p>
    <w:p>
      <w:pPr>
        <w:pStyle w:val="Normal"/>
        <w:rPr>
          <w:sz w:val="18"/>
        </w:rPr>
      </w:pPr>
      <w:r>
        <w:rPr>
          <w:sz w:val="18"/>
        </w:rPr>
        <w:t xml:space="preserve"> </w:t>
      </w:r>
      <w:r>
        <w:rPr>
          <w:sz w:val="18"/>
        </w:rPr>
        <w:t xml:space="preserve">"I was bulimic and anorexic for 35 years. I lived on willpower; I have tremendous willpower. I'd just will myself into exercise, and all the while I was living in my head, being perfect." Fonda said she had always loved trees. She was teaching herself to think of her legs as Arizona sycamores. "I've betrayed my legs. They've never betrayed me." </w:t>
      </w:r>
    </w:p>
    <w:p>
      <w:pPr>
        <w:pStyle w:val="Normal"/>
        <w:rPr>
          <w:sz w:val="18"/>
        </w:rPr>
      </w:pPr>
      <w:r>
        <w:rPr>
          <w:sz w:val="18"/>
        </w:rPr>
      </w:r>
    </w:p>
    <w:p>
      <w:pPr>
        <w:pStyle w:val="Normal"/>
        <w:rPr>
          <w:sz w:val="18"/>
        </w:rPr>
      </w:pPr>
      <w:r>
        <w:rPr>
          <w:sz w:val="18"/>
        </w:rPr>
        <w:t xml:space="preserve"> </w:t>
      </w:r>
      <w:r>
        <w:rPr>
          <w:sz w:val="18"/>
        </w:rPr>
        <w:t xml:space="preserve">Fonda said her moment of epiphany about her body had come while she was watching a performance of The Vagina Monologues. "For 20 years I thought I was a feminist - and then, while I was watching, my feminism just slipped from my head into my body - I felt it - and I've never been the same again. As I've begun to heal, I could feel a need to fill my body with what I was seeking all along - which was actually my feminine soul." </w:t>
      </w:r>
    </w:p>
    <w:p>
      <w:pPr>
        <w:pStyle w:val="Normal"/>
        <w:rPr>
          <w:sz w:val="18"/>
        </w:rPr>
      </w:pPr>
      <w:r>
        <w:rPr>
          <w:sz w:val="18"/>
        </w:rPr>
      </w:r>
    </w:p>
    <w:p>
      <w:pPr>
        <w:pStyle w:val="Normal"/>
        <w:rPr>
          <w:sz w:val="18"/>
        </w:rPr>
      </w:pPr>
      <w:r>
        <w:rPr>
          <w:sz w:val="18"/>
        </w:rPr>
        <w:t xml:space="preserve"> </w:t>
      </w:r>
      <w:r>
        <w:rPr>
          <w:sz w:val="18"/>
        </w:rPr>
        <w:t xml:space="preserve">Life-changing epiphanies were once the stock-in-trade of feminism. Women read The Feminine Mystique and suddenly saw the light - they recognised themselves in Betty Friedan's unfulfilled housewife, obsessed with the trivial tyranny of housework while the world passed them by, and they wanted a change. But the women's movement stopped producing new epiphanies, and it gradually unravelled from emotional certainty into self-doubt and dispute. Young women today could be forgiven for thinking that feminism was little more than the name given to an interminable media debate about how to get your work/life balance right. </w:t>
      </w:r>
    </w:p>
    <w:p>
      <w:pPr>
        <w:pStyle w:val="Normal"/>
        <w:rPr>
          <w:sz w:val="18"/>
        </w:rPr>
      </w:pPr>
      <w:r>
        <w:rPr>
          <w:sz w:val="18"/>
        </w:rPr>
      </w:r>
    </w:p>
    <w:p>
      <w:pPr>
        <w:pStyle w:val="Normal"/>
        <w:rPr>
          <w:sz w:val="18"/>
        </w:rPr>
      </w:pPr>
      <w:r>
        <w:rPr>
          <w:sz w:val="18"/>
        </w:rPr>
        <w:t xml:space="preserve"> </w:t>
      </w:r>
      <w:r>
        <w:rPr>
          <w:sz w:val="18"/>
        </w:rPr>
        <w:t xml:space="preserve">Having grown up in this era, the last thing I expected from Ensler was a moment of epiphany. It certainly wasn't forthcoming from The Vagina Monologues. But as she and Fonda were talking about bodies, quite suddenly the penny dropped. I felt something happen inside - intellectual anger about beauty tyranny changed into physical rejection of it, a less sophisticated but more formidable force - and I understood the difference between them. </w:t>
      </w:r>
    </w:p>
    <w:p>
      <w:pPr>
        <w:pStyle w:val="Normal"/>
        <w:rPr>
          <w:sz w:val="18"/>
        </w:rPr>
      </w:pPr>
      <w:r>
        <w:rPr>
          <w:sz w:val="18"/>
        </w:rPr>
      </w:r>
    </w:p>
    <w:p>
      <w:pPr>
        <w:pStyle w:val="Normal"/>
        <w:rPr>
          <w:sz w:val="18"/>
        </w:rPr>
      </w:pPr>
      <w:r>
        <w:rPr>
          <w:sz w:val="18"/>
        </w:rPr>
        <w:t xml:space="preserve"> </w:t>
      </w:r>
      <w:r>
        <w:rPr>
          <w:sz w:val="18"/>
        </w:rPr>
        <w:t>Feminists have for generations been urging resistance to the tyranny of beauty. But their language has been grounded in "issues", with the effect that Botox or anorexia became interchangeable with equal pay and flexible working hours. Ensler is proposing something quite different - not a version of feminism that includes, among other things, an argument against hating our bodies, but a feminism that derives entirely from trusting our bodies. "When things change in your body," Ensler says, "you say no to things. You have to."</w:t>
      </w:r>
    </w:p>
    <w:p>
      <w:pPr>
        <w:pStyle w:val="Normal"/>
        <w:rPr>
          <w:sz w:val="18"/>
        </w:rPr>
      </w:pPr>
      <w:r>
        <w:rPr>
          <w:sz w:val="18"/>
        </w:rPr>
      </w:r>
    </w:p>
    <w:p>
      <w:pPr>
        <w:pStyle w:val="Normal"/>
        <w:rPr>
          <w:sz w:val="18"/>
        </w:rPr>
      </w:pPr>
      <w:r>
        <w:rPr>
          <w:sz w:val="18"/>
        </w:rPr>
        <w:t xml:space="preserve"> </w:t>
      </w:r>
      <w:r>
        <w:rPr>
          <w:sz w:val="18"/>
        </w:rPr>
        <w:t xml:space="preserve">It is hard not to feel angry that feminism still has so far to go - and this may explain why some feminists have found Ensler so irritating. The popularity of The Vagina Monologues can be read as a depressing revelation of how little earlier feminist works had achieved. But it is hardly Ensler's fault if women still get a thrill out of hearing the word vagina; her plays are transforming armchair post-feminists into activists, and radicalising women more effectively than a whole generation of feminist theory. </w:t>
      </w:r>
    </w:p>
    <w:p>
      <w:pPr>
        <w:pStyle w:val="Normal"/>
        <w:rPr>
          <w:sz w:val="18"/>
        </w:rPr>
      </w:pPr>
      <w:r>
        <w:rPr>
          <w:sz w:val="18"/>
        </w:rPr>
      </w:r>
    </w:p>
    <w:p>
      <w:pPr>
        <w:pStyle w:val="Normal"/>
        <w:rPr>
          <w:sz w:val="18"/>
        </w:rPr>
      </w:pPr>
      <w:r>
        <w:rPr>
          <w:sz w:val="18"/>
        </w:rPr>
        <w:t xml:space="preserve"> </w:t>
      </w:r>
      <w:r>
        <w:rPr>
          <w:sz w:val="18"/>
        </w:rPr>
        <w:t xml:space="preserve">And The Beauty Myth is not the only book that appears to have passed many women by. There were some at the conference who could have stepped straight from the pages of The Feminine Mystique. One woman was 60 and said she felt rather uneasy with the "politics" she'd heard here. She had raised her sons "in a traditional way", and they were fine men. But then she added, uncertainly, "I'm coming up to retirement age. I'm going to see a fortune teller and I want to ask, will there be more for me to do? I've been in the same house for 30 years. I've just redecorated it. But I don't know. Maybe it's time to move on - I think, maybe I should get out there. But I don't know where to go." She paused. "I'm a bit afraid, to be honest. But I think I'm capable of more." </w:t>
      </w:r>
    </w:p>
    <w:p>
      <w:pPr>
        <w:pStyle w:val="Normal"/>
        <w:rPr>
          <w:sz w:val="18"/>
        </w:rPr>
      </w:pPr>
      <w:r>
        <w:rPr>
          <w:sz w:val="18"/>
        </w:rPr>
      </w:r>
    </w:p>
    <w:p>
      <w:pPr>
        <w:pStyle w:val="Normal"/>
        <w:rPr>
          <w:sz w:val="18"/>
        </w:rPr>
      </w:pPr>
      <w:r>
        <w:rPr>
          <w:sz w:val="18"/>
        </w:rPr>
        <w:t xml:space="preserve"> </w:t>
      </w:r>
      <w:r>
        <w:rPr>
          <w:sz w:val="18"/>
        </w:rPr>
        <w:t xml:space="preserve">Ensler is the first feminist in a generation to have won this 60-year-old woman's interest. The capacity to inspire epiphany in others is a life-changing gift. It is remarkable to inspire it in a woman who had never given feminism a thought - but possibly even more so in a younger woman who imagined she'd heard all that feminism had to say. </w:t>
      </w:r>
    </w:p>
    <w:p>
      <w:pPr>
        <w:pStyle w:val="Normal"/>
        <w:rPr>
          <w:sz w:val="18"/>
        </w:rPr>
      </w:pPr>
      <w:r>
        <w:rPr>
          <w:sz w:val="18"/>
        </w:rPr>
      </w:r>
    </w:p>
    <w:p>
      <w:pPr>
        <w:pStyle w:val="Normal"/>
        <w:rPr>
          <w:sz w:val="18"/>
        </w:rPr>
      </w:pPr>
      <w:r>
        <w:rPr>
          <w:sz w:val="18"/>
        </w:rPr>
        <w:t xml:space="preserve"> </w:t>
      </w:r>
      <w:r>
        <w:rPr>
          <w:sz w:val="18"/>
        </w:rPr>
        <w:t>· The Good Body by Eve Ensler is published by William Heinemann on October 21 at £10.9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Women's conference unites activists,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he Associated Press, September 12,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W YORK -- A weekend conference on women and power brought Afghan and Iraqi activists together with actresses Jane Fonda and Sally Field and "Vagina Monologues" playwright Eve Ens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weekend-long Women and Power Conference was sponsored by the Omega Institute, a holistic health center, and Ensler's V-Day, a global movement to end violence against women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lalai Joya was a delegate to Afghanistan's constitutional council last year who received death threats after she called warlords at the council criminals. She said Sunday that holds out little hope that Afghanistan's Oct. 9 elections will be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hope that the people of the world and the American people will help us lead the way to a democratic society with no warlords and no cruelty against women," Joya said through an interpreter at a press briefing in a midtown Manhattan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onda said it's important for women "to redefine and then own our power" because "we know that when enough of us do that it's going to create a critical mass and a tipping point. And everything depends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Yanar Mohammed, who heads an Iraqi feminist group, said Iraqi women were better off before the U.S.-led invasion of thei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f course there was this bloody dictatorship and nobody was free in the first place, but women were able to leave their houses," she said. "They were not assaulted in the streets, you were not pushed back in your house because you were wearing modern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nsler, whose group distributes "Vagina Warrior" buttons and T-shirts, proposed a new slogan inspired by California Gov. Arnold Schwarzene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ring to Schwarzenegger's derisive use of the term "girlie man," Ensler said, "I am all for girlie men. I think we should get buttons that say, `I'm a girlie man and proud.' ... Because what is a girlie man? A person who listens, a person who negotiates, a person who doesn't escalate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R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22">
        <w:r>
          <w:rPr>
            <w:rStyle w:val="InternetLink"/>
            <w:rFonts w:eastAsia="Times New Roman" w:cs="Times New Roman" w:ascii="Times New Roman" w:hAnsi="Times New Roman"/>
            <w:sz w:val="20"/>
          </w:rPr>
          <w:t>www.rawa.org</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Malalai Jo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23">
        <w:r>
          <w:rPr>
            <w:rStyle w:val="InternetLink"/>
            <w:rFonts w:eastAsia="Times New Roman" w:cs="Times New Roman" w:ascii="Times New Roman" w:hAnsi="Times New Roman"/>
            <w:sz w:val="20"/>
          </w:rPr>
          <w:t>http://www.geocities.com/malalaijoya/</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Yanar Moham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hyperlink r:id="rId24">
        <w:r>
          <w:rPr>
            <w:rStyle w:val="InternetLink"/>
            <w:rFonts w:eastAsia="Times New Roman" w:cs="Times New Roman" w:ascii="Times New Roman" w:hAnsi="Times New Roman"/>
            <w:sz w:val="20"/>
          </w:rPr>
          <w:t>www.equalityiniraq.com</w:t>
        </w:r>
      </w:hyperlink>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Lessons for Lambs to Fight Off Wolve”s</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The Nation (Nairobi) July 28, 2004</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By Grace Kithaka</w:t>
      </w:r>
    </w:p>
    <w:p>
      <w:pPr>
        <w:pStyle w:val="Normal"/>
        <w:tabs>
          <w:tab w:val="clear" w:pos="720"/>
          <w:tab w:val="left" w:pos="3205"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t>The young girls are seated on the parade ground, keenly repeating what the four visitors - who had interrupted their afternoon session - are teaching.</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lesson at New Kihumbuini Primary School in Kangemi, is a girls only affair, since the subject is how to avoid being a rape victim and how to react in case you are attacked. The instructors, a group of volunteers from Dolphin Anti-Rape and Aids Control Outreach, begin with the "dos" and "don't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sichana aliyechanuka, hampatii mwanaume hamjui mkono ya..." reads Peninah Benga from a pamphlet, stopping mid-word to allow girls to complete it for her, which they do and in unison, "yakeee!" (a street-smart girl does not shake hands with a stranger). Meanwhile, Winnie Onyango, her colleague keeps watch over the children to ensure maximum atten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n follows a demonstration, with a man from Dolphin representing a would-be attacker and one of the girls playing the role of the victim. Stephen Kilonzo approaches the young girl and as he talks to her, offers his hand in greeting. The girl, who seems to have forgotten what they have just been taught, offers her hand, and he quickly pulls her towards him. The audience squeals with laughter. Startled by the incident, a little girl seated near the two actors, draws a quick breath then slowly relaxes and joins the rest in laught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alising her mistake, the girl in the demonstration smiles sheepishly. Not to worry she's told, because they will repeat the demonstra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time she refuses to take the stranger's hand. "Akinipa mkono, nini itanizuia kumfuta na kwenda naye? "(If she gives me her hand, what will stop me from grabbing her and taking off with her?) Kilonzo directs the question at the audienc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so the lesson continues, with each theory being followed by a demonstration. The Dolphin group has designed the lessons to cover different age groups, but due to the pressure of time today, they could not divide the girls into group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ually, talks for lower classes involve tips about declining lifts and sweets from strangers, who should and should not watch them dressing or undressing, why nobody should touch their bodies, and why they should go straight home from schoo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ecause of their age, such tips are more relevant to the lower classes," explains the group's leader, Duncan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hen the preventive tips on the pamphlet are over, Benga and Onyango take a back seat. It is now time for reactive demonstrations. This time, Bomba plays the victim and Kilonzo the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their demonstrations, the girls and their attentive female teachers learn that they can use their teeth or fingers to attack an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e your index and middle fingers to poke your assailant's eyes like this," the two men demonstrate and then call one of the girls and ask her to do the same to Kilonzo when he grabs her from the front and pretends to drag her awa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f someone grabs and lifts you, bite his ears and as soon as he sets you down, run," they are told. "If he has you on a bench or bed, fold your knees close to your chest and as he steps close to get on top of you, jerk your knees straight to push him away with the impact, or poke him in the ey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re is also a demonstration for those who go home alone to show how easily a would-be rapist could grab them. "If the girl was accompanied by two or three colleagues, they would help save her, or at least alert passers-b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ther techniques to fend off an assailant included spitting or throwing soil into an assailant's eyes, or kicking his groin or his knee cap.</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it all the girls giggle, but they are aware of the seriousness of the matter at hand. Their teachers, sitting nearby, watch and listen keenly, sometimes trying out some of demonstrations on each anoth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ractical knowledge is one of the best life skills," Bomba says. "We want the girls to know what can happen. The demonstrations ensure that everything sinks in and remains there for a long tim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ninah Benga and Winnie Onyango ensure that the pupils pay attention to the show.</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ot all assailants use force; some will act very nice and the girls need to know that behind these friendly gestures lie devious intentions," says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Dolphin quartet use day-to-day situations, for example, a man sending a girl to the shop. "If the man has ulterior motives," the girls are told,"he will try to lure you into the house, which you musn't d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t is all right to leave the items at the door, inform him and g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lphin Anti-Rape and Aids Control Outreach, a volunter group, started in 1998 with 25 members, who have since reduced to 10. "Since we are a volunteers, some in the group felt that they couldn't go on without pay," explains Winni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evertheless, they have reached over 200,000 students and teachers in several towns, including Nakuru, Eldoret, Nairobi, Kiambu and Kakamega. In May, this year alone, they visited 98 school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e saw that rape cases were on the increase and nothing was being done about it. The law is not enough because it is applied after the damage has been done," Bomba says. "We focus on young girls and boys, who are the high risk victims. We visit schools, colleges, women's groups and churches and rely on private funding to travel to these institutions and accomplish our goa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programme is free. The organisers of V-Day in Kenya have been funding the group since 2002, which has enabled them to visit all these institutions, including training female staff at Safaricom's Headquarter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their efforts are bearing fruit: among the letters of appreciation from the beneficiaries of their talks is one from Helen, a student at Nyahururu Primary School, who describes her response when attacked by a would-be rapist: I poked his eyes and hit his kneecap very hard. He lost control of me and I ra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aim is not to teach girls to fight men, but to disable or immobolise an assailant. The skills are a last resort," Bomba says. More proof of the effectiveness of the campaign came from the Kibera slum two months ago, when a little Chelsea Feli, a pupil in class two, bit her assailant, and thus avoided being raped. The Dolphin group had visited Kibera in 2002.</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 w:val="left" w:pos="783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he Vagina Is So Yesterday -- Ensler Says Now It's All About Her Stomach”</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San Francisco Chronicle, June 24, 2004</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By Annie Nakao, Chronicle Staff Writer</w:t>
      </w:r>
    </w:p>
    <w:p>
      <w:pPr>
        <w:pStyle w:val="Normal"/>
        <w:tabs>
          <w:tab w:val="clear" w:pos="720"/>
          <w:tab w:val="left" w:pos="3205" w:leader="none"/>
          <w:tab w:val="left" w:pos="783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herever Eve Ensler goes, ferment ensues. Who else could provoke bejeweled Manhattan socialites to greet each other with a rousing "C -- !" -- followed by hugs and giggles? Or inspire Cairo housewives to bake "vagina cookies"? Or cause headlines to blare: "Tokyo braces for 'Vagina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nologues.'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ve years after she blasted the word "vagina" out of whispered usage and posted it up in big, glittering lights off-Broadway, the charismatic playwright's blitzkrieg movement to stop violence against women has gone global.</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Vagina Monologues," Ensler's hilariously bawdy take on women's most private part, has been performed in more than 30 countries and translated into 28 languages. More than 2,300 Ensler-endorsed "V-Day" celebrations (for victory, valentine and vagina) were held all over the world on Feb. 14. In the past seven years, "V-Day" events have raised more than $25 million to fight violence against women.</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ocumentaries, book projects and an army of celebrity admirers trail after her like the wake of an ocean liner bearing down on yet another port. None of it seems to slow down Ensler, 51, who has by turns aided Afghan women activists during the Taliban regime, founded safe houses for battered American Indian women in South Dakota, conducted prison workshops for female inmates and, more recently, organized anti-war protests. This once-obscure New York playwright has become an iconic feminist figure with geopolitical clou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last week, Ensler looked surprisingly petite, even vulnerable as she nestled deep into an imposing red couch in the baroque lobby of the Hotel Monaco, just a stone's throw from the Geary Theater, where her new play, "The Good Body," has its world premiere tonight. Not that she's missing her stage persona: the jet-black precision Louise Brooks bob, pale skin and scarlet lips. Maybe it's the pale, bare legs and red toenail polish -- she's wearing a short dress and casual black slippers -- that make her seem girlis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people come to the theater and actually experience loving their body for just 10 minutes, I'll be very happy," she says of her new work. The body is an essential lens through which Ensler sees the world. But she's moved on from the vagina material to her "not-so-flat, post-40s stomac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thought if I said it enough, vagina, vagina, vagina, it was like magic -- I felt good about it, and I did," she said. "That's when I began a new obsession. How many hours a day do I think about my stomach, dressing it, covering it, fantasizing about how it's supposed to look?"</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nlike "The Vagina Monologues," this play is largely autobiographical, sketching a childhood spent as an anomaly to her own moth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e was blonde and glowe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her pack of golden puppies I was dark and hair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ew! How did this one get into my litt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y mother would do anything, everything to clean me up,</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ut me up, make me good, make me righ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looks at what it's meant for women to be 'good' and what it could mean for women to be 'great,' " she say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what is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n, flat, small, blond," she said. "Blond is a piece of being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 original who follows her own voice and is probably loud and ambiguous and complicated and a mystery," Ensler said. "Women have a real decision to make, whether to be good or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reveals her own past loathings about her body: "I watch ab- roller infomercials until 4 a.m. as I eat an entire bag, a family-size bag, of peanut M&amp;Ms." Ensler, who grew up middle-class in Scarsdale, N.Y., was abused physically and sexually by her father and spent most of her young adulthood as a suicidal alcoho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The Good Body" is also full of grimly humorous characterizations of other women struggling to be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ke Carmen, who worships her Latin Cosmo girl mother, possessor of the highly prized "round, plumpy, high Mercedes-Benz ass." Carmen, however, is told she is "the ugly one. ... When I was a kid she would just back me into the mirror at home like a broken-down truck and she would poke at my spread like it was a jellyfish. 'Oh god, Carmen, Carmen, you've got the spread. Mira. Mira. It's bad, Carmen. You better work hard on a nice waist and a brain or no one will ever f -- you.'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 Bernice, who is taunted as a "chubbalah, Godzilla, fatso" girl. "Fat girls do everything double. We have to be funny. Fat girls give the best head. Fat girls always swallow." At "fat camp," Bernice sneaks out to go "chunky dunking" in the pool, where she and some other fat girls dive from the board, creating a huge wave that washes away the beach chairs. "It felt so good. We did some fat girl water ballet. It was Swan Ass Lak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umor has always been Ensler's linchpin in making private tortures so very pub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it wasn't funny, there's no way we could tolerate thinking about it," she sai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t's not a style of feminism everyone likes. The same "Vagina Monologues" that catapulted her from being a little-known playwright to becoming what some see as the Joan of Arc of a global movement for women's rights has earned her the enmity of some feminists who find her hopelessly naive and accuse her of trivializing serious issues -- navel-gazing is a common slam at Ensler -- and even of objectifying women's bodie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nsler is puzzled, if unperturbed, by criticism.</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really believe when things are funny, ideas go into the bodies of human beings," she said. "One of the reasons why the women's movement has not been successful is because it has not landed in the bod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inting to her head, she said, "It's all up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at's clearly not what she feels happens onstag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omen don't really exist in this culture," Ensler said. "We only have sound-bite versions of ourselves. What's amazing to me is when people see the show, something gets released in them. They see their deep essential selves. That's what I think can happen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V-Day Manila Organizers To Produce "TVM" in Tokyo”</w:t>
      </w:r>
    </w:p>
    <w:p>
      <w:pPr>
        <w:pStyle w:val="Normal"/>
        <w:tabs>
          <w:tab w:val="clear" w:pos="720"/>
          <w:tab w:val="left" w:pos="3205" w:leader="none"/>
        </w:tabs>
        <w:jc w:val="center"/>
        <w:rPr/>
      </w:pPr>
      <w:r>
        <w:rPr>
          <w:rFonts w:cs="Times New Roman" w:ascii="Times New Roman" w:hAnsi="Times New Roman"/>
          <w:b/>
          <w:sz w:val="20"/>
        </w:rPr>
        <w:t>Tokyo Business Wire, June 14</w:t>
      </w:r>
      <w:r>
        <w:rPr>
          <w:rFonts w:cs="Times New Roman" w:ascii="Times New Roman" w:hAnsi="Times New Roman"/>
          <w:b/>
          <w:sz w:val="20"/>
          <w:vertAlign w:val="superscript"/>
        </w:rPr>
        <w:t>th</w:t>
      </w:r>
      <w:r>
        <w:rPr>
          <w:rFonts w:cs="Times New Roman" w:ascii="Times New Roman" w:hAnsi="Times New Roman"/>
          <w:b/>
          <w:sz w:val="20"/>
        </w:rPr>
        <w:t>, 2004</w:t>
      </w:r>
    </w:p>
    <w:p>
      <w:pPr>
        <w:pStyle w:val="Normal"/>
        <w:tabs>
          <w:tab w:val="clear" w:pos="720"/>
          <w:tab w:val="left" w:pos="320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Tokyo Braces Itself for 'The Vagina Monologues' by Eve Ensler, the Controversial International Hit Pla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w Voice Company (NVC) announces the Japan Premier of Eve Ensler's 'The Vagina Monologues' (TVM) in Japanese: June 23 - July 3, 2004 at Theatre V Akasaka, Tokyo, Japan. TVM Premier is directed by NVC Artistic Director Monique Wilson, Translation by Keiko Itoh. The Japan Premier will feature Japanese actresses: Koko Furuta, Kaori Okamoto and Chizuru Onoyama.</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VM is precisely what its name suggests - a series of stories, in which women talk about the most secret part of their bodies. But it's a great deal more. Using intelligence, integrity and comparison, Eve Ensler has created not just one of the best shows in the world today (it has premiered in over 40 countries and been translated in over 25 languages) but the most morally serious. In TVM, Eve has given voice to a chorus of lusty, outrageous, poignant, brave, highly original and thoroughly human stories. Based on interviews with a diverse group of women - the play brazenly explores the humor, power, pain, wisdom, outrage, mystery and excitement hidden in vaginas. TVM is alternately hilarious and deeply moving. Covering issues from sexual abuse, first lesbian experiences, indignities of pelvic exams, women's dreams and desires, orgasms, sex, marriage, infidelity, childbirth and womanhood, the play deftly combines drama and comed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Eve Ensler to Receive Award for International Peace Efforts, Annual Award to be Given by Student Groups”</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at Cardozo Law, April 19, 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ardozo Journal of Conflict Resolution (CJCR) and the International Law Students Association (ILSA) at the Benjamin N. Cardozo School of Law, Yeshiva University, will award the fifth annual International Advocate for Peace Award to Eve Ensler. The ceremony will take place in the Jacob Burns Moot Court Room on May 6, 2004, at Cardozo, 55 Fifth Avenue, New Yor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Award recognizes and celebrates the efforts of those who dedicate their lives to achieving peace and resolving worldwide conflicts. Ms. Ensler's international campaign to eliminate widespread genocide of and violence against women through nonviolent means is a testament to the true spirit of this Award," said Seth Lieberman, CJCR Editor-in–Chie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 this age of escalating terror and violence, Ms. Ensler has traveled to over 40 countries, spreading the message of peace and working for the empowerment of women. Her dedication and devotion to stopping worldwide violence against women and girls is both admirable and unprecedented." said Darren Seilback, ILSA Presi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International Advocate for Peace Award was created in 1999 by CJCR and ILSA in the spirit of the law school's namesake, former U.S. Supreme Court Justice Benjamin N. Cardozo, who recognized the profound importance of freedom of expression in advocating for peace in his seminal decision in Palko v. Connecticut. Previous Award winners include Archbishop Desmond Tutu, President William Jefferson Clinton, Ambassador Richard C. Holbrooke, Senator George J. Mitchell, and John Wallach for Seeds of Pea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ve Ensler's The Vagina Monlogues, an Obie-Award-winning play, has been translated into over 35 languages and has ran in many theaters across the world. The Vagina Monologues is based on Ensler's interviews with over 200 women, and celebrates womens' sexuality and strength, and reveals some of the horrors that many women must endure each day. She began to use performances of the play to raise funds for organizations working to stop violence. Moreover, Ms. Ensler initiated V-Day, a global movement to stop violence against all women and girls. Today, V-Day is a movement that helps anti-violence organizations throughout the world to continue and expand their efforts, and drawing attention to stopping worldwide violence (including rape, battery, incest, female genital mutilation, sexual slavery) against all women and girls. In her efforts to transform violence into healing, Ms. Ensler has "sat with women in crowded factories in Juarez, in crumbling shelters in the back streets of Cairo, in makeshift centers for teenage girls and women in Jerusalem, Johannesburg, Pine Ridge and Watts, in mansions in Hollywood, in burnt-out backyards in Kosova and Kubal, in a moving van after midnight in Paris." Ms. Ensler and the women of V-Day's efforts are far-reaching and expands across the glob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enjamin N. Cardozo School of Law is well-known for its high profile faculty as well as top ranked programs in intellectual property, alternative dispute resolution, corporate and criminal law, entertainment and communications law, legal theory, and international law. Cardozo has graduated more that 7,000 students since its founding in 1976.</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pPr>
      <w:r>
        <w:rPr>
          <w:rFonts w:cs="Times New Roman" w:ascii="Times New Roman" w:hAnsi="Times New Roman"/>
          <w:i w:val="false"/>
          <w:sz w:val="20"/>
          <w:u w:val="none"/>
        </w:rPr>
        <w:t>USA TODAY, March 2</w:t>
      </w:r>
      <w:r>
        <w:rPr>
          <w:rFonts w:cs="Times New Roman" w:ascii="Times New Roman" w:hAnsi="Times New Roman"/>
          <w:i w:val="false"/>
          <w:sz w:val="20"/>
          <w:u w:val="none"/>
          <w:vertAlign w:val="superscript"/>
        </w:rPr>
        <w:t>nd</w:t>
      </w:r>
      <w:r>
        <w:rPr>
          <w:rFonts w:cs="Times New Roman" w:ascii="Times New Roman" w:hAnsi="Times New Roman"/>
          <w:i w:val="false"/>
          <w:sz w:val="20"/>
          <w:u w:val="none"/>
        </w:rPr>
        <w:t>, 2004</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t>By Mary Beth Marklein</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The Vagina Monologues made its name in 1997 as an off-Broadway play that explores female sexuality and strength through a series of stories that are at times funny, sad, graphic or horrifying.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over the years, the production has metamorphosed into something of a phenomenon. And nowhere, perhaps, has the play been embraced — or opposed — more passionately than on college campus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College groups represented 66 of the 70 organizers staging productions in 1999, the first year playwright Eve Ensler made it available for benefits shows. This year, more than 650 of the estimated 1,100 groups planning productions worldwide are affiliated with a colleg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We have never tried to get anyone to do The Vagina Monologues," Ensler says. "It just took off."</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Now, it's not just a play. With violence against women a key Monologues theme, groups that put on a benefit performance donate proceeds to anti-violence charities such as rape crisis centers and women's shelters. This week, during the high season of February and March, the non-profit V-Day anti-violence group that Ensler founded, is helping human rights group Amnesty International launch a campaign to end violence against women.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Students often put their own stamp on the campaign. At the University of Notre Dame this year, an open-mike session enabled students to share their stories of sexual abuse. Organizers at the University of Wisconsin-Madison invited students to send valentines to campus housing officials highlighting unsafe dorms. And students at the University of California-Berkeley used the opportunity to raise awareness of violence against its community of transgenders, people whose identity does not conform to the gender they were assigned at birth.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with its emotionally charged subject matter and graphic language, the productions also attract controversy. The play unfolds through a series of monologues that address issues ranging from sexual assault to sexual pleasure. In one piece, a Bosnian woman recounts her rape; another catalogs the various sounds women make during sex. The word vagina is used 132 tim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ater seems to be a really great way to reach people," says Elizabeth Ellcessor, 22, a senior at Georgetown University, where the play ran last weekend for the sixth year in a row. "It really gets people talking."</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Others say the message is potentially damaging to young women. The content "guarantees a certain level of interest among many college students," Cate Brumley, 20, a junior at Gonzaga University in Spokane, Wash., wrote in a recent column for the Independent Women's Forum, a conservative non-profit group. But among other things, she writes, the play also "reduces the full potential of a human person" to a single body part and "encourages college women to be sexually promiscuou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 title alone created a quandary this year for administrators at College of the Sequoias, a community college in Visalia, Calif. Worried about ruffling feathers during a bond campaign, the campus staged the play but chose not to sponsor it. An anonymous donor paid campus theater rental cost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And in a twist this year, about 10 women, duct tape across their mouths, handed out fliers before the start of the University of Oregon production to protest what they said was an under-representation of minorities, large women and lesbians in the cast.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he most high-profile complaints, though, have come from conservative Catholics. At Loyola Marymount University in Los Angeles, about a half-dozen protesters, including students, parents and alumni, held a prayer vigil outside the campus production last month. The Cardinal Newman Society, a national group that calls the production an "assault on young peoples' minds and morals," ran an ad in some editions of USA TODAY recently urging readers to demand that presidents of Catholic colleges prohibit it. So far, 16 have said they would not support a production, though several cancellations were unrelated to the society's campaign. In some cases, students have moved the play off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But most of the 27 Catholic schools where the play is scheduled to run this year take a position similar to Georgetown's. "It's important for students to be able to engage in dialog," says Georgetown spokeswoman Julie Green Bataille. "It doesn't mean we specifically endorse the way in which the views are presented in this particular case but that the student has the right to do it."</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Some Catholics say they support the anti-violence message — just not the messenger.</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Universities and colleges can choose much better avenues than making the point with vulgarity," says the Very Rev. David M. O'Connell, president of Catholic University, Washington, D.C. He says he would not allow the play on his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Lindsey Horvath, 21, a senior at the University of Notre Dame who has participated in her campus production for three years, says the church "calls us to act, and we found this vehicle to act and respond to these problem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wo years ago, the group raised $5,000 for local anti-violence charities; last year $6,000. This year, she estimates raising even more.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I question these people who say there are better options. What are they?" Horvath says. "I don't think I need</w:t>
      </w:r>
      <w:r>
        <w:rPr>
          <w:rFonts w:cs="Times New Roman" w:ascii="Times New Roman" w:hAnsi="Times New Roman"/>
          <w:sz w:val="20"/>
        </w:rPr>
        <w:t xml:space="preserve"> </w:t>
      </w:r>
      <w:r>
        <w:rPr>
          <w:rFonts w:cs="Times New Roman" w:ascii="Times New Roman" w:hAnsi="Times New Roman"/>
          <w:b w:val="false"/>
          <w:i w:val="false"/>
          <w:sz w:val="20"/>
          <w:u w:val="none"/>
        </w:rPr>
        <w:t>an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sz w:val="20"/>
          <w:u w:val="none"/>
        </w:rPr>
      </w:pPr>
      <w:r>
        <w:rPr>
          <w:rFonts w:eastAsia="Times New Roman" w:cs="Times New Roman" w:ascii="Times New Roman" w:hAnsi="Times New Roman"/>
          <w:b/>
          <w:i/>
          <w:sz w:val="20"/>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Eve Ensler and Amnesty International March on Juarez to Stop the Murder of Young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0"/>
        </w:rPr>
        <w:t>Village Voice, February 18</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Hillary Ch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ebruary 14, Juarez, Mexico-"Ni Una Mas"-"not one more"-was the impassioned rallying cry this Valentine's Day as activist groups from the U.S. and Mexico converged on this gritty border city to protest the brutal killings of more than 370 women in Juarez and the nearby state capital, Chihuahua City, since 1993. Early Saturday, a rapt crowd of 500-plus men, women, and children, sharing seats and crammed against the walls, spontaneously chanted "not one more" and "you're not alone" at the local university as Mexican professor Marcela Lagarde addressed the "feminicido" that has plagued Chihuahua State for the past dec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etween 5,000 and 7,000 anti-violence protestors then gathered at the Lerdo Bridge separating Texas and Mexico and marched down Juarez's central Lerdo Avenue, lined with wedding-dress stores and small restaurants. Screaming "justicia," protestors carried black balloons, blurry black-and-white photocopies of missing and murdered women, and decorated dresses hanging on tall pink crosses. Even a group of fraternity brothers from University of Texas-El Paso-decked out in T-shirts reading "men of character"-marched with an enormous canvas of handprints and the declaration "These hands don't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t the front was Vagina Monologues author Eve Ensler, whose international non-profit V-Day co-sponsored the march with Amnesty International, which last year issued a detailed report damning the quality of the criminal investigations in Juarez and Chihuahua City. Accompanying Ensler was press-magnet Jane Fonda and other so-called "Very Important Vaginas": actors Sally Field and Christine Lahti, PBS president Pat Mitchell, Lifetime CEO and president Carole Black, and Congresswomen Jan Schakowsky (Illinois) and Hilda Solis (California). Solis wants to pass House Resolution 466, which supports the multilateral creation of a DNA database in Chihuahua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U.S., the right wing hopes to smear John Kerry for being within five feet of Fonda in 1970; for most in Juarez, the simple fact that Fonda, whoever she is, is a famous person agitating to draw attention to the murdered women is a hopeful sign. "I am rich, I am famous, I am white, and I have a daughter and a granddaughter," Fonda declared to a group of storming reporters. "If they were murdered or disappeared, I know the authorities would work very hard to find out who kidnapped them." Fonda concluded her comments by admonishing the press: "Why did it take international movie stars to turn up for you to b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little over ten years ago, according to an Amnesty Now article, the number of women murdered in Juarez-a city of roughly 1.3 million-averaged three a year. In 1993, the number skyrocketed to three a month. Many of these murders are classified by the police as "situational," as in domestic violence and drug- or gang-related violence, even though the similarities between the murders clearly point to a larger trend. The mutilated bodies of young, poor women are dumped in and at the outskirts of the city. The average age of the victims is 16. At least one-third of them work in the city's maquiladoras, or foreign assembly plants. More than one-third of the women are raped before they are killed, and most of their bodies show signs of captivity and torture. Once seen as a problem in the rough, crime-ridden Juarez alone, the murders have now spread to Chihuahua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umors about the killings identify its perpetrators variously as the state police, an international organ-trafficking ring, Satanists, organized-crime factions, serial killers from the U.S., a group of local serial killers, and the Mexican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o who is killing the women? At an emotional press conference in the crammed lobby of the Juarez's modest Monte Carlo hotel on Friday, one mother of a murdered girl answered, "We don't know. Why do they leave them like this [mutilated]? What are they trying to erase? . . . I am sure the state police of Chihuahua know what happened to these girls. I want to know. That's a mother's right." Amnesty's report declares that "the failure of the competent authorities to take action to investigate these crimes, whether through indifference, lack of will, or inability, has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latant." Alma Guillermoprieto, who wrote about the killings for The New Yorker this past fall, sees "active collusion" by the Chihuahua police as a logical possibility, and "active indifference" as the least-incriminating explanation. The police deny al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urder of women in Chihuahua state is certainly a socio-economic political issue. After NAFTA, workers from poor villages poured into Juarez, and the rise in violence in 1993 coincides with the boom of the maquiladora economy. On Saturday, the group La Mujer Obrera distributed leaflets avowing that the murders "are the consequences of a global economy that continues to promote the deterioration of the social fabric on the border." Multinational corporations take advantage of loose environmental regulations and cheap Mexican labor-maquiladora workers are paid less than $5 a day. U.S.-run factories in Juarez-including Thomson/RCA, General Electric, Ford, and Dupont-have done little to ensure the safety of their female workers: girls have disappeared in the waste-grounds adjacent to factories, which are often unlit. Private companies have rejected the idea that they should pay for security for their workers. Claudia Ivette Gonzalez disappeared after her assembly plant turned her away for arriving four minutes late; she was found in 2001 in a ditch with seven other young women. Her employer, the Lear Corporation, stated that the company did not need to provide its workers with extra security because her murder didn't happen on Lea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turday's protest ended with a free performance of the Vagina Monologues in Spanish and English, featuring the Mexican actors Lilia Aragon, Marinitia Escobedo, and Laura Flores-and Fonda, Field, and Lahti-at a packed local dance hall. Ensler made the important gesture of including monologues (in addition to standards like "Bob," about a vagina-friendly man) that spoke directly to international violence against women. There was a long, moving performance in Spanish about the rape and assassination of women in Kosovo. And Field, occasionally crying, did a piece that focused on spousal acid burning in Islamabad and female disfigurement from bombing in Iraq before she ended with the situation in Juarez. American folk singer Holly Near-leading a chant for "ni una mas"-performed a song for Juarez that also targeted violence in Chile and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lobal in focus, V-Day and Amnesty assert that the Juarez crimes are a human-rights scandal. And so while groups like Women in White, a government-sponsored activist party-and even a selection of victim's mothers-were said to oppose the protest in part on the grounds that the vocal agitating lacked dignity, Ensler made savvy choices: pointing to the worldwide problem of gender violence, she didn't single out Juarez for b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Vagina Monologues clearly inspired and often amused its audience. Fonda played a woman who regards her vagina distantly as a "red leather couch" or a "mink-lined muffler," and another piece ran the gamut of orgasm types: "mariachi," "diva," "triple," etc. But the divide between the monologues' occasionally playful content and the issue of unsolved murder at times felt awkward. While the crowd for the most part whooped and roared enthusiastically throughout the show, a group of three mothers whom I recognized from the previous day's press conference-sitting in the front row, placards of their daughters' faces hanging over their chests-silently stood up and walked out mid-way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others remain optimistic, but not overly so. In October, Vincente Fox appointed a special federal commissioner, Maria Guadalupe Morfin, to monitor the state's work, and last month, he appointed a special federal prosecutor, Maria Lopez Urbina, to run her own investigations. But for these appointments to be effective, they have to be well funded, and there's no promise yet that Fox won't be as effectively neglectful of the situation in Juarez as he has been since his election. Asked at the press conference if she had hope in Lopez, one mother replied, simply, "We hope to have hope in her." Ensler, for her part, declared Saturday V-day for "victory": the march was the largest in 10 years of anti-violence activism in the city. As one lawyer for several mothers stated, "This is the only thing that has pressured the government." Ensler vowed, "We will keep coming back to Juarez until women are free and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Violence: A Women's Issue, Sundance film follows play's rise from theater to worldwid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Salt Lake Tribun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Vince Horiu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 was a time when Jane Fonda had trouble saying that "V"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asked to perform 'The Vagina Monologues' about 3 1/2 years ago in Atlanta and I asked to have the play sent to me," she said. "I started reading it, and I thought to myself, 'Oh no, I'm sorry, I have enough problems with controversy. I don't think I need to say the V-word onstage.' So I 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ut thanks to a persistent friend, she saw writer/activist Eve Ensler's performance of her famous one-woman show in New York. Fonda was floored by its frank stories about how women perceive their bodies, sexuality and self-esteem -- acknowledging that seeing the play had greater impact than just rea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was one of the most memorable and empowering experiences of my life," Fonda told The Salt Lake Tribune in a telephone conversation from New Mexico. "I don't think I have ever laughed so hard in the theater or cried so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edless to say, Fonda ended up appearing in the play. Like millions of other women, it touched her on "some very somatic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at is an example of how "The Vagina Monologues" escalated from a humble off-Broadway performance to a worldwide social movement against violence launched by Ensler. She calls her organization "V-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ing "The Vagina Monologues" as a fund-raising tool, V-Day has raised more than $20 million to help anti-violence programs worldwide. The cause has attracted other actors, including Glenn Close, Marisa Tomei, Isabella Rosselini and Oprah Winf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new documentary called "Until the Violence Stops" follows the growing movement around the globe and has its world premiere at the Sundance Film Festival on Saturday at 6 p.m. at the Yarrow Hotel Theater in Park City. Ensler and Fonda, who is a member of V-Day's V-Counsel, will attend. Both women and their roles in the movement are featured in the documentary, which is directed by Abby Ep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Ensler wrote the play "The Vagina Monologues" after conducting interviews with more than 200 women about their sexuality, their bodies and their stories of violence and sexual abuse. The play has been performed several times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talking to a friend about menopause, and we got on to the subject of our vagina, and I was sort of wondering what other women thought. So I just started talking to friends, and one thing led to another," she told The Salt Lake Tribune in a phone conversation from Manhat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power of Ensler's play comes from talking about issues that for centuries have been tab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a very moving monologue that talks about how the vagina is like a miracle," said the Oscar-winning Fonda. "It can open to receive love or to let a baby out. It can close like a wound and heal itself. It can br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f the penis could do what the vagina could do, there would be a monument to it in Washington, D.C.," she added. "But instead, vaginas are cut up and sewed and raped and denigrated and insulted, and we are made ashamed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V-Day focus: Last month, Fonda spent a day in Guatemala, where she said no one has been prosecuted for the murders of more than 700 women in the past two years by "death squads." That country likely will be the focus of V-Day in Febr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February, V-Day supporters, which Ensler calls Vagina Warriors, will focus their attention on Juarez, Mexico, where the murders of more than 300 women and girls have have never been investigated, Ensler said. That month, which marks the sixth anniversary of the V-Day organization, 2,500 performances of "The Vagina Monologues" will be given in 1,050 location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incredible when you think that six years ago, we were in one theater in New York City," Ensler said, "and now we're talking about 2,500 performances. You see the urgency of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tah benefit: As part of V-Day events last February, proceeds from a local performance of "The Vagina Monologues" at the Rose Wagner Theater in Salt Lake City generated $10,000 for the Rape Recovery Center. Additional money also went to The University of Utah's Women's Resource Center and the YWCA, which run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helter for abused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ything that is bringing attention to the violence against women in our community is a good thing," said Jaimee Roberts, executive director of the Rape Recovery Center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takes the shroud of secrecy off of the issue of sexual assault and rape," she added. "It's always historically something we can't talk about, so women can't reach out for help as easily. What Eve . . . and others are doing is saying the shame should not be placed on the person who is hurt but should be placed on the person who does th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ale of a movement: "Until the Violence Stops," which will premiere on the Lifetime cable television network Feb. 17, chronicles the growth of the movement in 2002 through five international communities. It begins with V-Day events at Harlem's Apollo Theater, where benefit performances of the monologues were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lso included are Ukiah, Calif., the Philippines, the Pine Ridge Indian Reservation in South Dakota, and Kenya, where a V-Day Safe House for girls was o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One out of every three women on the planet will be raped or beaten in her lifetime -- that's a U.N. statistic. We're talking about a global epidemic that is systematically undermining women," Ensler said. "What we all need to do is stop everything we're doing right this minute and focus our attention on saving,</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noring, holding women sacred if we really want the species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onda said that during her travels around the world for V-Day, she has been moved by hundreds of stories of women who have been victimized in some way by cultures that undercut them. But Ensler's play has sparked a new way of thinking,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You hear about these things, and you begin to love this precious part of you instead of hating it," she said.</w:t>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The hope is these women are becoming empowered by this play, and they're starting to get organized," she added. </w:t>
      </w:r>
    </w:p>
    <w:p>
      <w:pPr>
        <w:pStyle w:val="Normal"/>
        <w:widowControl w:val="false"/>
        <w:autoSpaceDE w:val="false"/>
        <w:rPr/>
      </w:pPr>
      <w:r>
        <w:rPr>
          <w:rFonts w:eastAsia="Times New Roman" w:cs="Times New Roman" w:ascii="Times New Roman" w:hAnsi="Times New Roman"/>
          <w:sz w:val="20"/>
        </w:rPr>
        <w:t>"And word is getting ou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Concerns Spread Over Juarez Mu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ssociated Press, November 2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AN FRANCISCO Nov. 24 - A pink blouse, a frilly yellow child's frock and other pastel-colored clothing dangle from the ceiling. Beneath the dresses, shoes lie haphazardly among dead flower p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artist Adrian Arias' homage to the women of Juarez, Mexico, the hanging clothes are a reminder of hundreds of missing or murdered girls. The scattered shoes recall those found in the desert where their raped, mutilated and beaten bodies were often aband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slayings of more than 250 women in the city just across the border from El Paso, Texas, began a decade ago. But recently, growing outrage over the killings has spread to places far from Juarez, including the San Francisco cultural center where Arias' haunting tableau is on display through 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s a lot of silence around this problem," said Arias, a 42-year-old videographer, artist and po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has been going on for the past 10 years and there hasn't been anything done to resolve the problem. As an artist, I feel I need to do something to be near the families who miss their sisters, their daughters, thei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recent months, protesters have called attention to the murders by carrying signs that read "Not one more" and "Justice for our daughters" outside Mexican consulates in Washington, D.C., Minneapolis, Austin, El Paso and other citie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Last month, a congressional delegation led by U.S. Rep. Hilda Solis, D-Calif., visited sites where the victims' bodies were found and spoke with their families.</w:t>
      </w:r>
    </w:p>
    <w:p>
      <w:pPr>
        <w:pStyle w:val="Preformatted"/>
        <w:widowControl w:val="false"/>
        <w:tabs>
          <w:tab w:val="clear" w:pos="0"/>
          <w:tab w:val="clear" w:pos="959"/>
          <w:tab w:val="clear" w:pos="1918"/>
          <w:tab w:val="clear" w:pos="2877"/>
          <w:tab w:val="clear" w:pos="3836"/>
          <w:tab w:val="clear" w:pos="4795"/>
          <w:tab w:val="clear" w:pos="5754"/>
          <w:tab w:val="clear" w:pos="7672"/>
          <w:tab w:val="clear" w:pos="8631"/>
          <w:tab w:val="clear" w:pos="959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13"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d in February and March, benefit performances of "The Vagina Monologues" around the world will each donate up to 10 percent of proceeds to help families of Juarez victims. The shows, coordinated by nonprofit V-Day, will feature a new monologue about the killings by playwright Eve Ensler and provide information about them to audienc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eastAsia="Times New Roman" w:cs="Times New Roman" w:ascii="Times New Roman" w:hAnsi="Times New Roman"/>
          <w:sz w:val="20"/>
        </w:rPr>
        <w:t>"I feel really, really compelled now to do everything I can to stop what's happening there, and to get America to stop it," Ensler said, adding that she's had trouble sleeping since returning from a recent trip to Juarez to research a magazine story.</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V-Day Nairobi 2003 Event Saves a Shelter” </w:t>
      </w:r>
    </w:p>
    <w:p>
      <w:pPr>
        <w:pStyle w:val="Normal"/>
        <w:jc w:val="center"/>
        <w:rPr>
          <w:rFonts w:ascii="Times New Roman" w:hAnsi="Times New Roman" w:cs="Times New Roman"/>
          <w:sz w:val="20"/>
        </w:rPr>
      </w:pPr>
      <w:r>
        <w:rPr>
          <w:rFonts w:cs="Times New Roman" w:ascii="Times New Roman" w:hAnsi="Times New Roman"/>
          <w:b/>
          <w:i/>
          <w:sz w:val="20"/>
        </w:rPr>
        <w:t>The East African Standard</w:t>
      </w:r>
      <w:r>
        <w:rPr>
          <w:rFonts w:cs="Times New Roman" w:ascii="Times New Roman" w:hAnsi="Times New Roman"/>
          <w:b/>
          <w:sz w:val="20"/>
        </w:rPr>
        <w:t xml:space="preserve"> (Nairobi), June 24,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ome for Battered Women Re-Open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Nairobi (</w:t>
      </w:r>
      <w:r>
        <w:rPr>
          <w:rFonts w:cs="Times New Roman" w:ascii="Times New Roman" w:hAnsi="Times New Roman"/>
          <w:i/>
          <w:sz w:val="20"/>
        </w:rPr>
        <w:t>The East African Standard)</w:t>
      </w:r>
      <w:r>
        <w:rPr>
          <w:rFonts w:cs="Times New Roman" w:ascii="Times New Roman" w:hAnsi="Times New Roman"/>
          <w:sz w:val="20"/>
        </w:rPr>
        <w:t xml:space="preserve"> (Women's Rights Awareness Programme (Wrap) has re-opened its One Stop Emergency Shelter for battered and violated women and children that was closed down last August. Wrap Director Ann Ngugi said the home for battered women was established in 1994 but was closed down last year due to lack of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had inadequate funds for the One Stop's running costs like rent, electricity, telephone, water, food and security," said Ngug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 said since then, Wrap has been operating the main shelter at the risk of clients being pursued by their perpetrators. Ngugi said their efforts to re-open the home came after they received a donation of Sh513,146.65 from the organisers of V-Day, Nairobi 2003, through the proceeds of the benefit performance of The Vagina Monologue. - The East African Stand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The Hawk Eye: Reaching Out - Profile of Jerri Lynn Fields”</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Hawk Eye</w:t>
      </w:r>
      <w:r>
        <w:rPr>
          <w:rFonts w:cs="Times New Roman" w:ascii="Times New Roman" w:hAnsi="Times New Roman"/>
          <w:b/>
          <w:color w:val="000000"/>
          <w:sz w:val="20"/>
        </w:rPr>
        <w:t xml:space="preserve"> (Burlington Iowa), April 20, 2003</w:t>
      </w:r>
    </w:p>
    <w:p>
      <w:pPr>
        <w:pStyle w:val="Heading8"/>
        <w:rPr>
          <w:rFonts w:ascii="Times New Roman" w:hAnsi="Times New Roman" w:eastAsia="Times" w:cs="Times New Roman"/>
        </w:rPr>
      </w:pPr>
      <w:r>
        <w:rPr>
          <w:rFonts w:eastAsia="Times" w:cs="Times New Roman" w:ascii="Times New Roman" w:hAnsi="Times New Roman"/>
        </w:rPr>
        <w:t>By Kiley Miller</w:t>
      </w:r>
    </w:p>
    <w:p>
      <w:pPr>
        <w:pStyle w:val="Normal"/>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URLINGTON IOWA (THE HAWK EYE) It's a Tuesday in early April, and Jerri Lynn Fields is busy — really bus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rst there's the Afghanistan problem. How does one get $325,000 into a country without a functioning banking syst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n comes a conversation with an activist in India about a women's rights event planned next year in that country. Next are the e–mails to the Croatian defense minister, followed by an hour–long interview with a member of the pre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f that's not enough, Fields still needs to pack for a trip to Ireland, and perhaps do some reading about possible rape camps discovered in Myanmar. Then maybe, just maybe, she'll get to spend some quality time with her husban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is executive director of V–Day, a global movement to end violence against women founded by Eve Ensler, creator of "The Vagina Monologues." In little more than a year on the job, she has traveled to 13 countries, worked with Jane Fonda, met Secretary of State Colin Powell, made memories for a lifetime and witnessed some things she would rather forge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s a pretty good gig for a girl from Stronghurst, I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times," Fields says, "I just can't believe I get paid to do th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stitutionalized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understand the battle V–Day is fighting, consider the statistics. One in three women worldwide has been beaten, raped or abused. In South Africa, a woman is raped every 35 seconds. Two million young girls are introduced into the global commercial–sex market annually. Two Pakistani women are burned daily by fire or acid in domestic violence incidents. In America, a woman is battered every 15 seconds — four a minute, 240 an hour, 5,760 each 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enturies–old traditions of abuse continue in many corners of the world. In areas of Central Asia, the Middle East and South America, wives and mothers are murdered in so–called honor killings while government officials turn a blind ey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fore a teenage Masai girl in Kenya can marry, the elder women in the village carve away her clitoris and labia, sometimes with a piece of broken glass. The circumcision, known in the West as female genital mutilation, makes sexual intercourse excruciating, so men see it as a way to keep their wives faith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iolence against women has become institutionalized," Fields says. "If you walk out right now and look at three women, you need to just accept that one of them has probably had something terrible happen to them. That's an epidemi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was herself the victim of an assault, although she gives no details about the ordeal. She admits the assault affects the way she thinks and works, but denies it led to her current care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someone who has experienced violence, I don't think I'm extraordinary," she says. "If the statistics are right, I'm ordina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far as her mother is concerned, Fields was born an activis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feel like Jerri always had a cause, always tried to fight for somebody that maybe wasn't as fortunate," says Janice Fields, who remains in the area with her husband, Lar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 doesn't mean Mom and Dad imagined their daughter would head a global women's rights organiz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ctually, we thought she was going to be a teacher," Janice Fields say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ust a bureaucr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eaching was just what the younger Fields had in mind when she graduated from Southern High School in 1983. But by the time she had her English degree from Western Illinois University four years later, her outlook had chang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ather than going into the classroom, Fields spent another two years at WIU and got a master's degree in college student personnel administration. That led to a job at DePaul University and a new life in Chica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fore long, Fields got her first promotion, then her second. But the further up the DePaul ladder she climbed, the less she enjoyed her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was becoming a bureaucrat," she laments n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rustration led her to answer a help wanted ad for Horizons Community Services, the largest gay and lesbian service agency in the Midwest. She eventually served as the agency's director of youth services, anti–violence project director and director of program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aving Horizon, Fields was named executive director of Rape Victim Advocates, a rape crisis center in Chicago. It was during her three years there that she met Ensler, the woman behind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year was 2000, and "The Vagina Monologues" was a national phenomenon, featured everywhere from Newsweek to CN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the same time, Fields was struggling to keep Rape Victim Advocates operational on donations topping out at $50.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needed to have people push the envelope and do something special — give us a lot of money," she says. "We needed to raise the b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alled Ensler and asked her to do a benefit performance of "The Vagina Monologues" during a tour stop in Chica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worked. The city's elites paid up to $500 apiece to hear Ensler read three of the monologues and talk about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met another important person in her life during her years in the Windy City — husband David Burgess. The couple has been married two yea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rgess is a information services guy from Michigan. It was his job transfer that took Fields to New York and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and Ensler had stayed in touch electronically since their first meeting. Once in New York, Fields kept right on sending e–mails. After eight months, Ensler offered her a job as V–Day development and communications director. That was in December 2001. Fields became the organization's second executive director four months lat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orking with Jerri Lynn Fields has been one of the greatest pleasures of my career," Ensler says now. "She is fun, organized, a workaholic and completely devoted to the caus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is equally effusive about her boss: "She's my friend, she's my mentor, she's brilliant and she's passionate and all of those things make me want to do whatever I can to further the cause of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till shock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grasp the scope of Fields' job, it's important to know a little V–Day histo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touring with "The Vagina Monologues" in the mid–1990s, Ensler often met women wanting to share their stories of abuse. With those stories as her rallying cry, the playwright formed V–Day in 1997 with a group of New York activists. The 'V' stands for Valentine's, victory over violence and vagi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first V–Day event, a benefit production of "The Vagina Monologues," took place in New York City on Feb. 14, 1998. The show featured Whoopi Goldberg, Susan Sarandon, Glenn Close and Calista Flockha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its first six years, V–Day raised $14 million, distributing 85 percent of the money to women's group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n there's the V–Day College Initiative. Students nationwide stage "The Vagina Monologues." The proceeds stay in the community for groups protecting women. In total, there will be more than 1,200 productions of the monologues this ye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does all this without an office. Staffers work out of their homes. It's Fields' job to keep the whole, happy mess running smoothl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s one half of her duties. The other half is fund–rais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 could mean mining for new benefactors or chumming with V–Day's impressive list of corporate sponsors, including Lifetime Television, Procter &amp; Gamble, Hearst Magazines and Marie Clai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und–raising is a big part of what I do," Fields says. "I need to raise money so that this V–Day movement can grow and we can give money to women's group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giving is her favorite part. After all, that's where all those trips come 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and Ensler just completed nearly two months of travel on what they call the "V–Season Tour," attending V–Day events worldwide and looking for new causes to suppo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last leg of the trip took the pair to Afghanistan, Pakistan, Bosnia, Croatia and Fr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has been working in Afghanistan since 1999 when, during the height of the Taliban's authority, members of the Revolutionary Association of the Women of Afghanistan snuck her into the country under a burkha. This was Fields' first trip to the war–torn country. She estimates three of every four women in the capital Kabul still wear burkhas. They fear the Taliban will be return to power next week and execute them for showing their f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perc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was bittersweet," Fields says of her five days in Kabul. "The women there feel like something good has happened, but it's not ov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roatian defense minister is a woman, one of four females to head defense departments in European countries. Fields and Ensler visited her to pitch V–Day's 1–percent campaign, which encourages nations to dedicate 1 percent of their defense budgets to protecting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mpaign has been better received abroad than in the United States, where 1 percent of the defense budget equals nearly $4 bill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re hearing so much about Homeland Security," Fields says. "We're being told to fear people from somewhere else, but for those of us who work in violence against women, we know that one of the most dangerous places for women to be is in their own home,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most moving moment of the trip, and perhaps of Fields' life, was the V–Day celebration in Pak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rmed guards patrolled the theater entrance as some of the country's top actresses performed "The Vagina Monologues" in defiance of a fatwa, or religious edict, issued by a Muslim cleric proclaiming the show violated Islamic la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wrote one of the monologues, titled "My Vagina is My Village," after interviewing Bosnian women held in rape camps during the country's civil war. In language both lyrical and clinical, a young girl describes the torture she endured: "The soldiers put a long thick rifle inside me. So cold, the steel rod canceling my heart. Don't know whether they're going to fire it or shove it through my spinning bra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Pakistani actress sobbed while reading the piece. So did the other actresses on stage and the 200 people, mostly women, who had braved possible retribution to sit in the audi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she watched, tears spilling down her face, Fields' mind was awakened to how such atrocities bind all women together. When an Afghan woman is beaten, a Masai teen circumcised or a Bosnia girl raped, it is a wound to humanity, she sai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en I came back from this trip, what I felt like for the first time in my life was that I was a citizen of the world as opposed to a citizen to a country with borders and an affinity to only those who look like me," Fields says. "If I can't be connected in that way, then nothing is ever going to change and we're all going to continue to live divid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mission to end all violence against women can seem almost arrogant, certainly impossible. Fields doesn't care. She's too idealistic to stop fighting n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Pakistan, when you meet a woman who takes off her scarf to show you her melted face because her husband threw acid on her, that's a heinous form of violence," she says. "I still get shocked everyday."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Spreading the V wor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Friday Times</w:t>
      </w:r>
      <w:r>
        <w:rPr>
          <w:rFonts w:cs="Times New Roman" w:ascii="Times New Roman" w:hAnsi="Times New Roman"/>
          <w:b/>
          <w:color w:val="000000"/>
          <w:sz w:val="20"/>
        </w:rPr>
        <w:t xml:space="preserve"> (Pakistan), April 3,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formances of the V-Monologues raise awareness about women's rights. Amra Ahmed attends V-Day in the capital The V-Day performance (produced by AMAL) in Islamabad to mark the international violence against women campaign 2003, AMAL, an NGO working on gender rights, reproductive heath, HIV/AIDS, and human development, produced the play V-Monologues in Islamabad. The Vagina Monologues was first performed by the author Eve Ensler in New York over 6 years ago and has since been staged by as diverse a cast as Oscar award winning actors, students on college campuses and grassroots organisation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s the event was called, is part of V-World - a global movement which aims to stop violence against women and girls. In 1997 Eve Ensler met with a group of women activists and formed the idea of holding V-Days. Performances of the V-Monologues raise money and consciousness for local women's groups that are working to end all forms of violence towards women. Over these past 5 years, Ensler has contributed a sum in excess of $14 million towards women's organisations. This year alone there have been 1,052 V-Day performances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kistan is a country that badly needed a V-Day to raise awareness about violence against women. Only last week, national papers reported horrific stories of the gang rape of a 50 year old woman, sanctioned by a jirga; the rape of a 12 year old girl and the brutal disfiguring of a female Union Council Mem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 fierce catalyst aiming to break taboos and shake societal inertia in the fight to stop worldwide violence against women, including rape, battery, incest and genital mutilation. Shocking, provocative, raw and disconcerting in turn, these true stories were read out by 8 dynamic and courageous women in the capital. Sameeta Ahmed, an artist and teacher, also had her work hanging as a backdrop to the stage. Ayeshah Alam, actor, producer, director is well known for serious tele films - she has in the past dealt with the topic of rape and societal stigmatisation of minorities. Nadia Fragiacomo,an Italian development consultant gave a sensitive and heart rending performance. Samina Pirzada seemed to be truly moved during her performance - never one to shy away from provocative topics, her past films have touched on subjects such as marital rape. Bilquis Tahira, a writer of short stories, was inspired to participate in the event in order to expose the issue of violence against women. Nadia Jamil was the star of the show, the youngest, and the most natural on stage. She was uninhibited with the material, evoking tears and laughter from the audience. Nighat Rizvi,the producer of the show and co founder of AMAL, is a gender trainer and activist and has worked on television and on stage. She was the moving spirit behind the V-Day production. Eve Ensler, the author of these remarkable writings, started this incredible movement rising above her own personal experiences with violence. Ensler read the end passage about birth, drawing a stunning conclusion about womanhood and the essence of life and motherh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events have been named as amongst the 100 best charities in the world, raising over $7 million in 2002 alone. V-Day events have been hosted in such far flung places as the National Theatre in Guatemala, the Royal Albert Hall in London, the Folies Bergeres in Paris, the Appolo Theatre in Harlem and at the Help Institute in Selangor Malaysia. Eve Ensler says "V-World is a state of mind. It is a place you could never touch in me no matter how many times you banged my head or whipped my legs. V-World is the garden where the missing girls appear, their mothers and fathers waiting for them. V-World is the centre of us. It is the longing and it is remembering. V-World is what it smells like when they let you go, when you are not waiting to be hit, when you perspire from the sun instead of from wor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bout telling stories about real women from all over the world. It's about us, it's about me, and maybe, it's about yo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he Fri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Feminist forces invade Pakistan to win the battle of Vaginaba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Sunday Times</w:t>
      </w:r>
      <w:r>
        <w:rPr>
          <w:rFonts w:cs="Times New Roman" w:ascii="Times New Roman" w:hAnsi="Times New Roman"/>
          <w:b/>
          <w:color w:val="000000"/>
          <w:sz w:val="20"/>
        </w:rPr>
        <w:t xml:space="preserve"> (London), March 17,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Sunday Times (Londo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KISTAN (SUNDAY TIMES) Amid all the shaven-headed Americans who have moved into Pakistan during the past 10 days in the search for Osama Bin Laden, another US invasion has gone almost unnotic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small band of feminists led by the playwright Eve Ensler is in Islamabad to support a group of Pakistan's leading film actresses who last night defied the country's powerful mullahs to perform a pl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s play, which tells stories of women and how they relate to their bodies and sexuality, has been performed in 48 countries, but never in a society with such repressive laws against women. The women rehearsed secretly in a large house out of town. Entry to last night's show in a hotel banqueting hall was by invitation only which referred simply to "The V Monologues" and a small army of bouncers was hired in case any mullahs or militant Islamic youths tried to stop the perform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st read like a list of Pakistan's top actresses including Nadia Jamil, Samina Pirzada and Ayeshah Al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encouraged them to add horrific local statistics to the script: "Talk about the 5,000 women a year burnt with acid or set fire to by their husbands or in-laws for failing to bear sons or to be sufficiently obedi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riving force behind last night's production was Nighat Rizvi, who, as the first woman in Pakistan to campaign publicly on Aids, is used to taking risks. "I've had my office raided, red-painted rocks thrown through my windscreen, had a fatwa put on my head, but if we don't say what we believe nothing will chan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ontacted the actresses and to her astonishment they agreed. Pirzada is used to controversy. She was barred from appearing on television for two years for appearing with her head uncover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women are hoping last night's performance will be the start of a movement against the Hudood Ordinance brought in by Pakistan's military dictator, Zia ul-Haq. This contains the "zina" law under which a woman who is raped must produce at least two male witnesses. If she fails, she is convicted of adultery, for which the penalty is stoning to dea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ctresses want to translate the monologues into Urdu and take the play into villages. "Then we will take it to London and New York to show western women that, underneath all our clothes, Muslim women are just as wild as they are," said Jamil. - The Sun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Looks Beyond The Vagina Monologu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color w:val="000000"/>
        </w:rPr>
      </w:pPr>
      <w:r>
        <w:rPr>
          <w:rFonts w:cs="Times New Roman" w:ascii="Times New Roman" w:hAnsi="Times New Roman"/>
          <w:b/>
          <w:i/>
          <w:color w:val="000000"/>
        </w:rPr>
        <w:t>Womens Enews</w:t>
      </w:r>
      <w:r>
        <w:rPr>
          <w:rFonts w:cs="Times New Roman" w:ascii="Times New Roman" w:hAnsi="Times New Roman"/>
          <w:b/>
          <w:color w:val="000000"/>
        </w:rPr>
        <w:t>, February 14, 2003</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b/>
          <w:b/>
          <w:color w:val="000000"/>
        </w:rPr>
      </w:pPr>
      <w:r>
        <w:rPr>
          <w:rFonts w:cs="Times New Roman" w:ascii="Times New Roman" w:hAnsi="Times New Roman"/>
          <w:b/>
          <w:color w:val="000000"/>
        </w:rPr>
        <w:t>By Mona Eltahawy</w:t>
      </w:r>
    </w:p>
    <w:p>
      <w:pPr>
        <w:pStyle w:val="Normal"/>
        <w:widowControl w:val="false"/>
        <w:autoSpaceDE w:val="false"/>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Today is V-Day--V as in Victory, Valentine and Vagina--the global movement that Eve Ensler launched to combat violence against women and girl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W YORK (WOMENSENEWS)--Eve Ensler has faked her last orgasm on stage for "The Vagina Monologues," which ended its off-Broadway run on Jan. 29.</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lay has been a major source of funding for V-Day, the global movement to combat violence against women and girls launched by Ensler five years ago. As the movement marks its birthday today, it is turning more to personal and corporate donations to replace revenue from the pl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also focuses on two new areas of concern for its campaign against violence--spotlight on Native American and Canadian First Women, and a new initiative to end violence against women and girls in Africa, Asia and the Middle Eas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been three-and-a-half years, which is a very long time for a show and it's run its course," Ensler said. "For me as an artist I need to move onto the next pieces that I'm working on." These include a "teen-age monologues" based on interviews she's carried out with girls around the world about a range of issues including eating disorders, female genital mutilation, body acceptance and sex.</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xt year Ensler wants to launch a one-woman production of another work called "The Good Body," based on interviews she has conducted with women in about 40 countries about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eater Piece Becomes a Movement</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said she hoped both productions will generate income for V-D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the V-Day movement has raised $14 million, with half of that raised last year alone. This year, more than 1,000 V-Day benefit events are scheduled worldwide, including productions of "The Vagina Monologues" in more than 370 cities nationally and abroad to raise money for local group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addition, V-Day is holding its own fund-raisers in New York City and Los Angeles and has launched its first public service advertising campaign in magazines and on television. It features celebrities and everyday women speaking to the camera about what their world would look like if there were no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ast year's V-Day launched the "Afghanistan is Everywhere" initiative, which focuses on a group of women who are working to end violence and oppression in their community. V-Day also sponsored the "Spotlight on Afghan Women" to raise funds for Afghan women working for change within their country. The title of the initiative referred to the fact that women and girls throughout the world, not just Afghanistan, are affected by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is year, the spotlight is on Native American and Canadian First Nations women. The U.S. Bureau of Justice statistics indicate that the average annual rate of rape and sexual assault among American Indian women is 3.5 times higher than all other rac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d by Native American activist Suzanne BlueStar Boy, the V-Day Indian Country Project hopes to raise awareness of the issues facing Native American and Native Alaskan women in the United States and First Nations women in Canada. It also will raise funds to provide resources for these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ny Native American women victims of violence are discouraged from pursuing support and justice out of fear of familial reprisal and shame and the overlapping and confusing federal, state and tribal legal jurisdictions that can hinder investigations and prosecutions, V-Day report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w International Focus</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other V-Day spotlight this year is on Africa, the Middle East and Asia. Ensler recently returned from a visit to Egypt, Jordan, Israel and Palestine, accompanied by V-Day's special representative to the region, Hibaaq Osma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sman works with women's groups in Afghanistan, Egypt, India, Israel, Jordan, Kenya, Pakistan and Palestine with a particular focus on bride burnings, female genital mutilation, honor killings, sexual assault, rape and other gender-based violence that are pervasive in much of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aid one of her most shocking discoveries in Egypt was that some sons beat their m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a heartbreaking phenomenon. It was the first time I'd heard of this. When a father beats the mother, the son joins in. I've never heard of this in Islamic culture before," said Osman, a Muslim.</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V-Day is helping the Association for the Development and Enhancement of Women--the nongovernmental organization that hosted Ensler and Osman and others from the movement--in its launching of a shelter for women victims of violence. It would be the first of its kind in an Arab countr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ile in Cairo, a group of activists that Ensler was visiting persuaded her to perform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ne of the men at the performance, described by the Cairo Times as looking a "little shell-shocked" as he walked out, said it helped him "realize how important it is to know about these things and to respect women, their emotions and desir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think we should show this in public places and it should be translated into Arabic," Ahmad Ghoneim, 23, said. "Our traditions deprive us from talking about these important iss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Mona Eltahawy is a staff writer for Women's Enews. Her opinion pieces and commentaries have appeared in The Washington Post and The New York Time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widowControl w:val="false"/>
        <w:autoSpaceDE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Playwright Eve Ensler is on a Mission to Raise Consciousness”</w:t>
      </w:r>
    </w:p>
    <w:p>
      <w:pPr>
        <w:pStyle w:val="Normal"/>
        <w:jc w:val="center"/>
        <w:rPr/>
      </w:pPr>
      <w:r>
        <w:rPr>
          <w:rFonts w:cs="Times New Roman" w:ascii="Times New Roman" w:hAnsi="Times New Roman"/>
          <w:b/>
          <w:i/>
          <w:color w:val="000000"/>
          <w:sz w:val="20"/>
        </w:rPr>
        <w:t xml:space="preserve">The Jerusalem Post, </w:t>
      </w:r>
      <w:r>
        <w:rPr>
          <w:rFonts w:cs="Times New Roman" w:ascii="Times New Roman" w:hAnsi="Times New Roman"/>
          <w:b/>
          <w:color w:val="000000"/>
          <w:sz w:val="20"/>
        </w:rPr>
        <w:t>December 26, 2002</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Eetta Prince Gibson</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can't give an interview right now," Eve Ensler apologized as she collapsed in her hotel room last week. "I just had 32 orgasms in public."</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elebrated playwright, acclaimed actress, and feminist activist, Ensler had just returned from Neveh Shalom, the Jewish-Arab village near Latrun, where she performed excerpts from her award-winning play, The Vagina Monologues. Ensler came to the region, together with several prominent US women artists, activists, and philanthropists (including Academy-award winning actress Jane Fonda), to meet with Israeli and Palestinian women in a visit that was sponsored by V-Day, the organization she founded based on the tremendous success of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49, is wickedly articulate, wildly funny, and deeply wise. Like many of her other plays, The Vagina Monologues is based on interviews with women who told her how they felt about the most intimate parts of their bodies. The results are irreverent, cheeky, and profoun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t's just start with the word, 'vagina,'" the play opens. "It sounds like an infection at best, maybe a medical instrument: 'Hurry, Nurse, bring me the vagina.' 'Vagina.' 'Vagina.' Doesn't matter how many times you say it, it never sounds like a word you want to say. It's a totall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ridiculous, completely unsexy word. Vaginas. There's so much darkness and secrecy surrounding them - like the Bermuda Triangle. Nobody ever reports back from the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udiences, mostly - but not only - women, giggle, laugh, and identify with the stories and with Ensler. And they weep when the monologue, "My Vagina Was My Village," the story of a woman raped in Bosnia, is perform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soldiers put a long thick rifle inside me," the passage reads. "So cold, the steel rod canceling my heart. Don't know whether they're going to fire it or shove it through my spinning brai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IRST PERFORMED in 1996, The Vagina Monologues has become an international phenomenon, freeing up women's repressed feelings about their sexuality, their negative body images, and their social and political inferiority. In the US, Ensler has enlisted actresses such as Glenn Close, Whoopi Goldberg, Joanne Woodward, Shirley Knight, and Susan Sarandon to perform the Monologues. Worldwide, the play has been performed in nearly two dozen languages in more than 800 cities (including both an English and Hebrew version in Isra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most women, the play is a consciousness-raising  experi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Ensler, it was a catalyst to political action. She created V-Day – the V stands for Violence, Valentine, and Vagina - an organization dedicated to putting an end to violence against women. Through V-Day, millions of dollars from the hit play are transferred to countries all over the world to help women who are victims of violence. In local V-Day benefits, performers raise money for local services to women. V-Day benefits in Israel last year, produced in cooperation with Habimah and Na'amat, raised over NIS 120,000 for battered women's shelters in Tel Aviv.</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V-Day has raised over $14 million and over $7m. in 2002 alon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the past three years, V-Day delegations, led by Ensler, have traveled to dozens of locations, including places as far apart as Kenya, Rome, the Philippines, Brussels, and Kosovo, to meet with girls at risk, victims of domestic violence and war, and to provide encouragement and support for local feminist organizations. In Afghanistan, Ensler wore a burqa (the tent-like cover that women have been forced to wear) for days, to understand women's oppres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some members of the delegation, the trip to Israel and Palestine was another stop on this program. But for Ensler the trip had additional meanings. In the US, Ensler is actively involved in the organized Jewish community, and has even been awarded a "Lion of Judah" in recognition of her activities and philanthropic donations. Her life-partner, Ariel Jordan, a psychotherapist and filmmaker, was born and raised here, and they have visited several times befo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delegations take advantage of the women's prominence to bring attention to the cause, yet Ensler, Fonda, and the other V-Day women tried to avoid press and commotion while they were here and gave few interview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came to listen and learn," explained Ensler. In five hectic days, they met with women MKs and Palestinian political leaders, peace activists, and members of Hadassah. They talked to artists, authors, and playwrights, at-risk teenage girls, and to physicians and professionals who try to help victims of terror and victims of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visited Neveh Shalom where, under a bubble-tent, led by singer Amal Murkus, they sang "We Shall Overcome" together with the enthusiastic audience. They went to see the wall erected in the middle of the neighborhood of Abu Dis, meant to prevent terrorists from infiltrating into Jerusalem. On a rainy Friday afternoon, they stood with Women in Black to protest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t Hadassah Hospital, they met with a young man who suffered brain damage after two suicide bombers blew themselves up in Jerusalem on December 1, 2001. Lying flat on his stomach on a hospital bed, he began speaking again only three months ag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crossed the Kalandia checkpoint to see a physical rehabilitation center and meet with Palestinian women in Ramallah. They talked with a woman who lost two sons, both shot by Israeli soldi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LISTENS intently and actively. Her whole body is engaged. She leans forward, she smiles, she sighs, she exclaims, and she cries. She reacts, giving each woman the feeling that she has been deeply heard. By the end of the trip, she had begun to tentatively articulate her impressions. Ensler has a striking ability to empathize without siding with either side, grasping complexities without resorting to zero-sum analy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sraelis have the power, and the suffering of the powerful is different than the suffering of the weak. Israelis have to accept that the occupation is wrong - and that it's not working. But that must never mean that suicide bombing is acceptable, either," she say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xtrapolating from the success of her play, Ensler talks about vaginas, monologues, and narratives. To her, these are both concrete images and metaphors for life and change. By taking "the V-word" out of the closest, putting it in front of people, she hopes to release them to deal with other secrets - like violence and rape, fear, and deat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hopes for creative, vagina-like atmospheres and "vagina-friendly leaders who will reflects the best in us, instead of the leaders we have, who pander to our fea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omen must come into power," she continues. Not women who are male-identified, but women who are female-identified, who are in touch with their vaginas." She believes that by listening to others' narratives, we can begin to understand and to stop treating each other as enemies and as "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profoundly sad when I stood by the checkpoints," she says. "Those walls, the checkpoints and the blockades - they are all signs of failu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mething fundamental isn't being addressed. Everyone is afraid, and so they look for false promises of security. Those walls can't provide security, and they can't ease your fear. Only resolving the conflict can do tha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violence, she believes, is a desperate substitute for the grief and fear that people truly fe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is terrifying to grieve. People here think that if they let themselves cry, they will forever, that they will never stop crying. Instead of grief, male leaders provide violence, filled with testosterone. Testosterone does not effective policy mak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USES her own experiences to reach incisive political conclusions, fluidly - she might say vaginally - connecting between personal experience and political implication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s a child, Ensler was physically, sexually, and emotionally abused by her father. Her activities today, she says, are motivated by her desire to stop being the poor little girl, victimized by her fath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violated and betrayed. But there comes a moment in life when you have to make a fundamental decision if you're going to let your identity coalesce around yourself as victim, and live your life filled with bitterness, suspicion and distrust, or ask if you want to be someone els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You come to realize that the wrong will never be made right, what was done can never be undone. You have to decide if you can move on from there, so that something bigger can be bor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the Middle East, she says, "everyone has been victimized. You have to move beyond that, or continue to di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knows that she met only with representatives of the Israeli left and with Palestinian moderates, and that the bubble tent of Neveh Shalom doesn't hold the whole reality of the conflict. Yet she trusts her ability to listen to women's stor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know that there's so much more to hear. The challenge is to find the language that will allow us to listen to each other, and to give everyone here the space to finally feel and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she says that the details have not been worked out, V-Day is planning to become actively involved in the region. A V-Day benefit is being planned in Ramallah, and another in Israel as well. And while she would not give details, Ensler revealed that they are beginning work on a "large project that will enable women on both sides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describes herself as both sad and hopeful for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ry woman I talked to in Israel and in Palestine wanted to figure out a way to make things work and stop the suffering. They were all like mothers, who try to support her children and her loved ones, and still support her own integrity, to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When in Rome - A Report from the First V-World Summit”</w:t>
      </w:r>
    </w:p>
    <w:p>
      <w:pPr>
        <w:pStyle w:val="Normal"/>
        <w:jc w:val="center"/>
        <w:rPr/>
      </w:pPr>
      <w:r>
        <w:rPr>
          <w:rFonts w:cs="Times New Roman" w:ascii="Times New Roman" w:hAnsi="Times New Roman"/>
          <w:b/>
          <w:i/>
          <w:color w:val="000000"/>
          <w:sz w:val="20"/>
        </w:rPr>
        <w:t>The Nation</w:t>
      </w:r>
      <w:r>
        <w:rPr>
          <w:rFonts w:cs="Times New Roman" w:ascii="Times New Roman" w:hAnsi="Times New Roman"/>
          <w:b/>
          <w:color w:val="000000"/>
          <w:sz w:val="20"/>
        </w:rPr>
        <w:t>, December 2,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Jennifer Baumgardn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September 29, while Tony Blair was arguing for Britain to align itself with Bush on war in Iraq, female Labour Party MPs were speaking up for vaginas. In fact, they were doing the first-ever parliamentary performance of Eve Ensler's play, The Vagina Monologues. Ensler, who did the unthinkable as an artist by forgoing her royalties on productions of The Vagina Monologues, offering it free to any campus or community as long as it does the play in its entirety and uses the performance as a fundraiser to benefit antiviolence initiatives, has made it her latest unimaginable goal to end violence by 20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en people say to her, "You can't," she responds, "Why?" like a powerful, precocious 4-year-old, replete with Little LuLu hairstyle and a predilection for hearts and boas. The most recent enterprise of Eve and the women of V-Day (the organizing arm and virtual-as in there's no office-foundation that came out of The Vagina Monologues' success) was to call a V-World Summit. On September 20-21 two dozen antiviolence activists from around the world got together in Rome--to share strategies, align their resources and eat gnocchi. The resulting meeting was, like the V-Day phenomenon itself, deeply political while still being fun and girly: Camp David meets Bridal Sh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a well-attended press conference presided over by the mayor of Rome, the activists--only three of whom were from the United States, while several had never before left their home country--gathered at a hilltop hotel. The group of women sat in a circle on red cushions, exchanging red or heart-shaped gifts. "Do you know how hard it is to find a red object in Bulgaria after the fall of Communism?" complained Mariana Katzarova, a journalist, as she presented h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Carole Black, the CEO of Lifetime and a major supporter of V-Day, gave everyone sterling heart bracelets from Tiffany, the women went around the room and described their relationship to V-Day. Agnes Pareyio, a round-faced 46-year-old Masai woman, had a story that was typical for this group. For years, she traveled village to village in southwestern Kenya on foot, educating girls about female genital mutilation. Circumcised herself, she urged girls not to get "the cut" and discussed other ways they could mark their transition to adulthood. Her one tool in this mission was a plastic female torso with removable vulva. Pareyio would show a whole vulva, then one without a clitoris (the circumcision ritual in Kenya, recently outlawed but still widespread) and finally a vagina that had been infibulated, which is the removal of labia minora and clitoris and the stitching shut of the vulva, leaving just a tiny hole. (When a girl is married, that pea-sized aperture is expanded to accommodate sex by inserting an animal hor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 saw Agnes sitting in a field conducting a class two years ago and asked her what V-Day could do to facilitate her work. Agnes said, "If I had a jeep, I could get to many more girls." So they got her a blue jeep with V-Day printed in white on the top, a satellite phone and, this year, gave her $65,000 for a "safehouse" for girls escaping genital mutilation. A second safehouse might open later this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itionally, women in Kenya aren't allowed to own property, so the vision of Agnes zipping around the savannah in her jeep, talking on her cell, is sort of like seeing a giraffe in the White House-or The Vagina Monologues in the halls of the British Parlia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each woman explained how V-Day "changed her life" (echoing the response women had to Betty Friedan's The Feminine Mystique forty years ago), the rest of the activists wiped tears from their cheeks or threw their heads back and howled with laughter or wrinkled their brows in sympathy. Occasionally someone talked about violence in her own life of which she had never spoken, and a woman from across the circle (and literally from a different part of the world) would recognize the story as like her own, run over, squat down and hug 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ke any important feminist meeting, though, it wasn't all catharsis and bonding. The second day was devoted to developing strategy for eliminating violence, the practical and urgent reason for the sum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misunderstood as merely glitzy entertainment; performances of The Vagina Monologues have been used to marshal millions of dollars and raise consciousness about issues that affect women. These issues are generally under the radar of US politics--such as the Taliban's treatment of women before 9/11. So when I arrived on day two I expected to see the women contemplating laws or analyzing the Constitution of South Africa. Instead, Eve asked them to imagine a "V-World" and posed these kinds of vague questions: "When there is no more violence, will it change your relationship to your identity? To sex? What frightens you about giving up violence? What makes you violent?" Visiting each breakout group, the women themselves--so fierce the day before--suddenly seemed mired in the most simplistic discussions. "In a world without violence, would we still get to have rough sex, or wouldn't we want it anymore?" went one pressing debate among European activ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ours later, however, when the women began revealing their V-Day plans for the next two years, an important transformation occur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ir ideas were visionary. Rossana Abueva and her partner Monique Wilson, who have organized the V-Days in the Philippines and all over Asia, will spearhead a star-studded event in Tokyo in 2004 to shame the Japanese government into finally apologizing to the 200,000 "comfort women" enslaved and raped by Japanese soldiers during World War II. Eve is going, of course, and they plan to fly in celebrities and as many living comfort women from around the world as they can find, making a connection between the old comfort women and the "new comfort women"--girls who are sex-trafficked. Thus far, more than fifty damage suits have been filed against Japan; most have been rejected. If the V-Day event manages to be as big and splashy as Eve hopes, they could succeed in humiliating the government. Wilson and Abueva pointed out that in Japan, being disgraced can have serious consequences. Thus, the hope is that the V-Day shaming will provide more catharsis for the comfort women than have the UN reports and failed court ca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anwhile, the V-Day 2003 that they are planning in Kabul (which is again unimaginable--vaginas and burqas?) will feature Eve, Jane Fonda and any other activist who can get there. The performance will be in a theater in a once-magnificent park in Kabul that is now barren, all of its trees cut down for firewood. Eve wants to bring in women from around the world to plant red flora in the park before the sh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abnam Hashmi, from New Delhi, isn't doing a V-Day, but she requested that activists come to Gujarat, the site in western India of horrific ethnic cleansing of Muslims that has been largely ignored or tolerated by the media and the government. "We'll come," said Eve. "When do you need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tching her in action, it's hard not to be impressed by Eve and V-Day--yet her grandiosity irks many, feminists included. They worry that she is self-promoting, or that her "Let's end violence in eight years" plot is naïve. That's all beside the point, though. The salient question is, "Is V-Day effective in liberating women and ending violence?" The answer to that query is "yes"--and at a time when people tend to dismiss the women's movement as a thing of the 1970s, V-Day boasts 1,281 events around the world and $14 million raised in the past few years. It grants more money to antiviolence initiatives than the UN Development Fund for Women (UNIFEM) does; this year, UNIFEM has dedicated $1 million to be divided among twenty-two countries. (On November 25, the UN-decreed International Day to End Violence Against Women, UNIFEM is bringing together four international activists who have made concrete strides in ending violence against women--and Eve will be on hand, to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the women in that room in Rome had a hand in saving hundreds, if not thousands, of girls from genital mutilation. A 16-year-old Guatemalan girl named Valerie Lopez helped get her sister Marsha out of an abusive relationship-and the two (with their mother) went on to produce a sellout performance of The Vagina Monologues in Guatemala City. Noelle Colome organized a V-Day in San Francisco that raised half a million dollars. V-Day focused on Afghanistan last year and raised $173,000 to benefit Afghan women, in addition to the $120,000 raised so far. And V-Day isn't simply focusing on women "out there," ignoring the problems in our own backyard. This year the spotlight is on "Indian Country" -- Native American reservations, among the poorest places in the United States. Next month, a V-Day delegation will travel to Egypt, Jordan and the Middle East to talk with female peace activists. V-Day intends to bring media attention to these inspiring but overlooked activists and convey their strategies for peace to policy-makers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has other grand and galling plans: "We are launching the 1 Percent Campaign in February [2003]," announced Eve during the Saturday strategizing session, sitting cross-legged on her cushion. "We are calling for every country with a military budget to donate 1 percent of the budget to ending violence against women." In the United States, that would be somewhere around $4 billion. "That's far too much to ask for," gasped an American woman who lives in Milan and provided the decadent dinners for the group each night. "Well, I started off thinking we should ask for 20 percent," said Eve, laug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most profound contribution of V-Day, though, might be simply saying the word and performing the piece. It plays differently around the world, but there isn't a hunk of land anywhere where it's uncontroversial. Irene Ndaya Martine Nobote from Lubumbashi, Democratic Republic of Congo, was arrested for staging a production of The Vagina Monologues; other women have had to face injunctions and restraining orders, the scorn of their peers and their own fears. "I wish I could say I was with V-Day from the very beginning," Jane Fonda said at the summit's press conference. The woman unafraid of going to Hanoi against her government's wishes turned down an opportunity to perform The Vagina Monologues because she was terrified of saying "vagina." All these fearless activists nodded their heads when Fonda admitted that "I was afraid to name my most core part." Overcoming her fear has meant huge transformations in Fonda's own life and undying loyalty to V-Day--which means not just her presence in Rome but more than $1 million in don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et Kiarie of Nairobi, Kenya, had a different click of consciousness. She was enlisted by Agnes Pareyio to host a V-Day last year. She read the monologues aloud with her colleagues in the women's movement, but they all concluded that there would be too much backlash: "It felt just wrong talking about our vaginas," Kiarie recalled. "I resigned from helping with V-Day" and, instead, just hosted a meeting for Eve and others traveling from the United States. After the meeting, Kiarie went home and asked her 7-year-old daughter if she knew what "down there" was. Her daughter didn't know the word for vagina--not in English and not in Kikuyu, her own language. "That's when I realized I was depriving her of her own sexuality in some way," said Kiarie, "by being afraid of my own." If we needed any more evidence that the personal is political, this is 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aven for Kenyan Women Opens”</w:t>
      </w:r>
    </w:p>
    <w:p>
      <w:pPr>
        <w:pStyle w:val="Heading8"/>
        <w:rPr>
          <w:rFonts w:ascii="Times New Roman" w:hAnsi="Times New Roman" w:eastAsia="Times" w:cs="Times New Roman"/>
        </w:rPr>
      </w:pPr>
      <w:r>
        <w:rPr>
          <w:rFonts w:eastAsia="Times" w:cs="Times New Roman" w:ascii="Times New Roman" w:hAnsi="Times New Roman"/>
        </w:rPr>
        <w:t>Associated Press, April 9, 2002</w:t>
      </w:r>
    </w:p>
    <w:p>
      <w:pPr>
        <w:pStyle w:val="Normal"/>
        <w:widowControl w:val="false"/>
        <w:autoSpaceDE w:val="false"/>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arok, Kenya (AP) -- In the heart of Kenya, 16-year-old Mary Solio has found refuge from a forced marriage but not from female circumcision – two cultural traditions that some women in her tribe are working to chan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ost of the 61 Maasai girls who arrived last week at the V-Day Safe House for Girls came for a short course on the consequences of female circumcision.  But 14 of them, including 16-year-old Solio, have sought refuge in the hav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at was formally opened Monday by Eve Ensler, author of "The Vagina Monologues," the widely produced play about women and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 year ago, Solio's parents forced her to undergo circumcision, a Maasai right of passage. Within weeks she was married to a man more than three times her age, another common Maasai tradition. Four months later, she fl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to the forest, alone and, unknown to her at the time, pregnan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pent the next seven months at a girls school outside this small dusty town, about 110 kilometers (68 miles) west of Nairobi, fighting off attempts by her husband and family to force her home. Two weeks ago, her baby wa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born. Now she lives at the safe house, where her baby will be cared for while she attends school.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oject is the brainchild of Agnes Pareyio, a 45-year-old Maasai woman who began visiting villages throughout southwestern Kenya a decade ago to educate women about the dangers of female circumcision. As a member of a local village council, Pareyio noticed that many girls were dropping out of school in their early teens and discovered it was because of circumcision and marria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en the girls get circumcised, they are considered women, they can't go to school anymore," she said. "... If they are married, they must stay home and take care of their husband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Maasai circumcision, the clitoris is removed, usually without anesthesia. Some women bled to death during the procedure, and others were infected with the HIV virus that causes AIDS via unclean razor blades, Pareyio sai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et out with a large plastic model of a vagina to educate to older women and their daughters about the dangers of female circumci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met Pareyio on a trip to Kenya two years ago and said it was clear the Maasai woman's "pure will was changing this culture ... freeing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 Ensler began financing Pareyio's campaign, first buying her a vehicle so she could visit more villages, then providing the $65,000 for the safe haven - two cinder block buildings with rooms for the girls, offices and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afeteria. Another is in the work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don't want to be some outsiders coming in here and telling people what to do, how to behave," said Ensler. "The only way things really change is when people from that culture work to change i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 estimated 130 million women, most of them in Africa, have been subjected to ritual genital cutting. The number is believed to grow by up to 2 million each year. The procedure ranges from clipping or burning the clitoris t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utting off all the outer labia and sewing closed the remaining tissue, leaving only a tiny open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actice is illegal in 18 countries, nine of them in Africa. It was outlawed in Kenya earlier this year but is still widesprea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figures are not available on the number of Kenyan Maasai women circumcised each year, Pareyio says she has seen attitudes begin to change among the cattle herd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ircumcision is very much part of Maasai culture, it will not change in a quick amount of time." Pareyio said. "But look here today, we have 60 girls who will not be circumcised, who will not be forced into marriage. That is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chang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000000"/>
          <w:sz w:val="20"/>
        </w:rPr>
        <w:t>Eve Ensler Uses the V Word”</w:t>
      </w:r>
    </w:p>
    <w:p>
      <w:pPr>
        <w:pStyle w:val="Normal"/>
        <w:jc w:val="center"/>
        <w:rPr/>
      </w:pPr>
      <w:r>
        <w:rPr>
          <w:rFonts w:cs="Times New Roman" w:ascii="Times New Roman" w:hAnsi="Times New Roman"/>
          <w:b/>
          <w:i/>
          <w:color w:val="000000"/>
          <w:sz w:val="20"/>
        </w:rPr>
        <w:t>Newsweek</w:t>
      </w:r>
      <w:r>
        <w:rPr>
          <w:rFonts w:cs="Times New Roman" w:ascii="Times New Roman" w:hAnsi="Times New Roman"/>
          <w:b/>
          <w:color w:val="000000"/>
          <w:sz w:val="20"/>
        </w:rPr>
        <w:t>, February 18,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Marc Peys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It was one thing for a play about women's private parts to become a hit. Can 'The Vagina Monologues' sing the body electric on TV?</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y what you will about "The Vagina Monologues," it is certainly truth in advertising. Vaginas. Monologues. No intermission. Which is why what happened one night in Boston last month was so surprising. After author Eve Ensler performed the first few monologues--the aptly named "Hair," "The Flood" and "Because He Liked to Look at It" sections--a group of forty something women near the front started whispering. "I finally stopped the show and said, 'Ladies, what's going on?' " says Ensler. "And they said, 'We thought we were going to a musical'." The audience got hysterical. The musical women elected to stay. And Ensler continued, on to "My Angry Vagina," "The Little Coochi Snorcher That Could" and, finally, "The Woman Who Loved to Make Vaginas Happy." That's the one where Ensler goes into full orgasm mode, moaning in more dialects than there are in China: the elegant moan, the Jewish moan, the Grace Slick moan, the machine-gun moan. "Well, ladies," Ensler said as she finished, "you finally got your music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d now for the encore. Despite what some women in Boston don't know, "The Vagina Monologues"-- a show made up entirely of women chatting about their most private part--is one of the biggest theater successes in years. Six productions of the show are now playing nationwide. It has also been performed in 31 other countries and translated into 26 languages, though it's hard to imagine how you might say "coochi snorcher" in Korean. This week "The Vagina Monologues" breaks into dangerous new territory: television. Well, maybe only semi-dangerous. It's on HBO, which is hardly a stranger to anatomically correct dialogue. Interestingly, HBO decided to do its film starring Ensler, as opposed to any of the A-list celebrities--Calista Flockhart, Marisa Tomei and Edie Falco, to name only a few--who've performed in the show over the years. "I really wanted it to be more grass-roots and reflect the women I had interviewed," says Ensler, who also talks with some of those women in the TV version. "I think it was very brave of HBO to do it. It's a political piece. There's nothing scarier at this point in our culture than political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l of which raises a question: how did the word "vagina" end up in NEWSWEEK? In other words, how did a piece of performance art about women's unmentionables go mainstream? A big part of the reason is the taboo factor itself. "No one had ever talked about this before," says Ensler, who was a little-known "downtown" writer before she created the monologues in 1996. "When women realized they had permission to scream about having a clitoris, they went crazy." Certainly the celebrities helped, too. "Eve said, 'Will you do this?' And I said, 'Oh, my God. You mean say those things in public?' " says Tomei, one of the first to sign on. "But saying those words night after night, it works magic on you. It gets inside your skin." Contrary to what you might think about hearing "vagina" 128 times in one evening--and that doesn't include its unprintable synonyms--"The Vagina Monologues" isn't at all heavy. In fact, as you listen to the story of a tax lawyer turned dominatrix or an old woman who hasn't thought about "down there" since a teenage boyfriend humiliated her, the sexual nature of the show somehow becomes universal. And it's a riot. "What Eve brought back to feminism was she made it fun," says producer David Stone. "It almost sounds frivolous, but feminism became a burden, something that had to be talked about in a strident and passionate way. This is not only funny, it's fun. That's liberat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haps the group that's been most liberated by "The Vagina Monologues" has been younger women. Students at 550 colleges will soon perform the show for </w:t>
      </w:r>
      <w:r>
        <w:rPr>
          <w:rFonts w:cs="Times New Roman" w:ascii="Times New Roman" w:hAnsi="Times New Roman"/>
          <w:b/>
          <w:color w:val="000000"/>
          <w:sz w:val="20"/>
        </w:rPr>
        <w:t>V-Day</w:t>
      </w:r>
      <w:r>
        <w:rPr>
          <w:rFonts w:cs="Times New Roman" w:ascii="Times New Roman" w:hAnsi="Times New Roman"/>
          <w:color w:val="000000"/>
          <w:sz w:val="20"/>
        </w:rPr>
        <w:t>, a nonprofit organization that produces benefits which, combined with money generated by the show's productions, are expected to raise $6 million this year for women's organizations. "</w:t>
      </w:r>
      <w:r>
        <w:rPr>
          <w:rFonts w:cs="Times New Roman" w:ascii="Times New Roman" w:hAnsi="Times New Roman"/>
          <w:b/>
          <w:color w:val="000000"/>
          <w:sz w:val="20"/>
        </w:rPr>
        <w:t>V-Day</w:t>
      </w:r>
      <w:r>
        <w:rPr>
          <w:rFonts w:cs="Times New Roman" w:ascii="Times New Roman" w:hAnsi="Times New Roman"/>
          <w:color w:val="000000"/>
          <w:sz w:val="20"/>
        </w:rPr>
        <w:t xml:space="preserve"> is an institution on colleges campuses," says Ensler. "They literally have vagina meetings. Wesleyan has a c--t club." A good deal of the credit for that goes to Ensler, a straight-talking New Yorker in an Anna Wintour bob. It's no accident that she performs every show wearing a sexy black dress and no shoes. "She's up there in bare feet, and she's so exposed. She looks so beautiful," says Willa Shalit, executive director of </w:t>
      </w:r>
      <w:r>
        <w:rPr>
          <w:rFonts w:cs="Times New Roman" w:ascii="Times New Roman" w:hAnsi="Times New Roman"/>
          <w:b/>
          <w:color w:val="000000"/>
          <w:sz w:val="20"/>
        </w:rPr>
        <w:t>V-Day</w:t>
      </w:r>
      <w:r>
        <w:rPr>
          <w:rFonts w:cs="Times New Roman" w:ascii="Times New Roman" w:hAnsi="Times New Roman"/>
          <w:color w:val="000000"/>
          <w:sz w:val="20"/>
        </w:rPr>
        <w:t xml:space="preserve">. "Young girls look at her and say, 'That's kind of cool. I wouldn't mind being like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at's not to say "The Vagina Monologues" doesn't make some people nervous. Last year the Albany, N.Y., Times Union, a Hearst paper, refused to run a "Vagina" ad, even though Patricia Hearst herself was doing the show in New Haven. And when Donna Hanover, Rudy Giuliani's estranged wife, performed in New York in 2000, she touched off a minor political earthquake. "I don't think it ever stops being controversial," says Ensler. "We're not in a world yet where people are like, 'vagina, vagina, vagina'." Still, the show has broken through in a remarkable number of places. Designer Liz Claiborne has created a "</w:t>
      </w:r>
      <w:r>
        <w:rPr>
          <w:rFonts w:cs="Times New Roman" w:ascii="Times New Roman" w:hAnsi="Times New Roman"/>
          <w:b/>
          <w:color w:val="000000"/>
          <w:sz w:val="20"/>
        </w:rPr>
        <w:t>V</w:t>
      </w:r>
      <w:r>
        <w:rPr>
          <w:rFonts w:cs="Times New Roman" w:ascii="Times New Roman" w:hAnsi="Times New Roman"/>
          <w:color w:val="000000"/>
          <w:sz w:val="20"/>
        </w:rPr>
        <w:t xml:space="preserve">" necklace, with proceeds benefiting the </w:t>
      </w:r>
      <w:r>
        <w:rPr>
          <w:rFonts w:cs="Times New Roman" w:ascii="Times New Roman" w:hAnsi="Times New Roman"/>
          <w:b/>
          <w:color w:val="000000"/>
          <w:sz w:val="20"/>
        </w:rPr>
        <w:t>V-Day</w:t>
      </w:r>
      <w:r>
        <w:rPr>
          <w:rFonts w:cs="Times New Roman" w:ascii="Times New Roman" w:hAnsi="Times New Roman"/>
          <w:color w:val="000000"/>
          <w:sz w:val="20"/>
        </w:rPr>
        <w:t xml:space="preserve"> charities. There was even an episode of CBS's "Everybody Loves Raymond" where Ray's mother makes a vagina-like sculpture in art class. "When I first did the show, CNN did a 10-minute piece and never mentioned the name," says Ensler. "Then they did it again recently and couldn't stop saying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that she's made the world safe for genitalia, Ensler is moving on. After a few performances in San Francisco, she won't appear in "The Vagina Monologues" anymore. "The play is behind me now in what I want to say," she says. "It feels like I'm retelling something, as opposed to saying something new." Ensler's next piece, "Necessary Targets," opens in New York this week. It's about a writer (not unlike Ensler) and a therapist who counsel women in Bosnia on overcoming the war. Despite her "Vagina" fame, it took Ensler years to get the play staged. "I said to a producer once, 'Tell me, what's wrong with the play?' And he said, 'Two words: Bosnian refugees'," she says. After that comes an even more political piece. It's called "The Good Body," a sort of companion to "The Vagina Monologues" for which Ensler talked to women around the world. "I'm looking at how women fix their bodies, whether it's liposuction or scrubbing, genital mutilation, nose jobs or vulva surgery in Beverly Hills," she says. Vulva surgery? "It's the funniest monologue I've ever written," Ensler says. Let's see someone do a sitcom about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800 Events Promote V-Day from Antarctica to Zaire”</w:t>
      </w:r>
    </w:p>
    <w:p>
      <w:pPr>
        <w:pStyle w:val="Heading1"/>
        <w:jc w:val="center"/>
        <w:rPr/>
      </w:pPr>
      <w:r>
        <w:rPr>
          <w:rFonts w:cs="Times New Roman" w:ascii="Times New Roman" w:hAnsi="Times New Roman"/>
          <w:i/>
          <w:u w:val="none"/>
        </w:rPr>
        <w:t>Women’s Enews</w:t>
      </w:r>
      <w:r>
        <w:rPr>
          <w:rFonts w:cs="Times New Roman" w:ascii="Times New Roman" w:hAnsi="Times New Roman"/>
          <w:u w:val="none"/>
        </w:rPr>
        <w:t>, February 14,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Chris Lombard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gnes Pareyio has been traveling around Kenya for years with a vagina in her h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agina in question, made of wood, can be separated into its component parts, and Pareyio uses it to demonstrate the effects of female genital Mutilation, commonly known as "female circumcision." Until recently, she</w:t>
      </w:r>
    </w:p>
    <w:p>
      <w:pPr>
        <w:pStyle w:val="Normal"/>
        <w:rPr>
          <w:rFonts w:ascii="Times New Roman" w:hAnsi="Times New Roman" w:cs="Times New Roman"/>
          <w:color w:val="000000"/>
          <w:sz w:val="20"/>
        </w:rPr>
      </w:pPr>
      <w:r>
        <w:rPr>
          <w:rFonts w:cs="Times New Roman" w:ascii="Times New Roman" w:hAnsi="Times New Roman"/>
          <w:color w:val="000000"/>
          <w:sz w:val="20"/>
        </w:rPr>
        <w:t>traveled from village to village on foot, and it took her a year just to traverse the territory west of the Kenyan capital of Nairobi. This year, for the first time, Pareyio has a sport-utility vehicle, allowing her to cover in</w:t>
      </w:r>
    </w:p>
    <w:p>
      <w:pPr>
        <w:pStyle w:val="Normal"/>
        <w:rPr>
          <w:rFonts w:ascii="Times New Roman" w:hAnsi="Times New Roman" w:cs="Times New Roman"/>
          <w:color w:val="000000"/>
          <w:sz w:val="20"/>
        </w:rPr>
      </w:pPr>
      <w:r>
        <w:rPr>
          <w:rFonts w:cs="Times New Roman" w:ascii="Times New Roman" w:hAnsi="Times New Roman"/>
          <w:color w:val="000000"/>
          <w:sz w:val="20"/>
        </w:rPr>
        <w:t>three months what once took her a year. She's also opening a safe house to shelter the girls fleeing families who insist they go through with the perilous ritu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in China and Malaysia, a pair of brave young women await word from government censors about March performances of "The Vagina Monologues," a series of sketches that, with their frank portrayals of women's feelings</w:t>
      </w:r>
    </w:p>
    <w:p>
      <w:pPr>
        <w:pStyle w:val="Normal"/>
        <w:rPr>
          <w:rFonts w:ascii="Times New Roman" w:hAnsi="Times New Roman" w:cs="Times New Roman"/>
          <w:color w:val="000000"/>
          <w:sz w:val="20"/>
        </w:rPr>
      </w:pPr>
      <w:r>
        <w:rPr>
          <w:rFonts w:cs="Times New Roman" w:ascii="Times New Roman" w:hAnsi="Times New Roman"/>
          <w:color w:val="000000"/>
          <w:sz w:val="20"/>
        </w:rPr>
        <w:t>about their vaginas, has become a key source of funding for violence-prevention programs around the world. If approved, the Beijing performance would benefit the country's Domestic Violence Network and Red Maple Counseling Center, both new organizations in a country where abuse of women is rarely confronted or discus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d in the far Northern California town of Ukiah, a rural community known best for its confrontations between logging communities and environmentalists, residents are consumed by "vagina fever," an exhibition</w:t>
      </w:r>
    </w:p>
    <w:p>
      <w:pPr>
        <w:pStyle w:val="Normal"/>
        <w:rPr>
          <w:rFonts w:ascii="Times New Roman" w:hAnsi="Times New Roman" w:cs="Times New Roman"/>
          <w:color w:val="000000"/>
          <w:sz w:val="20"/>
        </w:rPr>
      </w:pPr>
      <w:r>
        <w:rPr>
          <w:rFonts w:cs="Times New Roman" w:ascii="Times New Roman" w:hAnsi="Times New Roman"/>
          <w:color w:val="000000"/>
          <w:sz w:val="20"/>
        </w:rPr>
        <w:t>of vagina-themed quilts overtaking the town square and a local domestic violence network set to benefit from it a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elcome to V-D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night, the HBO premiere of "The Vagina Monologues" continues a month of performances around the world organized by V-Day, an organization born of the enormous response to the play of the same name, originally written and performed by Eve Ensler. Last year, most of V-Day's attention focused on a star-studded extravaganza at Madison Square Garden in New York; this year, 800 events from Zaire to Antarctica will run from Jan. 23 to March 8. On that last day, International Women's Day, "Monologues" playwright Ensler will arrive in Kabul, Afghanistan--not undercover as she did in 1999, when she was researching the plight of Afghan women but as a public figure presenting a satellite-phone system to the new Afghan Ministry for Women's Affai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is way, V-Day 's fusion of art and politics performs an end run around squabbling legislators and United Nations consensus processes by directing energy, attention and resources to strategies for women's survival.</w:t>
      </w:r>
    </w:p>
    <w:p>
      <w:pPr>
        <w:pStyle w:val="Normal"/>
        <w:rPr>
          <w:rFonts w:ascii="Times New Roman" w:hAnsi="Times New Roman" w:cs="Times New Roman"/>
          <w:color w:val="000000"/>
          <w:sz w:val="20"/>
        </w:rPr>
      </w:pPr>
      <w:r>
        <w:rPr>
          <w:rFonts w:cs="Times New Roman" w:ascii="Times New Roman" w:hAnsi="Times New Roman"/>
          <w:color w:val="000000"/>
          <w:sz w:val="20"/>
        </w:rPr>
        <w:t>Last year, the network of V-Day performances raised about $350,000, according to Cecile Lipworth, managing director of V-Day's worldwide campaign; this year, with 91,000 theater seats, V-Day is set to pull in $2 million. All that in addition to corporate sponsors such as Lifetime Television, Fairmont Hotels and Resorts, and Tampax, funding the organizing work that in turn has energized 800 communities to pick up the ball to raise funds for local groups fight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All Began in Bos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grew out of Ensler's passionate response to the revelations about Bosnian "rape camps," in which women were held and systematically raped by Serbian soldiers in the early 1990s. Rada Boric, director of the Center for</w:t>
      </w:r>
    </w:p>
    <w:p>
      <w:pPr>
        <w:pStyle w:val="Normal"/>
        <w:rPr>
          <w:rFonts w:ascii="Times New Roman" w:hAnsi="Times New Roman" w:cs="Times New Roman"/>
          <w:color w:val="000000"/>
          <w:sz w:val="20"/>
        </w:rPr>
      </w:pPr>
      <w:r>
        <w:rPr>
          <w:rFonts w:cs="Times New Roman" w:ascii="Times New Roman" w:hAnsi="Times New Roman"/>
          <w:color w:val="000000"/>
          <w:sz w:val="20"/>
        </w:rPr>
        <w:t>Women War Victims in Zagreb, Croatia, and now "almost a sister" to Ensler, remembers that the playwright, on assignment in a refugee camp for The New York Times, ended up staying for weeks, "making coffee and crying." The result was the play "Necessary Targets," which was staged in 1995 as a benefit performance at the Kennedy Center in Washington, with former Secretary of State Madeleine Albright "sobbing in the front aisle," says Boric. At that moment, the show's producer, Willa Shalit, realized that Ensler was the partner she had been looking for to link art and social change. "Monologues," which Ensler wrote next, featured "My Vagina was a Forest," from the heartbreaking testimony of one of Boric's cli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where Ensler performed "Monologues," women approached her with their own stories of abuse. Finally, in 1997, she declared that she would have to stop performing it "if we didn't do something to end violence against women and girls, like I knew too much and couldn't keep going. And that's why we starte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lleges, Communities Powering Local Efforts and Winning Priz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ing the first year of V-Day events in 1998, 65 colleges in the United States and Canada staged "Monologues"; this year, 543 colleges and universities around the world will mount productions of the play, raising funds to support existing programs, like women's centers and shelters, and for new, creative initiatives, such as the $500 Howard University raised to buy new underwear for women seeking help at its rape crisis cen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international level, many organizers are contending with a host of concerns in addition to the near-universal reality of rape and battering. In Manila, the Philippines, where powerhouse organizer and actor Monique Wilson</w:t>
      </w:r>
    </w:p>
    <w:p>
      <w:pPr>
        <w:pStyle w:val="Normal"/>
        <w:rPr>
          <w:rFonts w:ascii="Times New Roman" w:hAnsi="Times New Roman" w:cs="Times New Roman"/>
          <w:color w:val="000000"/>
          <w:sz w:val="20"/>
        </w:rPr>
      </w:pPr>
      <w:r>
        <w:rPr>
          <w:rFonts w:cs="Times New Roman" w:ascii="Times New Roman" w:hAnsi="Times New Roman"/>
          <w:color w:val="000000"/>
          <w:sz w:val="20"/>
        </w:rPr>
        <w:t>obtained government permission by doing a performance of "Monologues" for the officials in charge, the proceeds from the 8,000-seat performance will go primarily to efforts to combat sex trafficking; an estimated 700,000</w:t>
      </w:r>
    </w:p>
    <w:p>
      <w:pPr>
        <w:pStyle w:val="Normal"/>
        <w:rPr>
          <w:rFonts w:ascii="Times New Roman" w:hAnsi="Times New Roman" w:cs="Times New Roman"/>
          <w:color w:val="000000"/>
          <w:sz w:val="20"/>
        </w:rPr>
      </w:pPr>
      <w:r>
        <w:rPr>
          <w:rFonts w:cs="Times New Roman" w:ascii="Times New Roman" w:hAnsi="Times New Roman"/>
          <w:color w:val="000000"/>
          <w:sz w:val="20"/>
        </w:rPr>
        <w:t>women are trafficked via the Philippines annually, according to Worldwide Campaign managing director Lipworth. In South Africa, government resistance was trumped by the first well-publicized incident of "baby rape" in 2001, in</w:t>
      </w:r>
    </w:p>
    <w:p>
      <w:pPr>
        <w:pStyle w:val="Normal"/>
        <w:rPr>
          <w:rFonts w:ascii="Times New Roman" w:hAnsi="Times New Roman" w:cs="Times New Roman"/>
          <w:color w:val="000000"/>
          <w:sz w:val="20"/>
        </w:rPr>
      </w:pPr>
      <w:r>
        <w:rPr>
          <w:rFonts w:cs="Times New Roman" w:ascii="Times New Roman" w:hAnsi="Times New Roman"/>
          <w:color w:val="000000"/>
          <w:sz w:val="20"/>
        </w:rPr>
        <w:t>which HIV-positive men raped girls younger than 10 on the assumption that the girls were free of the virus and would therefore cure them. "The whole country woke up," says Lipworth, herself a South African national. "They</w:t>
      </w:r>
    </w:p>
    <w:p>
      <w:pPr>
        <w:pStyle w:val="Normal"/>
        <w:rPr>
          <w:rFonts w:ascii="Times New Roman" w:hAnsi="Times New Roman" w:cs="Times New Roman"/>
          <w:color w:val="000000"/>
          <w:sz w:val="20"/>
        </w:rPr>
      </w:pPr>
      <w:r>
        <w:rPr>
          <w:rFonts w:cs="Times New Roman" w:ascii="Times New Roman" w:hAnsi="Times New Roman"/>
          <w:color w:val="000000"/>
          <w:sz w:val="20"/>
        </w:rPr>
        <w:t>said 'Oh my God, we have to do somet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participants in V-Day must agree to either start or fund local efforts. If they're looking for a new project to fund, they needn't look much further than V-Day's "Stop Rape" contest, now in its second year. Last year, winners</w:t>
      </w:r>
    </w:p>
    <w:p>
      <w:pPr>
        <w:pStyle w:val="Normal"/>
        <w:rPr>
          <w:rFonts w:ascii="Times New Roman" w:hAnsi="Times New Roman" w:cs="Times New Roman"/>
          <w:color w:val="000000"/>
          <w:sz w:val="20"/>
        </w:rPr>
      </w:pPr>
      <w:r>
        <w:rPr>
          <w:rFonts w:cs="Times New Roman" w:ascii="Times New Roman" w:hAnsi="Times New Roman"/>
          <w:color w:val="000000"/>
          <w:sz w:val="20"/>
        </w:rPr>
        <w:t>included a Brazilian street-theatre troupe focusing on domestic violence and a German group's proposal for baked goods with anti-rape sloga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at's kind of heartening is how many of the ideas overlap," says Karen Obel, director of the College Campaign, which held its own, separate contest this year. Among the winners in this year's contest are the Pink Coats, a highly visible, all-women bodyguard service to accompany women crossing Western Washington University's campus. The winners of the international contest will be announced on Saturday at V-Day's gala fund-raising performance in New York, which will feature a star-studded cast that includes the actors Jane Fonda and Rosie Per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r, War, War: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way to Afghanistan, Ensler will stop in New York for the re-opening of "Necessary Targets." Last December, reflecting Ensler's longtime commitment to the plight of women under the Taliban and beyond, a run of</w:t>
      </w:r>
    </w:p>
    <w:p>
      <w:pPr>
        <w:pStyle w:val="Normal"/>
        <w:rPr>
          <w:rFonts w:ascii="Times New Roman" w:hAnsi="Times New Roman" w:cs="Times New Roman"/>
          <w:color w:val="000000"/>
          <w:sz w:val="20"/>
        </w:rPr>
      </w:pPr>
      <w:r>
        <w:rPr>
          <w:rFonts w:cs="Times New Roman" w:ascii="Times New Roman" w:hAnsi="Times New Roman"/>
          <w:color w:val="000000"/>
          <w:sz w:val="20"/>
        </w:rPr>
        <w:t>"Targets" at the Hartford Stage in Connecticut hosted a group of Afghan women who had just met one another in Brussels, a meeting coordinated by V-Day with Equality Now, an international organization advocating for women’s righ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ng before the terrorist attacks of Sept. 11, Ensler was reporting in Afghanistan under cover of a burqa, returning "with articles no one would publish. Nobody cared." One monologue, "Under the Burqa," was performed by Oprah Winfrey at last year's event, highlighting the brutalization and starvation of women conducted as a matter of Taliban policy. Then the terrorist attacks on the World Trade Center focused attention on Afghanistan for the first time in yea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errorism on Sept. 11, Ensler and Shalit say, was a window exposing the dangers of violent oppression of women. "We're in a very dangerous shape as a human species," Ensler says. On Sept. 11, she says, "the window opened for a moment and we all saw it together." In that moment, Ensler and Shalit say, the White House and Congress were talking about--and listening to—Afghan women. Now, the infrastructure Ensler is helping build can assist women in keeping and gaining the public's atten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example, Ensler's upcoming trip to Afghanistan will provide some of the infrastructure for Dr. Sima Samar, Deputy Prime Minister and head of the newly created Ministry for Women's Affairs, that international aid hasn't</w:t>
      </w:r>
    </w:p>
    <w:p>
      <w:pPr>
        <w:pStyle w:val="Normal"/>
        <w:rPr>
          <w:rFonts w:ascii="Times New Roman" w:hAnsi="Times New Roman" w:cs="Times New Roman"/>
          <w:color w:val="000000"/>
          <w:sz w:val="20"/>
        </w:rPr>
      </w:pPr>
      <w:r>
        <w:rPr>
          <w:rFonts w:cs="Times New Roman" w:ascii="Times New Roman" w:hAnsi="Times New Roman"/>
          <w:color w:val="000000"/>
          <w:sz w:val="20"/>
        </w:rPr>
        <w:t>provided. "We're bringing in four satellite phones. With cellular re-chargers, because electricity is so unreliable there," Shalit say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end of V-Day celebrations, the phones will be there. So will the Kenyan safe-house for women fleeing genital mutilation; safe-houses for trafficked women in Sri Lanka and Zagreb; and the first-ever battered-women's shelter on Lakota land near Rapid City, S.D., where U.S. law enforcement cannot provide protection to survivors of domestic violence. All this in addition to a million conversations, a thousand vagina quilts, hundreds of rape crisis centers that can continue operating with the funds raised by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Shalit and Ensler are looking toward the next revolution to start with the revival of "Necessary Targets," which Shalit hopes will have an impact on the current war fever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one's talking war, war, war," she says, "but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ris Lombardi is a freelance writer in New York. She coordinated Women's Enews' Fall 2000 election coverage and helped cover the Beijing + 5 conference on women. Her work has been published in Ms. Magazine, the Progressive and Inside 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Fights Rape, Battery”</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San Francisco Examiner, </w:t>
      </w:r>
      <w:r>
        <w:rPr>
          <w:rFonts w:cs="Times New Roman" w:ascii="Times New Roman" w:hAnsi="Times New Roman"/>
          <w:b/>
          <w:color w:val="000000"/>
          <w:sz w:val="20"/>
        </w:rPr>
        <w:t>November 16, 2001</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d-winning playwright Eve Ensler has used her play, "The Vagina Monologues," to raise millions of dollars for non-profit groups aiming to end violence against women and girl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r group V-Day -- a charity that fights rape, battery, incest, female-genital mutilation and slavery -- receives money through benefit performances. </w:t>
      </w:r>
    </w:p>
    <w:p>
      <w:pPr>
        <w:pStyle w:val="Normal"/>
        <w:rPr>
          <w:rFonts w:ascii="Times New Roman" w:hAnsi="Times New Roman" w:cs="Times New Roman"/>
          <w:b/>
          <w:b/>
          <w:color w:val="000000"/>
          <w:sz w:val="20"/>
        </w:rPr>
      </w:pPr>
      <w:r>
        <w:rPr>
          <w:rFonts w:cs="Times New Roman" w:ascii="Times New Roman" w:hAnsi="Times New Roman"/>
          <w:color w:val="000000"/>
          <w:sz w:val="20"/>
        </w:rPr>
        <w:t>Ensler this week announced V-Day San Francisco 2002's benefit show: On Feb. 12, Ensler, Calista Flockhart, Rosie Perez and other stars will perform the Monologues in the Masonic Auditorium. Proceeds will go directly to local women's groups.</w:t>
      </w:r>
    </w:p>
    <w:p>
      <w:pPr>
        <w:pStyle w:val="Normal"/>
        <w:rPr>
          <w:rFonts w:ascii="Times New Roman" w:hAnsi="Times New Roman" w:cs="Times New Roman"/>
          <w:color w:val="000000"/>
          <w:sz w:val="20"/>
        </w:rPr>
      </w:pPr>
      <w:r>
        <w:rPr>
          <w:rFonts w:cs="Times New Roman" w:ascii="Times New Roman" w:hAnsi="Times New Roman"/>
          <w:b/>
          <w:color w:val="000000"/>
          <w:sz w:val="20"/>
        </w:rPr>
        <w:t>Adrienne Sanders: Why is your show so popular?</w:t>
      </w:r>
    </w:p>
    <w:p>
      <w:pPr>
        <w:pStyle w:val="Normal"/>
        <w:rPr/>
      </w:pPr>
      <w:r>
        <w:rPr>
          <w:rFonts w:cs="Times New Roman" w:ascii="Times New Roman" w:hAnsi="Times New Roman"/>
          <w:b/>
          <w:color w:val="000000"/>
          <w:sz w:val="20"/>
        </w:rPr>
        <w:t xml:space="preserve">Eve Ensler: </w:t>
      </w:r>
      <w:r>
        <w:rPr>
          <w:rFonts w:cs="Times New Roman" w:ascii="Times New Roman" w:hAnsi="Times New Roman"/>
          <w:color w:val="000000"/>
          <w:sz w:val="20"/>
        </w:rPr>
        <w:t>Any time you really bust open a taboo, people get excited.</w:t>
      </w:r>
    </w:p>
    <w:p>
      <w:pPr>
        <w:pStyle w:val="Normal"/>
        <w:rPr>
          <w:rFonts w:ascii="Times New Roman" w:hAnsi="Times New Roman" w:cs="Times New Roman"/>
          <w:color w:val="000000"/>
          <w:sz w:val="20"/>
        </w:rPr>
      </w:pPr>
      <w:r>
        <w:rPr>
          <w:rFonts w:cs="Times New Roman" w:ascii="Times New Roman" w:hAnsi="Times New Roman"/>
          <w:b/>
          <w:color w:val="000000"/>
          <w:sz w:val="20"/>
        </w:rPr>
        <w:t>Q. What surprised you about it?</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It was really surprising after so many years of feminism how few women loved their vaginas. It's taken so many years for people to calm down and say the word. I mean, anthrax is on a full page in any given paper and that's less scary than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ly surprising was to see how excited women got once they began thinking about them.</w:t>
      </w:r>
    </w:p>
    <w:p>
      <w:pPr>
        <w:pStyle w:val="Normal"/>
        <w:rPr>
          <w:rFonts w:ascii="Times New Roman" w:hAnsi="Times New Roman" w:cs="Times New Roman"/>
          <w:color w:val="000000"/>
          <w:sz w:val="20"/>
        </w:rPr>
      </w:pPr>
      <w:r>
        <w:rPr>
          <w:rFonts w:cs="Times New Roman" w:ascii="Times New Roman" w:hAnsi="Times New Roman"/>
          <w:b/>
          <w:color w:val="000000"/>
          <w:sz w:val="20"/>
        </w:rPr>
        <w:t>Q. What do audiences tell you about the show?</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always surprised when women tell me they've never had an orgasm and they're never going to fake it again. I've had men come up to me and tell me they wish they had a vagina.</w:t>
      </w:r>
    </w:p>
    <w:p>
      <w:pPr>
        <w:pStyle w:val="Normal"/>
        <w:rPr>
          <w:rFonts w:ascii="Times New Roman" w:hAnsi="Times New Roman" w:cs="Times New Roman"/>
          <w:color w:val="000000"/>
          <w:sz w:val="20"/>
        </w:rPr>
      </w:pPr>
      <w:r>
        <w:rPr>
          <w:rFonts w:cs="Times New Roman" w:ascii="Times New Roman" w:hAnsi="Times New Roman"/>
          <w:b/>
          <w:color w:val="000000"/>
          <w:sz w:val="20"/>
        </w:rPr>
        <w:t>Q. Tell me about V-Day 2002 and the Monologue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 whole thing is going local. We're bringing V-Day into small communities everywhere. It's as varied as Manila and Romania to Milwaukee.... One of the things we're trying to create is self-empowerment so people use the Vagina Monologues to serve their own ends. </w:t>
      </w:r>
    </w:p>
    <w:p>
      <w:pPr>
        <w:pStyle w:val="Normal"/>
        <w:rPr>
          <w:rFonts w:ascii="Times New Roman" w:hAnsi="Times New Roman" w:cs="Times New Roman"/>
          <w:color w:val="000000"/>
          <w:sz w:val="20"/>
        </w:rPr>
      </w:pPr>
      <w:r>
        <w:rPr>
          <w:rFonts w:cs="Times New Roman" w:ascii="Times New Roman" w:hAnsi="Times New Roman"/>
          <w:b/>
          <w:color w:val="000000"/>
          <w:sz w:val="20"/>
        </w:rPr>
        <w:t>Q. What's happening in San Francisco?</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San Francisco is definitely going to be one of the bigger events. I'll be performing there and we'll have a lot of wonderful actors at the event. San Francisco was so incredibly supportive of the Vagina Monologues... In the HBO special, I tell which cities are vagina-friendly zones, vagina-holiday zones. San Francisco is a vagina world fair zone.</w:t>
      </w:r>
    </w:p>
    <w:p>
      <w:pPr>
        <w:pStyle w:val="Normal"/>
        <w:rPr>
          <w:rFonts w:ascii="Times New Roman" w:hAnsi="Times New Roman" w:cs="Times New Roman"/>
          <w:color w:val="000000"/>
          <w:sz w:val="20"/>
        </w:rPr>
      </w:pPr>
      <w:r>
        <w:rPr>
          <w:rFonts w:cs="Times New Roman" w:ascii="Times New Roman" w:hAnsi="Times New Roman"/>
          <w:b/>
          <w:color w:val="000000"/>
          <w:sz w:val="20"/>
        </w:rPr>
        <w:t>Q. What in your background contributed to your current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ve always been feminist and I suffered violence early on. I know how much work I've had to do to overcome it and I don't want other women to have to do the same.</w:t>
      </w:r>
    </w:p>
    <w:p>
      <w:pPr>
        <w:pStyle w:val="Normal"/>
        <w:rPr>
          <w:rFonts w:ascii="Times New Roman" w:hAnsi="Times New Roman" w:cs="Times New Roman"/>
          <w:color w:val="000000"/>
          <w:sz w:val="20"/>
        </w:rPr>
      </w:pPr>
      <w:r>
        <w:rPr>
          <w:rFonts w:cs="Times New Roman" w:ascii="Times New Roman" w:hAnsi="Times New Roman"/>
          <w:b/>
          <w:color w:val="000000"/>
          <w:sz w:val="20"/>
        </w:rPr>
        <w:t>Q. How did the connection of V-Day with the show come about?</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went around the world to communities and met V warriors who were really brave to bring the show there. It was so grass roots then, people would just line up after the show to tell me how they'd been beaten or raped. And I just started to feel insane. And I said, "Either I'm going to stop doing the show or we're going to figure out a way to end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t>And the first year we invited all these great actors like Glenn Close, Susan Sarandon and Whoopie Goldberg and they agreed to come perform to raise consciousness for V-Day. We raised a few hundred thousand dollars and that kind of launched V-Day.</w:t>
      </w:r>
    </w:p>
    <w:p>
      <w:pPr>
        <w:pStyle w:val="Normal"/>
        <w:rPr>
          <w:rFonts w:ascii="Times New Roman" w:hAnsi="Times New Roman" w:cs="Times New Roman"/>
          <w:color w:val="000000"/>
          <w:sz w:val="20"/>
        </w:rPr>
      </w:pPr>
      <w:r>
        <w:rPr>
          <w:rFonts w:cs="Times New Roman" w:ascii="Times New Roman" w:hAnsi="Times New Roman"/>
          <w:b/>
          <w:color w:val="000000"/>
          <w:sz w:val="20"/>
        </w:rPr>
        <w:t>Q. How do you find the group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y find us. V-Day is really about attraction and not promotion. Suddenly, we'll get a call from China. This year it will be performed for 8,000 people in the Philippines.</w:t>
      </w:r>
    </w:p>
    <w:p>
      <w:pPr>
        <w:pStyle w:val="Normal"/>
        <w:rPr>
          <w:rFonts w:ascii="Times New Roman" w:hAnsi="Times New Roman" w:cs="Times New Roman"/>
          <w:color w:val="000000"/>
          <w:sz w:val="20"/>
        </w:rPr>
      </w:pPr>
      <w:r>
        <w:rPr>
          <w:rFonts w:cs="Times New Roman" w:ascii="Times New Roman" w:hAnsi="Times New Roman"/>
          <w:b/>
          <w:color w:val="000000"/>
          <w:sz w:val="20"/>
        </w:rPr>
        <w:t>Q. How are funds distributed internationally?</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go around the world and see the work they do. Right now, activists in Kosovo took a Monologue piece and they turned it into a rock song in Albanian. It's really popular. </w:t>
      </w:r>
    </w:p>
    <w:p>
      <w:pPr>
        <w:pStyle w:val="Normal"/>
        <w:rPr>
          <w:rFonts w:ascii="Times New Roman" w:hAnsi="Times New Roman" w:cs="Times New Roman"/>
          <w:color w:val="000000"/>
          <w:sz w:val="20"/>
        </w:rPr>
      </w:pPr>
      <w:r>
        <w:rPr>
          <w:rFonts w:cs="Times New Roman" w:ascii="Times New Roman" w:hAnsi="Times New Roman"/>
          <w:color w:val="000000"/>
          <w:sz w:val="20"/>
        </w:rPr>
        <w:t>We're opening a safe house in the Masai Valley in Kenya where girls can run to save their clitoris. We're in the process of opening a safe house on Sioux land in South Dakota.</w:t>
      </w:r>
    </w:p>
    <w:p>
      <w:pPr>
        <w:pStyle w:val="Normal"/>
        <w:rPr>
          <w:rFonts w:ascii="Times New Roman" w:hAnsi="Times New Roman" w:cs="Times New Roman"/>
          <w:color w:val="000000"/>
          <w:sz w:val="20"/>
        </w:rPr>
      </w:pPr>
      <w:r>
        <w:rPr>
          <w:rFonts w:cs="Times New Roman" w:ascii="Times New Roman" w:hAnsi="Times New Roman"/>
          <w:b/>
          <w:color w:val="000000"/>
          <w:sz w:val="20"/>
        </w:rPr>
        <w:t>Q. What has been the most difficult part of your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Emotionally exposing oneself to all the terrible things that are going on to women around the world. And the struggle to convince people that violence against women matters. I encounter resistance everywhere. </w:t>
      </w:r>
    </w:p>
    <w:p>
      <w:pPr>
        <w:pStyle w:val="Normal"/>
        <w:rPr>
          <w:rFonts w:ascii="Times New Roman" w:hAnsi="Times New Roman" w:cs="Times New Roman"/>
          <w:color w:val="000000"/>
          <w:sz w:val="20"/>
        </w:rPr>
      </w:pPr>
      <w:r>
        <w:rPr>
          <w:rFonts w:cs="Times New Roman" w:ascii="Times New Roman" w:hAnsi="Times New Roman"/>
          <w:color w:val="000000"/>
          <w:sz w:val="20"/>
        </w:rPr>
        <w:t>Every year at V-Days I ask the women in the audience to stand up if they've ever been raped or beaten. At Madison Square Garden last year, about 9,000 women stood... Seeing the internalized shame after you've been brutalized is the most disturbing thing.</w:t>
      </w:r>
    </w:p>
    <w:p>
      <w:pPr>
        <w:pStyle w:val="Normal"/>
        <w:rPr>
          <w:rFonts w:ascii="Times New Roman" w:hAnsi="Times New Roman" w:cs="Times New Roman"/>
          <w:color w:val="000000"/>
          <w:sz w:val="20"/>
        </w:rPr>
      </w:pPr>
      <w:r>
        <w:rPr>
          <w:rFonts w:cs="Times New Roman" w:ascii="Times New Roman" w:hAnsi="Times New Roman"/>
          <w:b/>
          <w:color w:val="000000"/>
          <w:sz w:val="20"/>
        </w:rPr>
        <w:t>Q. What are your thoughts on the terrorist bombings?</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Women are scary because we're so powerful. We know so much that we don't utilize. We feel so much that we discount. We have solutions to a lot of things we don't tru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do not think most women would have sent bombs in response to the terrorist bombings. </w:t>
      </w:r>
    </w:p>
    <w:p>
      <w:pPr>
        <w:pStyle w:val="Normal"/>
        <w:rPr>
          <w:rFonts w:ascii="Times New Roman" w:hAnsi="Times New Roman" w:cs="Times New Roman"/>
          <w:color w:val="000000"/>
          <w:sz w:val="20"/>
        </w:rPr>
      </w:pPr>
      <w:r>
        <w:rPr>
          <w:rFonts w:cs="Times New Roman" w:ascii="Times New Roman" w:hAnsi="Times New Roman"/>
          <w:color w:val="000000"/>
          <w:sz w:val="20"/>
        </w:rPr>
        <w:t>I think we're more complex than that. We would have seen a solution in a much more complex way.</w:t>
      </w:r>
    </w:p>
    <w:p>
      <w:pPr>
        <w:pStyle w:val="Normal"/>
        <w:rPr>
          <w:rFonts w:ascii="Times New Roman" w:hAnsi="Times New Roman" w:cs="Times New Roman"/>
          <w:color w:val="000000"/>
          <w:sz w:val="20"/>
        </w:rPr>
      </w:pPr>
      <w:r>
        <w:rPr>
          <w:rFonts w:cs="Times New Roman" w:ascii="Times New Roman" w:hAnsi="Times New Roman"/>
          <w:b/>
          <w:color w:val="000000"/>
          <w:sz w:val="20"/>
        </w:rPr>
        <w:t>Q. What would you have liked to have seen instead?</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Well I think something is being revealed to us right now on the planet. There is a serious situation and I think it's opened a huge door. Do we want to keep inventing enemies and see ourselves as threatened by the world? </w:t>
      </w:r>
    </w:p>
    <w:p>
      <w:pPr>
        <w:pStyle w:val="Normal"/>
        <w:rPr>
          <w:rFonts w:ascii="Times New Roman" w:hAnsi="Times New Roman" w:cs="Times New Roman"/>
          <w:color w:val="000000"/>
          <w:sz w:val="20"/>
        </w:rPr>
      </w:pPr>
      <w:r>
        <w:rPr>
          <w:rFonts w:cs="Times New Roman" w:ascii="Times New Roman" w:hAnsi="Times New Roman"/>
          <w:color w:val="000000"/>
          <w:sz w:val="20"/>
        </w:rPr>
        <w:t>One is a very male way of seeing the world. The other is very female. I would like us to look at the big questions: poverty, how women are being treated around the world, what's going on with Israel. And I don't see OBL has been caught -- it reminds me so much of Iraq and Saddam Hussein.</w:t>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Q. What's up next for you? </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working on a play called "The Good Body" which is a piece about how they shape, fix, mutilate, hide their bodies in order to fit in with their particular culture. And then I'm doing a series of monologues based on interviews with teenage girls.</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The Vagina Monologues is coming to HBO on Valentine's Day, which is so exciting. </w:t>
      </w:r>
    </w:p>
    <w:p>
      <w:pPr>
        <w:pStyle w:val="Normal"/>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1"/>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jc w:val="center"/>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b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rFonts w:cs="Times New Roman" w:ascii="Times New Roman" w:hAnsi="Times New Roman"/>
          <w:sz w:val="20"/>
        </w:rPr>
        <w:t>SELECTED PRESS RELEASES</w:t>
        <w:br/>
        <w:t xml:space="preserve">(additional press releases are available at </w:t>
      </w:r>
      <w:hyperlink r:id="rId25">
        <w:r>
          <w:rPr>
            <w:rStyle w:val="InternetLink"/>
            <w:rFonts w:cs="Times New Roman" w:ascii="Times New Roman" w:hAnsi="Times New Roman"/>
            <w:color w:val="000000"/>
            <w:sz w:val="20"/>
          </w:rPr>
          <w:t>www.vday.org</w:t>
        </w:r>
      </w:hyperlink>
      <w:r>
        <w:rPr>
          <w:rFonts w:cs="Times New Roman" w:ascii="Times New Roman" w:hAnsi="Times New Roman"/>
          <w:sz w:val="20"/>
        </w:rPr>
        <w:t>)</w:t>
      </w:r>
    </w:p>
    <w:p>
      <w:pPr>
        <w:pStyle w:val="Normal"/>
        <w:jc w:val="center"/>
        <w:rPr>
          <w:sz w:val="18"/>
        </w:rPr>
      </w:pPr>
      <w:r>
        <w:rPr/>
        <w:drawing>
          <wp:inline distT="0" distB="0" distL="0" distR="0">
            <wp:extent cx="2072640" cy="1098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27">
        <w:r>
          <w:rPr>
            <w:rStyle w:val="InternetLink"/>
            <w:b/>
            <w:sz w:val="18"/>
          </w:rPr>
          <w:t>press@vday.org</w:t>
        </w:r>
      </w:hyperlink>
    </w:p>
    <w:p>
      <w:pPr>
        <w:pStyle w:val="Normal"/>
        <w:rPr>
          <w:b/>
          <w:b/>
          <w:sz w:val="18"/>
        </w:rPr>
      </w:pPr>
      <w:r>
        <w:rPr>
          <w:b/>
          <w:sz w:val="18"/>
        </w:rPr>
      </w:r>
    </w:p>
    <w:p>
      <w:pPr>
        <w:pStyle w:val="Normal"/>
        <w:jc w:val="center"/>
        <w:rPr>
          <w:sz w:val="18"/>
        </w:rPr>
      </w:pPr>
      <w:r>
        <w:rPr>
          <w:sz w:val="18"/>
        </w:rPr>
      </w:r>
    </w:p>
    <w:p>
      <w:pPr>
        <w:pStyle w:val="Normal"/>
        <w:tabs>
          <w:tab w:val="clear" w:pos="720"/>
          <w:tab w:val="left" w:pos="3200" w:leader="none"/>
          <w:tab w:val="center" w:pos="4320" w:leader="none"/>
        </w:tabs>
        <w:jc w:val="center"/>
        <w:rPr>
          <w:b/>
          <w:b/>
          <w:sz w:val="18"/>
        </w:rPr>
      </w:pPr>
      <w:r>
        <w:rPr>
          <w:b/>
          <w:sz w:val="18"/>
        </w:rPr>
        <w:t>V-DAY ANNOUNCES</w:t>
      </w:r>
    </w:p>
    <w:p>
      <w:pPr>
        <w:pStyle w:val="Normal"/>
        <w:jc w:val="center"/>
        <w:rPr>
          <w:b/>
          <w:b/>
          <w:sz w:val="18"/>
        </w:rPr>
      </w:pPr>
      <w:r>
        <w:rPr>
          <w:b/>
          <w:sz w:val="18"/>
        </w:rPr>
        <w:t>THE LAUNCH OF THE KARAMA PROGRAM</w:t>
      </w:r>
    </w:p>
    <w:p>
      <w:pPr>
        <w:pStyle w:val="Normal"/>
        <w:jc w:val="center"/>
        <w:rPr>
          <w:b/>
          <w:b/>
          <w:sz w:val="18"/>
        </w:rPr>
      </w:pPr>
      <w:r>
        <w:rPr>
          <w:b/>
          <w:sz w:val="18"/>
        </w:rPr>
        <w:t>&amp;</w:t>
      </w:r>
    </w:p>
    <w:p>
      <w:pPr>
        <w:pStyle w:val="Normal"/>
        <w:jc w:val="center"/>
        <w:rPr>
          <w:b/>
          <w:b/>
          <w:sz w:val="18"/>
        </w:rPr>
      </w:pPr>
      <w:r>
        <w:rPr>
          <w:b/>
          <w:sz w:val="18"/>
        </w:rPr>
        <w:t>THE OPENING OF BAYAT HAWA,</w:t>
      </w:r>
    </w:p>
    <w:p>
      <w:pPr>
        <w:pStyle w:val="Normal"/>
        <w:jc w:val="center"/>
        <w:rPr>
          <w:b/>
          <w:b/>
          <w:sz w:val="18"/>
        </w:rPr>
      </w:pPr>
      <w:r>
        <w:rPr>
          <w:b/>
          <w:sz w:val="18"/>
        </w:rPr>
        <w:t>THE FIRST SAFE HOUSE FOR WOMEN IN CAIRO</w:t>
      </w:r>
    </w:p>
    <w:p>
      <w:pPr>
        <w:pStyle w:val="Normal"/>
        <w:rPr>
          <w:b/>
          <w:b/>
          <w:sz w:val="18"/>
        </w:rPr>
      </w:pPr>
      <w:r>
        <w:rPr>
          <w:b/>
          <w:sz w:val="18"/>
        </w:rPr>
      </w:r>
    </w:p>
    <w:p>
      <w:pPr>
        <w:pStyle w:val="Normal"/>
        <w:rPr/>
      </w:pPr>
      <w:r>
        <w:rPr>
          <w:sz w:val="18"/>
        </w:rPr>
        <w:t xml:space="preserve">August 17 2005 - </w:t>
      </w:r>
      <w:r>
        <w:rPr>
          <w:color w:val="000000"/>
          <w:sz w:val="18"/>
        </w:rPr>
        <w:t xml:space="preserve">On July 17 2005, V-Day launched the Karama Program, envisioned by V-Day Special Representative, Hibaaq Osman, in Cairo, Egypt. Karama, the Arabic word for "dignity," is a partnership with nine countries of the Middle East and North Africa: Egypt, Jordan, Lebanon, Syria, Palestine, Morocco, Algeria, Tunisia and Sudan. Through women's organizations and inter-regional agenciessuch as the Arab League and the African Union, Karama will bring together women, men, governments, activists and artists to examine the impact violence makes on women's health, education, and economics, and to come up with campaigns at the national, regional, and international levels to end violence against women, tailored to the cultural realities of the target country. Headquartered in Cairo, Karama will work closely with organizations working in different sectors and on different issues in each society, such as education, health, religion, art, economics, and policy. </w:t>
      </w:r>
    </w:p>
    <w:p>
      <w:pPr>
        <w:pStyle w:val="Normal"/>
        <w:rPr>
          <w:color w:val="000000"/>
          <w:sz w:val="18"/>
        </w:rPr>
      </w:pPr>
      <w:r>
        <w:rPr>
          <w:color w:val="000000"/>
          <w:sz w:val="18"/>
        </w:rPr>
      </w:r>
    </w:p>
    <w:p>
      <w:pPr>
        <w:pStyle w:val="Normal"/>
        <w:rPr>
          <w:color w:val="000000"/>
          <w:sz w:val="18"/>
        </w:rPr>
      </w:pPr>
      <w:r>
        <w:rPr>
          <w:color w:val="000000"/>
          <w:sz w:val="18"/>
        </w:rPr>
        <w:t>V-Day's staff attended the launch and activities in Cairo including Founder/Artistic Director Eve Ensler and Executive Director Jerri Lynn Fields. As part of the launch, V-Day met with an NGO roundtable of national and regional partners, donors, and select women leaders representing five of the nine affiliated countries across the region. The attendees included: Nancy Bakir, Chief of the Social Affairs in the Arab League; Fahima Hashim of Sudan; Afaf Jabiri of Jordan; Rugia Makki Arab Women's Investors Association; Nadine Abu Zaki of Lebanon, and numerous activists from NGOs in Egypt. Karama's website will launch in late August.</w:t>
      </w:r>
    </w:p>
    <w:p>
      <w:pPr>
        <w:pStyle w:val="Normal"/>
        <w:rPr>
          <w:color w:val="000000"/>
          <w:sz w:val="18"/>
        </w:rPr>
      </w:pPr>
      <w:r>
        <w:rPr>
          <w:color w:val="000000"/>
          <w:sz w:val="18"/>
        </w:rPr>
      </w:r>
    </w:p>
    <w:p>
      <w:pPr>
        <w:pStyle w:val="Normal"/>
        <w:rPr/>
      </w:pPr>
      <w:r>
        <w:rPr>
          <w:b/>
          <w:color w:val="000000"/>
          <w:sz w:val="18"/>
        </w:rPr>
        <w:t>V-Day Opens First Safe House in Egypt</w:t>
      </w:r>
      <w:r>
        <w:rPr>
          <w:color w:val="000000"/>
          <w:sz w:val="18"/>
        </w:rPr>
        <w:t xml:space="preserve"> </w:t>
      </w:r>
    </w:p>
    <w:p>
      <w:pPr>
        <w:pStyle w:val="Normal"/>
        <w:rPr/>
      </w:pPr>
      <w:r>
        <w:rPr>
          <w:color w:val="000000"/>
          <w:sz w:val="18"/>
        </w:rPr>
        <w:t xml:space="preserve">On July 18, V-Day attended the opening of </w:t>
      </w:r>
      <w:r>
        <w:rPr>
          <w:i/>
          <w:color w:val="000000"/>
          <w:sz w:val="18"/>
        </w:rPr>
        <w:t>Bayat Hawa</w:t>
      </w:r>
      <w:r>
        <w:rPr>
          <w:color w:val="000000"/>
          <w:sz w:val="18"/>
        </w:rPr>
        <w:t xml:space="preserve">, Egypt's first safe house for women and children suffering from domestic violence. </w:t>
      </w:r>
      <w:r>
        <w:rPr>
          <w:i/>
          <w:color w:val="000000"/>
          <w:sz w:val="18"/>
        </w:rPr>
        <w:t>Bayat Hawa</w:t>
      </w:r>
      <w:r>
        <w:rPr>
          <w:color w:val="000000"/>
          <w:sz w:val="18"/>
        </w:rPr>
        <w:t xml:space="preserve"> aims to break the cycle of violence by creating a no-tolerance approach to domestic violence and by providing women with a safe, secure and confidential alternative to staying in an abusive relationship. Created by the Association for the Development &amp; Enhancement of Women (ADEW), the program will offer comprehensive services strategically designed to help its residents deal with the trauma and effects of abuse. </w:t>
      </w:r>
      <w:r>
        <w:rPr>
          <w:i/>
          <w:color w:val="000000"/>
          <w:sz w:val="18"/>
        </w:rPr>
        <w:t>Bayat Hawa</w:t>
      </w:r>
      <w:r>
        <w:rPr>
          <w:color w:val="000000"/>
          <w:sz w:val="18"/>
        </w:rPr>
        <w:t xml:space="preserve"> will be a space where women and children can begin healing, find reprieve from abuse, discover support and community with others dealing with similar issues and receive professional assistance to develop the tools necessary to build healthier and safer lives. </w:t>
      </w:r>
    </w:p>
    <w:p>
      <w:pPr>
        <w:pStyle w:val="Normal"/>
        <w:rPr>
          <w:color w:val="000000"/>
          <w:sz w:val="18"/>
        </w:rPr>
      </w:pPr>
      <w:r>
        <w:rPr>
          <w:color w:val="000000"/>
          <w:sz w:val="18"/>
        </w:rPr>
      </w:r>
    </w:p>
    <w:p>
      <w:pPr>
        <w:pStyle w:val="Normal"/>
        <w:rPr/>
      </w:pPr>
      <w:r>
        <w:rPr>
          <w:i/>
          <w:color w:val="000000"/>
          <w:sz w:val="18"/>
        </w:rPr>
        <w:t>Bayat Hawa</w:t>
      </w:r>
      <w:r>
        <w:rPr>
          <w:color w:val="000000"/>
          <w:sz w:val="18"/>
        </w:rPr>
        <w:t xml:space="preserve"> will offer: private and family counseling; medical care and health awareness programs; legal assistance; empowerment seminars; skills training and financial literacy; childcare and children's programs; literacy and educational services; advocacy; transitional planning and support; access to micro credit loans; transportation; and play therapy for traumatized children. </w:t>
      </w:r>
    </w:p>
    <w:p>
      <w:pPr>
        <w:pStyle w:val="Normal"/>
        <w:rPr>
          <w:color w:val="000000"/>
          <w:sz w:val="18"/>
        </w:rPr>
      </w:pPr>
      <w:r>
        <w:rPr>
          <w:color w:val="000000"/>
          <w:sz w:val="18"/>
        </w:rPr>
      </w:r>
    </w:p>
    <w:p>
      <w:pPr>
        <w:pStyle w:val="Normal"/>
        <w:rPr/>
      </w:pPr>
      <w:r>
        <w:rPr>
          <w:i/>
          <w:color w:val="000000"/>
          <w:sz w:val="18"/>
        </w:rPr>
        <w:t>Bayat Hawa</w:t>
      </w:r>
      <w:r>
        <w:rPr>
          <w:color w:val="000000"/>
          <w:sz w:val="18"/>
        </w:rPr>
        <w:t xml:space="preserve"> represents an important step in combating domestic violence in the region. The program will develop and promote a working definition of domestic violence to create common understanding of the problem. ADEW promotes dialogue and raises awareness among Egyptian women, local communities, the media and policy-makers and in conjunction with </w:t>
      </w:r>
      <w:r>
        <w:rPr>
          <w:i/>
          <w:color w:val="000000"/>
          <w:sz w:val="18"/>
        </w:rPr>
        <w:t>Bayat Hawa</w:t>
      </w:r>
      <w:r>
        <w:rPr>
          <w:color w:val="000000"/>
          <w:sz w:val="18"/>
        </w:rPr>
        <w:t xml:space="preserve"> will provide an appropriate service model for other agencies working to end violence against women and childre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b/>
          <w:color w:val="000000"/>
          <w:sz w:val="18"/>
        </w:rPr>
        <w:t>Karama Launch in Lebanon</w:t>
      </w:r>
      <w:r>
        <w:rPr>
          <w:color w:val="000000"/>
          <w:sz w:val="18"/>
        </w:rPr>
        <w:t xml:space="preserve"> </w:t>
      </w:r>
    </w:p>
    <w:p>
      <w:pPr>
        <w:pStyle w:val="Normal"/>
        <w:rPr>
          <w:sz w:val="18"/>
        </w:rPr>
      </w:pPr>
      <w:r>
        <w:rPr>
          <w:color w:val="000000"/>
          <w:sz w:val="18"/>
        </w:rPr>
        <w:t>Immediately following the Karama launch in Cairo, Eve Ensler and Hibaaq Osman, V-Day Special Representative and Karama Chair, traveled to Beirut to meet with women's rights organizations, political leaders, and national media for the launch of the Karama Program in Lebanon. During their visit, Nadine Abuozaki, director of Al Hasna magazine, announced a partnership between the Karama Program and the magazine. Through this partnership, Al Hasna' magazine will represent Karama and coordinate a number of activities for the program with Lebanese civil society groups. Eve, Hibaaq and Nadine Abouzaki also visited the head of the parliamentarian educational committee, Bahea Al Hareri, who ensured them that the women's empowerment at the educational level is a vital issue and gave her full support to Karama; Mrs. Nora Joumblatt of Beiteddine festival, who suggested ways to support the Karama Program and its goals; and BAHIA Hiriri, President of the Women's committee in the Arab inter-Parliamentary Union. Al Hasna' magazine is also joining forces with the Beirut International Women's Forum to produce "The Vagina Monologues" on March 2-3, 2006 in Beirut.</w:t>
      </w:r>
    </w:p>
    <w:p>
      <w:pPr>
        <w:pStyle w:val="Normal"/>
        <w:rPr>
          <w:color w:val="000000"/>
          <w:sz w:val="18"/>
        </w:rPr>
      </w:pPr>
      <w:r>
        <w:rPr>
          <w:color w:val="000000"/>
          <w:sz w:val="18"/>
        </w:rPr>
      </w:r>
    </w:p>
    <w:p>
      <w:pPr>
        <w:pStyle w:val="Normal"/>
        <w:rPr/>
      </w:pPr>
      <w:r>
        <w:rPr>
          <w:b/>
          <w:sz w:val="18"/>
        </w:rPr>
        <w:t xml:space="preserve">About V-Day: </w:t>
      </w:r>
      <w:r>
        <w:rPr>
          <w:sz w:val="18"/>
        </w:rPr>
        <w:b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br/>
        <w:t xml:space="preserve">   </w:t>
        <w:br/>
        <w:t xml:space="preserve">Through V-Day campaigns, local volunteers and college students produce annual benefit performances of </w:t>
      </w:r>
      <w:r>
        <w:rPr>
          <w:i/>
          <w:sz w:val="18"/>
        </w:rPr>
        <w:t>The Vagina Monologues</w:t>
      </w:r>
      <w:r>
        <w:rPr>
          <w:sz w:val="18"/>
        </w:rPr>
        <w:t xml:space="preserve"> to raise awareness and funds for anti-violence groups within their own communities. In 2005, over 2500 V-Day benefit events were presented by volunteer activists in the U.S. and around the world, educating millions of people about the reality of violence against women and girls.   </w:t>
        <w:br/>
        <w:t xml:space="preserve">   </w:t>
        <w:br/>
        <w:t xml:space="preserve">Performance is just the beginning. V-Day stages large-scale benefits and produces innovative gatherings, films and campaigns to educate and change social attitudes towards violence against women including the documentary </w:t>
      </w:r>
      <w:r>
        <w:rPr>
          <w:i/>
          <w:sz w:val="18"/>
        </w:rPr>
        <w:t>Until the Violence Stops</w:t>
      </w:r>
      <w:r>
        <w:rPr>
          <w:sz w:val="18"/>
        </w:rPr>
        <w:t xml:space="preserve">; community briefings on the missing and murdered women of Juárez, Mexico; the December 2003 V-Day delegation trip to Israel, Palestine, Egypt and Jordan; the Afghan Women's Summit; the March 2004 delegation to India; the Stop Rape Contest, the Indian Country Project, and Love Your Tree. </w:t>
        <w:br/>
        <w:t xml:space="preserve">   </w:t>
        <w:br/>
        <w:t>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ram, V-Day works in-depth to build networks ending violence against women and girls in Egypt, Sudan, Morocco, Tunisia, Algeria, Jordan, Syria, and Lebanon.  </w:t>
        <w:br/>
        <w:t xml:space="preserve">   </w:t>
        <w:br/>
        <w:t xml:space="preserve">The V-Day movement is growing at a rapid pace throughout the world, in 81 countries from Europe to Asia, Africa and the Caribbean, and all of North America. V-Day, a non-profit corporation, distributes funds to grassroots, national and international organizations and programs that work to stop violence against women and girls.  In 2001, V-Day was named one of Worth Magazine's "100 Best Charities." In eight years, the V-Day movement has raised over $30 million.  </w:t>
      </w:r>
    </w:p>
    <w:p>
      <w:pPr>
        <w:pStyle w:val="Normal"/>
        <w:rPr>
          <w:sz w:val="18"/>
        </w:rPr>
      </w:pPr>
      <w:r>
        <w:rPr>
          <w:sz w:val="18"/>
        </w:rPr>
      </w:r>
    </w:p>
    <w:p>
      <w:pPr>
        <w:pStyle w:val="Normal"/>
        <w:rPr>
          <w:sz w:val="18"/>
        </w:rPr>
      </w:pPr>
      <w:r>
        <w:rPr>
          <w:sz w:val="18"/>
        </w:rPr>
        <w:t xml:space="preserve">The 'V' in V-Day stands for Victory, Valentine and Vagin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pPr>
      <w:r>
        <w:rPr/>
        <w:drawing>
          <wp:inline distT="0" distB="0" distL="0" distR="0">
            <wp:extent cx="2072640" cy="1098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8"/>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29">
        <w:r>
          <w:rPr>
            <w:rStyle w:val="InternetLink"/>
            <w:b/>
            <w:sz w:val="18"/>
          </w:rPr>
          <w:t>press@vday.org</w:t>
        </w:r>
      </w:hyperlink>
    </w:p>
    <w:p>
      <w:pPr>
        <w:pStyle w:val="Normal"/>
        <w:rPr>
          <w:b/>
          <w:b/>
          <w:sz w:val="18"/>
        </w:rPr>
      </w:pPr>
      <w:r>
        <w:rPr>
          <w:b/>
          <w:sz w:val="18"/>
        </w:rPr>
      </w:r>
    </w:p>
    <w:p>
      <w:pPr>
        <w:pStyle w:val="Normal"/>
        <w:rPr>
          <w:b/>
          <w:b/>
          <w:sz w:val="18"/>
        </w:rPr>
      </w:pPr>
      <w:r>
        <w:rPr>
          <w:b/>
          <w:sz w:val="18"/>
        </w:rPr>
      </w:r>
    </w:p>
    <w:p>
      <w:pPr>
        <w:pStyle w:val="Normal"/>
        <w:jc w:val="center"/>
        <w:rPr/>
      </w:pPr>
      <w:r>
        <w:rPr>
          <w:b/>
          <w:sz w:val="18"/>
        </w:rPr>
        <w:t>EVE ENSLER’S ‘THE GOOD BODY’ GOES ON TOUR</w:t>
        <w:br/>
        <w:t>OPENING OCTOBER 4th IN SAINT PAUL, MINNESOTA</w:t>
        <w:br/>
        <w:br/>
      </w:r>
      <w:r>
        <w:rPr>
          <w:b/>
          <w:i/>
          <w:sz w:val="18"/>
        </w:rPr>
        <w:t>Tour To Reach 20 US Cities October 2005 – April 2006</w:t>
      </w:r>
    </w:p>
    <w:p>
      <w:pPr>
        <w:pStyle w:val="Normal"/>
        <w:jc w:val="center"/>
        <w:rPr>
          <w:b/>
          <w:b/>
          <w:i/>
          <w:i/>
          <w:sz w:val="18"/>
        </w:rPr>
      </w:pPr>
      <w:r>
        <w:rPr>
          <w:b/>
          <w:i/>
          <w:sz w:val="18"/>
        </w:rPr>
      </w:r>
    </w:p>
    <w:p>
      <w:pPr>
        <w:pStyle w:val="Normal"/>
        <w:rPr/>
      </w:pPr>
      <w:r>
        <w:rPr>
          <w:b/>
          <w:sz w:val="18"/>
        </w:rPr>
        <w:t>Eve Ensler</w:t>
      </w:r>
      <w:r>
        <w:rPr>
          <w:sz w:val="18"/>
        </w:rPr>
        <w:t xml:space="preserve">, the author of the international phenomenon </w:t>
      </w:r>
      <w:r>
        <w:rPr>
          <w:b/>
          <w:sz w:val="18"/>
        </w:rPr>
        <w:t>THE VAGINA MONOLOGUES</w:t>
      </w:r>
      <w:r>
        <w:rPr>
          <w:i/>
          <w:sz w:val="18"/>
        </w:rPr>
        <w:t xml:space="preserve">, </w:t>
      </w:r>
      <w:r>
        <w:rPr>
          <w:sz w:val="18"/>
        </w:rPr>
        <w:t xml:space="preserve">plans to explore and expose even more -- when she tours North America in her new play </w:t>
      </w:r>
      <w:r>
        <w:rPr>
          <w:b/>
          <w:sz w:val="18"/>
        </w:rPr>
        <w:t>THE GOOD BODY</w:t>
      </w:r>
      <w:r>
        <w:rPr>
          <w:sz w:val="18"/>
        </w:rPr>
        <w:t>.  Ms. Ensler will play in 20 cities in 2005 – 2006, beginning October 4, at the Ordway Theatre in St. Paul, Minnesota.  </w:t>
        <w:br/>
        <w:t>   </w:t>
        <w:br/>
      </w:r>
      <w:r>
        <w:rPr>
          <w:b/>
          <w:sz w:val="18"/>
        </w:rPr>
        <w:t>THE GOOD BODY,</w:t>
      </w:r>
      <w:r>
        <w:rPr>
          <w:sz w:val="18"/>
        </w:rPr>
        <w:t xml:space="preserve"> written and performed by </w:t>
      </w:r>
      <w:r>
        <w:rPr>
          <w:b/>
          <w:sz w:val="18"/>
        </w:rPr>
        <w:t>Eve Ensler</w:t>
      </w:r>
      <w:r>
        <w:rPr>
          <w:sz w:val="18"/>
        </w:rPr>
        <w:t>, debuted on Broadway in October 2004, following a workshop production at the Seattle Repertory Theatre and an engagement at ACT in San Francisco.  </w:t>
      </w:r>
      <w:r>
        <w:rPr>
          <w:b/>
          <w:sz w:val="18"/>
        </w:rPr>
        <w:t>THE GOOD BODY</w:t>
      </w:r>
      <w:r>
        <w:rPr>
          <w:sz w:val="18"/>
        </w:rPr>
        <w:t xml:space="preserve"> is directed by </w:t>
      </w:r>
      <w:r>
        <w:rPr>
          <w:b/>
          <w:sz w:val="18"/>
        </w:rPr>
        <w:t>Peter</w:t>
      </w:r>
      <w:r>
        <w:rPr>
          <w:sz w:val="18"/>
        </w:rPr>
        <w:t xml:space="preserve"> </w:t>
      </w:r>
      <w:r>
        <w:rPr>
          <w:b/>
          <w:sz w:val="18"/>
        </w:rPr>
        <w:t>Askin</w:t>
      </w:r>
      <w:r>
        <w:rPr>
          <w:sz w:val="18"/>
        </w:rPr>
        <w:t>. The tour is produced by Harriet Newman Leve, in association with Ron Nicynski, Mark Kaplan and Michele Crowley.  Associate producers are Allison Prouty and Laura Wagner.  The tour is managed by 321 Theatrical Management.</w:t>
        <w:br/>
        <w:t>   </w:t>
        <w:br/>
        <w:t xml:space="preserve">When </w:t>
      </w:r>
      <w:r>
        <w:rPr>
          <w:b/>
          <w:sz w:val="18"/>
        </w:rPr>
        <w:t>Eve Ensler</w:t>
      </w:r>
      <w:r>
        <w:rPr>
          <w:sz w:val="18"/>
        </w:rPr>
        <w:t xml:space="preserve"> takes the stage, she doesn’t just perform a play…she causes a sensation.  In </w:t>
      </w:r>
      <w:r>
        <w:rPr>
          <w:b/>
          <w:sz w:val="18"/>
        </w:rPr>
        <w:t>THE GOOD BODY</w:t>
      </w:r>
      <w:r>
        <w:rPr>
          <w:sz w:val="18"/>
        </w:rPr>
        <w:t xml:space="preserve"> she takes an inside look at the outside, exploring the cultures of beauty, food and desire through the eyes of women around the world. This provocative, hilarious, and profoundly moving show promises to be no less extraordinary than Eve’s previous triumph, </w:t>
      </w:r>
      <w:r>
        <w:rPr>
          <w:b/>
          <w:sz w:val="18"/>
        </w:rPr>
        <w:t>THE VAGINA MONOLOGUES</w:t>
      </w:r>
      <w:r>
        <w:rPr>
          <w:sz w:val="18"/>
        </w:rPr>
        <w:t>, which inspired a worldwide revolution.  A portion of proceeds from the tour will be benefit V-Day, the global movement to end violence against women and girls which Ensler founded.</w:t>
        <w:br/>
        <w:t>   </w:t>
        <w:br/>
        <w:t xml:space="preserve">With </w:t>
      </w:r>
      <w:r>
        <w:rPr>
          <w:b/>
          <w:sz w:val="18"/>
        </w:rPr>
        <w:t>THE</w:t>
      </w:r>
      <w:r>
        <w:rPr>
          <w:sz w:val="18"/>
        </w:rPr>
        <w:t xml:space="preserve"> </w:t>
      </w:r>
      <w:r>
        <w:rPr>
          <w:b/>
          <w:sz w:val="18"/>
        </w:rPr>
        <w:t>GOOD BODY</w:t>
      </w:r>
      <w:r>
        <w:rPr>
          <w:sz w:val="18"/>
        </w:rPr>
        <w:t xml:space="preserve">, </w:t>
      </w:r>
      <w:r>
        <w:rPr>
          <w:b/>
          <w:sz w:val="18"/>
        </w:rPr>
        <w:t>Eve Ensler</w:t>
      </w:r>
      <w:r>
        <w:rPr>
          <w:sz w:val="18"/>
        </w:rPr>
        <w:t xml:space="preserve"> turns her unique eye to the rest of the female form.  Whether undergoing botox injections or living beneath burkhas, women of all cultures and backgrounds feel compelled to change the way they look in order to fit in.  </w:t>
      </w:r>
      <w:r>
        <w:rPr>
          <w:b/>
          <w:sz w:val="18"/>
        </w:rPr>
        <w:t>THE GOOD BODY</w:t>
      </w:r>
      <w:r>
        <w:rPr>
          <w:sz w:val="18"/>
        </w:rPr>
        <w:t xml:space="preserve"> merges cross-cultural explorations with Eve’s own personal journey coming to terms with her ‘less-than-flat, post-40’s stomach.’  The </w:t>
      </w:r>
      <w:r>
        <w:rPr>
          <w:i/>
          <w:sz w:val="18"/>
        </w:rPr>
        <w:t>Associated Press</w:t>
      </w:r>
      <w:r>
        <w:rPr>
          <w:sz w:val="18"/>
        </w:rPr>
        <w:t xml:space="preserve"> called </w:t>
      </w:r>
      <w:r>
        <w:rPr>
          <w:b/>
          <w:sz w:val="18"/>
        </w:rPr>
        <w:t>THE GOOD BODY</w:t>
      </w:r>
      <w:r>
        <w:rPr>
          <w:sz w:val="18"/>
        </w:rPr>
        <w:t xml:space="preserve">, “Insightful, entertaining and hilarious,” the </w:t>
      </w:r>
      <w:r>
        <w:rPr>
          <w:i/>
          <w:sz w:val="18"/>
        </w:rPr>
        <w:t>San Francisco Chronicle</w:t>
      </w:r>
      <w:r>
        <w:rPr>
          <w:sz w:val="18"/>
        </w:rPr>
        <w:t xml:space="preserve"> described it as, “Passionate, funny, frank, revealing, even shocking,” while </w:t>
      </w:r>
      <w:r>
        <w:rPr>
          <w:i/>
          <w:sz w:val="18"/>
        </w:rPr>
        <w:t xml:space="preserve">The New York Times </w:t>
      </w:r>
      <w:r>
        <w:rPr>
          <w:sz w:val="18"/>
        </w:rPr>
        <w:t xml:space="preserve">said </w:t>
      </w:r>
      <w:r>
        <w:rPr>
          <w:b/>
          <w:sz w:val="18"/>
        </w:rPr>
        <w:t>THE GOOD BODY</w:t>
      </w:r>
      <w:r>
        <w:rPr>
          <w:sz w:val="18"/>
        </w:rPr>
        <w:t xml:space="preserve"> is, “forthrightly funny, bristling with wisecracks and exotically harvested snippets of wisdom.”</w:t>
        <w:br/>
        <w:t>  </w:t>
        <w:br/>
      </w:r>
      <w:r>
        <w:rPr>
          <w:b/>
          <w:sz w:val="18"/>
        </w:rPr>
        <w:t>THE GOOD BODY</w:t>
      </w:r>
      <w:r>
        <w:rPr>
          <w:sz w:val="18"/>
        </w:rPr>
        <w:t xml:space="preserve"> features set designs by Tony nominee </w:t>
      </w:r>
      <w:r>
        <w:rPr>
          <w:b/>
          <w:sz w:val="18"/>
        </w:rPr>
        <w:t>Robert Brill</w:t>
      </w:r>
      <w:r>
        <w:rPr>
          <w:sz w:val="18"/>
        </w:rPr>
        <w:t xml:space="preserve"> (</w:t>
      </w:r>
      <w:r>
        <w:rPr>
          <w:i/>
          <w:sz w:val="18"/>
        </w:rPr>
        <w:t>Assassins</w:t>
      </w:r>
      <w:r>
        <w:rPr>
          <w:sz w:val="18"/>
        </w:rPr>
        <w:t xml:space="preserve">), costume design by recent Tony Award winner </w:t>
      </w:r>
      <w:r>
        <w:rPr>
          <w:b/>
          <w:sz w:val="18"/>
        </w:rPr>
        <w:t>Susan Hilferty</w:t>
      </w:r>
      <w:r>
        <w:rPr>
          <w:sz w:val="18"/>
        </w:rPr>
        <w:t xml:space="preserve"> (</w:t>
      </w:r>
      <w:r>
        <w:rPr>
          <w:i/>
          <w:sz w:val="18"/>
        </w:rPr>
        <w:t>Wicked</w:t>
      </w:r>
      <w:r>
        <w:rPr>
          <w:sz w:val="18"/>
        </w:rPr>
        <w:t xml:space="preserve">) and lighting design by </w:t>
      </w:r>
      <w:r>
        <w:rPr>
          <w:b/>
          <w:sz w:val="18"/>
        </w:rPr>
        <w:t>Kevin Adams</w:t>
      </w:r>
      <w:r>
        <w:rPr>
          <w:sz w:val="18"/>
        </w:rPr>
        <w:t xml:space="preserve"> (</w:t>
      </w:r>
      <w:r>
        <w:rPr>
          <w:i/>
          <w:sz w:val="18"/>
        </w:rPr>
        <w:t>Hedwig and the Angry Inch</w:t>
      </w:r>
      <w:r>
        <w:rPr>
          <w:sz w:val="18"/>
        </w:rPr>
        <w:t xml:space="preserve">).  Sound design and original music is by </w:t>
      </w:r>
      <w:r>
        <w:rPr>
          <w:b/>
          <w:sz w:val="18"/>
        </w:rPr>
        <w:t>David Van Tieghem</w:t>
      </w:r>
      <w:r>
        <w:rPr>
          <w:sz w:val="18"/>
        </w:rPr>
        <w:t xml:space="preserve"> (</w:t>
      </w:r>
      <w:r>
        <w:rPr>
          <w:i/>
          <w:sz w:val="18"/>
        </w:rPr>
        <w:t>Doubt</w:t>
      </w:r>
      <w:r>
        <w:rPr>
          <w:sz w:val="18"/>
        </w:rPr>
        <w:t>), co-designed by Jill B.C. Du Boff (</w:t>
      </w:r>
      <w:r>
        <w:rPr>
          <w:i/>
          <w:sz w:val="18"/>
        </w:rPr>
        <w:t>The Constant Wife</w:t>
      </w:r>
      <w:r>
        <w:rPr>
          <w:sz w:val="18"/>
        </w:rPr>
        <w:t>).</w:t>
        <w:br/>
        <w:t>  </w:t>
        <w:br/>
        <w:t xml:space="preserve">      </w:t>
      </w:r>
      <w:r>
        <w:rPr>
          <w:b/>
          <w:sz w:val="18"/>
        </w:rPr>
        <w:t>EVE ENSLER</w:t>
      </w:r>
      <w:r>
        <w:rPr>
          <w:sz w:val="18"/>
        </w:rPr>
        <w:t xml:space="preserve"> (</w:t>
      </w:r>
      <w:r>
        <w:rPr>
          <w:i/>
          <w:sz w:val="18"/>
        </w:rPr>
        <w:t>Playwright/Performer/Activist</w:t>
      </w:r>
      <w:r>
        <w:rPr>
          <w:sz w:val="18"/>
        </w:rPr>
        <w:t xml:space="preserve">), award-winning author of </w:t>
      </w:r>
      <w:r>
        <w:rPr>
          <w:i/>
          <w:sz w:val="18"/>
        </w:rPr>
        <w:t>The Vagina Monologues</w:t>
      </w:r>
      <w:r>
        <w:rPr>
          <w:sz w:val="18"/>
        </w:rPr>
        <w:t xml:space="preserve">, most recently performed her new play </w:t>
      </w:r>
      <w:r>
        <w:rPr>
          <w:i/>
          <w:sz w:val="18"/>
        </w:rPr>
        <w:t>The Good Body</w:t>
      </w:r>
      <w:r>
        <w:rPr>
          <w:sz w:val="18"/>
        </w:rPr>
        <w:t xml:space="preserve"> on Broadway in NYC, at ACT in San Francisco, and in a workshop production at Seattle Repertory Theatre.  Ensler is founder and artistic director of V-Day, a global movement to end violence against women and girls.  </w:t>
      </w:r>
      <w:r>
        <w:rPr>
          <w:i/>
          <w:sz w:val="18"/>
        </w:rPr>
        <w:t>The Vagina Monologues</w:t>
      </w:r>
      <w:r>
        <w:rPr>
          <w:sz w:val="18"/>
        </w:rPr>
        <w:t xml:space="preserve"> has been translated into more than 35 languages and has run in theaters worldwide, including sold-out runs at Off-Broadway’s Westside Theater and on London’s West End (2002 Olivier Award nom., Best Entertainment).  Her play </w:t>
      </w:r>
      <w:r>
        <w:rPr>
          <w:i/>
          <w:sz w:val="18"/>
        </w:rPr>
        <w:t>Necessary Targets</w:t>
      </w:r>
      <w:r>
        <w:rPr>
          <w:sz w:val="18"/>
        </w:rPr>
        <w:t xml:space="preserve">, set in a Bosnian refugee camp, opened Off-Broadway at the Variety Arts Theatre in February 2002, following a hit run at Hartford Stage Company. Ensler’s other plays include </w:t>
      </w:r>
      <w:r>
        <w:rPr>
          <w:i/>
          <w:sz w:val="18"/>
        </w:rPr>
        <w:t>Conviction, Lemonade, The Depot, Floating Rhoda</w:t>
      </w:r>
      <w:r>
        <w:rPr>
          <w:sz w:val="18"/>
        </w:rPr>
        <w:t xml:space="preserve"> </w:t>
      </w:r>
      <w:r>
        <w:rPr>
          <w:i/>
          <w:sz w:val="18"/>
        </w:rPr>
        <w:t>and the Glue Man</w:t>
      </w:r>
      <w:r>
        <w:rPr>
          <w:sz w:val="18"/>
        </w:rPr>
        <w:t xml:space="preserve"> and </w:t>
      </w:r>
      <w:r>
        <w:rPr>
          <w:i/>
          <w:sz w:val="18"/>
        </w:rPr>
        <w:t>Extraordinary Measures</w:t>
      </w:r>
      <w:r>
        <w:rPr>
          <w:sz w:val="18"/>
        </w:rPr>
        <w:t xml:space="preserve">. </w:t>
      </w:r>
      <w:r>
        <w:rPr>
          <w:i/>
          <w:sz w:val="18"/>
        </w:rPr>
        <w:t xml:space="preserve">The Good Body, The Vagina Monologues, </w:t>
      </w:r>
      <w:r>
        <w:rPr>
          <w:sz w:val="18"/>
        </w:rPr>
        <w:t xml:space="preserve">and </w:t>
      </w:r>
      <w:r>
        <w:rPr>
          <w:i/>
          <w:sz w:val="18"/>
        </w:rPr>
        <w:t>Necessary Targets</w:t>
      </w:r>
      <w:r>
        <w:rPr>
          <w:sz w:val="18"/>
        </w:rPr>
        <w:t xml:space="preserve"> have been published by Villard/ Random House, who will also publish Ms. Ensler’s upcoming books </w:t>
      </w:r>
      <w:r>
        <w:rPr>
          <w:i/>
          <w:sz w:val="18"/>
        </w:rPr>
        <w:t>I Am an Emotional Creature</w:t>
      </w:r>
      <w:r>
        <w:rPr>
          <w:sz w:val="18"/>
        </w:rPr>
        <w:t xml:space="preserve"> and </w:t>
      </w:r>
      <w:r>
        <w:rPr>
          <w:i/>
          <w:sz w:val="18"/>
        </w:rPr>
        <w:t>V-World</w:t>
      </w:r>
      <w:r>
        <w:rPr>
          <w:sz w:val="18"/>
        </w:rPr>
        <w:t>.  Ensler is the recipient of a Guggenheim Fellowship Award in playwriting, the 2002 Amnesty International Media Spotlight Award for leadership, and the Matrix Award (2002). She is an executive producer of “What I Want My Words to Do to You,” a documentary about the writing group she has led since 1998 at the Bedford Hills Correctional Facility for Women.  The film had its world premiere at the 2003 Sundance Film Festival, where it received the Freedom of Expression Award; the film premiered nationally on PBS’s “P.O.V.”</w:t>
      </w:r>
    </w:p>
    <w:p>
      <w:pPr>
        <w:pStyle w:val="Normal"/>
        <w:rPr>
          <w:sz w:val="18"/>
        </w:rPr>
      </w:pPr>
      <w:r>
        <w:rPr>
          <w:sz w:val="18"/>
        </w:rPr>
        <w:t> </w:t>
      </w:r>
    </w:p>
    <w:p>
      <w:pPr>
        <w:pStyle w:val="Normal"/>
        <w:rPr/>
      </w:pPr>
      <w:r>
        <w:rPr>
          <w:b/>
          <w:sz w:val="18"/>
        </w:rPr>
        <w:tab/>
        <w:t>PETER ASKIN</w:t>
      </w:r>
      <w:r>
        <w:rPr>
          <w:sz w:val="18"/>
        </w:rPr>
        <w:t xml:space="preserve"> (</w:t>
      </w:r>
      <w:r>
        <w:rPr>
          <w:i/>
          <w:sz w:val="18"/>
        </w:rPr>
        <w:t>Director</w:t>
      </w:r>
      <w:r>
        <w:rPr>
          <w:sz w:val="18"/>
        </w:rPr>
        <w:t xml:space="preserve">).  Recent NY credits: Eve Ensler’s </w:t>
      </w:r>
      <w:r>
        <w:rPr>
          <w:i/>
          <w:sz w:val="18"/>
        </w:rPr>
        <w:t>The Good Body</w:t>
      </w:r>
      <w:r>
        <w:rPr>
          <w:sz w:val="18"/>
        </w:rPr>
        <w:t xml:space="preserve"> on Broadway; </w:t>
      </w:r>
      <w:r>
        <w:rPr>
          <w:i/>
          <w:sz w:val="18"/>
        </w:rPr>
        <w:t>Privilege</w:t>
      </w:r>
      <w:r>
        <w:rPr>
          <w:sz w:val="18"/>
        </w:rPr>
        <w:t xml:space="preserve"> by Paul Weitz; </w:t>
      </w:r>
      <w:r>
        <w:rPr>
          <w:i/>
          <w:sz w:val="18"/>
        </w:rPr>
        <w:t>Trumbo</w:t>
      </w:r>
      <w:r>
        <w:rPr>
          <w:sz w:val="18"/>
        </w:rPr>
        <w:t xml:space="preserve">, starring Nathan Lane followed by a rotating cast, including Paul Newman and Brian Dennehy; Mike O’Malley’s </w:t>
      </w:r>
      <w:r>
        <w:rPr>
          <w:i/>
          <w:sz w:val="18"/>
        </w:rPr>
        <w:t>Searching For Certainty</w:t>
      </w:r>
      <w:r>
        <w:rPr>
          <w:sz w:val="18"/>
        </w:rPr>
        <w:t xml:space="preserve">; John Leguizamo’s </w:t>
      </w:r>
      <w:r>
        <w:rPr>
          <w:i/>
          <w:sz w:val="18"/>
        </w:rPr>
        <w:t>Sexaholix</w:t>
      </w:r>
      <w:r>
        <w:rPr>
          <w:sz w:val="18"/>
        </w:rPr>
        <w:t xml:space="preserve">, </w:t>
      </w:r>
      <w:r>
        <w:rPr>
          <w:i/>
          <w:sz w:val="18"/>
        </w:rPr>
        <w:t>Spic-O-Rama</w:t>
      </w:r>
      <w:r>
        <w:rPr>
          <w:sz w:val="18"/>
        </w:rPr>
        <w:t xml:space="preserve">, and </w:t>
      </w:r>
      <w:r>
        <w:rPr>
          <w:i/>
          <w:sz w:val="18"/>
        </w:rPr>
        <w:t>Mambo Mouth</w:t>
      </w:r>
      <w:r>
        <w:rPr>
          <w:sz w:val="18"/>
        </w:rPr>
        <w:t xml:space="preserve">.  He also directed the New York, London and Los Angeles productions of </w:t>
      </w:r>
      <w:r>
        <w:rPr>
          <w:i/>
          <w:sz w:val="18"/>
        </w:rPr>
        <w:t>Hedwig and the Angry Inch</w:t>
      </w:r>
      <w:r>
        <w:rPr>
          <w:sz w:val="18"/>
        </w:rPr>
        <w:t xml:space="preserve">, and Dael Orlandersmith’s </w:t>
      </w:r>
      <w:r>
        <w:rPr>
          <w:i/>
          <w:sz w:val="18"/>
        </w:rPr>
        <w:t>Monster</w:t>
      </w:r>
      <w:r>
        <w:rPr>
          <w:sz w:val="18"/>
        </w:rPr>
        <w:t xml:space="preserve">, </w:t>
      </w:r>
      <w:r>
        <w:rPr>
          <w:i/>
          <w:sz w:val="18"/>
        </w:rPr>
        <w:t>Beauty’s Daughter</w:t>
      </w:r>
      <w:r>
        <w:rPr>
          <w:sz w:val="18"/>
        </w:rPr>
        <w:t xml:space="preserve"> and </w:t>
      </w:r>
      <w:r>
        <w:rPr>
          <w:i/>
          <w:sz w:val="18"/>
        </w:rPr>
        <w:t>The Gimmick</w:t>
      </w:r>
      <w:r>
        <w:rPr>
          <w:sz w:val="18"/>
        </w:rPr>
        <w:t xml:space="preserve">.  Past New York credits include:  </w:t>
      </w:r>
      <w:r>
        <w:rPr>
          <w:i/>
          <w:sz w:val="18"/>
        </w:rPr>
        <w:t>Dinner With Demons</w:t>
      </w:r>
      <w:r>
        <w:rPr>
          <w:sz w:val="18"/>
        </w:rPr>
        <w:t xml:space="preserve">; </w:t>
      </w:r>
      <w:r>
        <w:rPr>
          <w:i/>
          <w:sz w:val="18"/>
        </w:rPr>
        <w:t>How It Hangs</w:t>
      </w:r>
      <w:r>
        <w:rPr>
          <w:sz w:val="18"/>
        </w:rPr>
        <w:t xml:space="preserve">; Linda Her; </w:t>
      </w:r>
      <w:r>
        <w:rPr>
          <w:i/>
          <w:sz w:val="18"/>
        </w:rPr>
        <w:t>Beauty Marks</w:t>
      </w:r>
      <w:r>
        <w:rPr>
          <w:sz w:val="18"/>
        </w:rPr>
        <w:t xml:space="preserve">; </w:t>
      </w:r>
      <w:r>
        <w:rPr>
          <w:i/>
          <w:sz w:val="18"/>
        </w:rPr>
        <w:t>Ourselves Alone</w:t>
      </w:r>
      <w:r>
        <w:rPr>
          <w:sz w:val="18"/>
        </w:rPr>
        <w:t xml:space="preserve">; </w:t>
      </w:r>
      <w:r>
        <w:rPr>
          <w:i/>
          <w:sz w:val="18"/>
        </w:rPr>
        <w:t>Reno</w:t>
      </w:r>
      <w:r>
        <w:rPr>
          <w:sz w:val="18"/>
        </w:rPr>
        <w:t xml:space="preserve">; </w:t>
      </w:r>
      <w:r>
        <w:rPr>
          <w:i/>
          <w:sz w:val="18"/>
        </w:rPr>
        <w:t>Reality Ranch</w:t>
      </w:r>
      <w:r>
        <w:rPr>
          <w:sz w:val="18"/>
        </w:rPr>
        <w:t xml:space="preserve">; and </w:t>
      </w:r>
      <w:r>
        <w:rPr>
          <w:i/>
          <w:sz w:val="18"/>
        </w:rPr>
        <w:t>Down An Alley Filled With Cats</w:t>
      </w:r>
      <w:r>
        <w:rPr>
          <w:sz w:val="18"/>
        </w:rPr>
        <w:t xml:space="preserve">. Film: Peter has written (and co-written) a number of screenplays including </w:t>
      </w:r>
      <w:r>
        <w:rPr>
          <w:i/>
          <w:sz w:val="18"/>
        </w:rPr>
        <w:t>Smithereens</w:t>
      </w:r>
      <w:r>
        <w:rPr>
          <w:sz w:val="18"/>
        </w:rPr>
        <w:t xml:space="preserve"> and Paramount Classic’s </w:t>
      </w:r>
      <w:r>
        <w:rPr>
          <w:i/>
          <w:sz w:val="18"/>
        </w:rPr>
        <w:t>Company Man</w:t>
      </w:r>
      <w:r>
        <w:rPr>
          <w:sz w:val="18"/>
        </w:rPr>
        <w:t xml:space="preserve"> (which he also co-directed with Doug McGrath), with Sigourney Weaver, John Turturro and Woody Allen. He recently finished adapting Martin Millar’s </w:t>
      </w:r>
      <w:r>
        <w:rPr>
          <w:i/>
          <w:sz w:val="18"/>
        </w:rPr>
        <w:t>Good Fairies of New York</w:t>
      </w:r>
      <w:r>
        <w:rPr>
          <w:sz w:val="18"/>
        </w:rPr>
        <w:t xml:space="preserve">, and is currently adapting </w:t>
      </w:r>
      <w:r>
        <w:rPr>
          <w:i/>
          <w:sz w:val="18"/>
        </w:rPr>
        <w:t>Someone Else’s Child</w:t>
      </w:r>
      <w:r>
        <w:rPr>
          <w:sz w:val="18"/>
        </w:rPr>
        <w:t xml:space="preserve"> by Nancy Woodruff.  Television:  Peter directed the HBO production of </w:t>
      </w:r>
      <w:r>
        <w:rPr>
          <w:i/>
          <w:sz w:val="18"/>
        </w:rPr>
        <w:t>Spic-O-Rama</w:t>
      </w:r>
      <w:r>
        <w:rPr>
          <w:sz w:val="18"/>
        </w:rPr>
        <w:t xml:space="preserve"> for which he won a Cable Ace.  He was the Supervising Producer for John Leguizamo’s HBO/Fox comedy series “House of Buggin’.” </w:t>
      </w:r>
    </w:p>
    <w:p>
      <w:pPr>
        <w:pStyle w:val="Normal"/>
        <w:rPr>
          <w:b/>
          <w:b/>
          <w:sz w:val="18"/>
        </w:rPr>
      </w:pPr>
      <w:r>
        <w:rPr>
          <w:b/>
          <w:sz w:val="18"/>
        </w:rPr>
      </w:r>
    </w:p>
    <w:p>
      <w:pPr>
        <w:pStyle w:val="Normal"/>
        <w:rPr/>
      </w:pPr>
      <w:r>
        <w:rPr>
          <w:b/>
          <w:sz w:val="18"/>
        </w:rPr>
        <w:t>THE GOOD BODY, written and performed by Eve Ensler,</w:t>
      </w:r>
      <w:r>
        <w:rPr>
          <w:sz w:val="18"/>
        </w:rPr>
        <w:t xml:space="preserve"> opens October 4th at the Ordway Theatre in St. Paul, Minnesota, and will tour through April 2006. For more information visit </w:t>
      </w:r>
      <w:hyperlink r:id="rId30">
        <w:r>
          <w:rPr>
            <w:rStyle w:val="InternetLink"/>
            <w:sz w:val="18"/>
          </w:rPr>
          <w:t>http://www.thegoodbody.com</w:t>
        </w:r>
      </w:hyperlink>
      <w:r>
        <w:rPr>
          <w:sz w:val="18"/>
        </w:rPr>
        <w:t xml:space="preserve">   For booking information contact The Road Company at (212) 302-5200.</w:t>
        <w:br/>
        <w:t>   </w:t>
        <w:br/>
      </w:r>
      <w:r>
        <w:rPr>
          <w:b/>
          <w:sz w:val="18"/>
        </w:rPr>
        <w:t> Performance dates:</w:t>
        <w:br/>
      </w:r>
      <w:r>
        <w:rPr>
          <w:sz w:val="18"/>
        </w:rPr>
        <w:t> 2005       </w:t>
        <w:br/>
        <w:t>  Oct 4-9           St. Paul, MN            Ordway Center For The Performing Arts</w:t>
        <w:br/>
        <w:t>  Oct 11-16         Philadelphia, PA        Annenberg Center</w:t>
        <w:br/>
        <w:t>  Oct 18-23         Stamford, CT            Stamford Center For The Arts</w:t>
        <w:br/>
        <w:t>  Nov 1 - Nov 6     Charlotte, NC           Blumenthal Performing Arts Center</w:t>
        <w:br/>
        <w:t>  Nov 8-27          Miami, FL               Coconut Grove Playhouse</w:t>
        <w:br/>
        <w:t>  Nov 29 - Dec 4    Raleigh, NC             Fletcher Opera Theater</w:t>
        <w:br/>
        <w:t>  Dec 6-11          Dallas, TX              Majestic Theatre</w:t>
        <w:br/>
        <w:t>  </w:t>
        <w:br/>
        <w:t>  2006        </w:t>
        <w:br/>
        <w:t>  Jan 3-8           To Be Announced  IN EARLY SEPTEMBER</w:t>
        <w:br/>
        <w:t>  Jan 10-15         To Be Announced  IN MID NOVEMBER</w:t>
        <w:br/>
        <w:t>  Jan 17-22         Washington, DC          Lincoln Theater</w:t>
        <w:br/>
        <w:t>  Jan 31 - Feb 12   Los Angeles, CA         Wadsworth Theatre</w:t>
        <w:br/>
        <w:t>  Feb 15-19         Detroit, MI             Music Hall</w:t>
        <w:br/>
        <w:t>  Feb 21-23         Portland, OR            The Wonder Ballroom</w:t>
        <w:br/>
        <w:t>  Feb 24-26         Seattle, WA             The Moore</w:t>
        <w:br/>
        <w:t>  Feb 28 - March 5  Skokie, IL              Centre East</w:t>
        <w:br/>
        <w:t>  Mar 7 - 19        Toronto, Canada        To Be Announced</w:t>
        <w:br/>
        <w:t>  March 21-26       Boston, MA              The Cutler Majestic Theatre at Emerson College</w:t>
        <w:br/>
        <w:t>  March 28 - Aprl 2 Fort Lauderdale, FL     Parker Playhouse</w:t>
        <w:br/>
        <w:t>  April 18-23       Vancouver, Canada       The Vogue</w:t>
        <w:br/>
        <w:t>  April 25-30       Scottsdale, AZ          Scottsdale Center for the Arts</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1"/>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32">
        <w:r>
          <w:rPr>
            <w:rStyle w:val="InternetLink"/>
            <w:b/>
            <w:sz w:val="18"/>
          </w:rPr>
          <w:t>press@vday.org</w:t>
        </w:r>
      </w:hyperlink>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caps/>
          <w:sz w:val="18"/>
        </w:rPr>
      </w:pPr>
      <w:r>
        <w:rPr>
          <w:b/>
          <w:caps/>
          <w:sz w:val="18"/>
        </w:rPr>
        <w:t>V-Tour for V-Day 2005: V-Day Founder Eve Ensler to Visit Local V-Day events in Colleges and Cities from New Haven to Brussels</w:t>
      </w:r>
    </w:p>
    <w:p>
      <w:pPr>
        <w:pStyle w:val="Normal"/>
        <w:jc w:val="center"/>
        <w:rPr/>
      </w:pPr>
      <w:r>
        <w:rPr>
          <w:b/>
          <w:caps/>
          <w:sz w:val="18"/>
        </w:rPr>
        <w:t xml:space="preserve">Booksignings of </w:t>
      </w:r>
      <w:r>
        <w:rPr>
          <w:b/>
          <w:i/>
          <w:caps/>
          <w:sz w:val="18"/>
        </w:rPr>
        <w:t>Vagina Warriors</w:t>
      </w:r>
      <w:r>
        <w:rPr>
          <w:b/>
          <w:caps/>
          <w:sz w:val="18"/>
        </w:rPr>
        <w:t xml:space="preserve"> Scheduled in Select Cities</w:t>
      </w:r>
    </w:p>
    <w:p>
      <w:pPr>
        <w:pStyle w:val="Normal"/>
        <w:jc w:val="center"/>
        <w:rPr>
          <w:b/>
          <w:b/>
          <w:caps/>
          <w:sz w:val="18"/>
        </w:rPr>
      </w:pPr>
      <w:r>
        <w:rPr>
          <w:b/>
          <w:caps/>
          <w:sz w:val="18"/>
        </w:rPr>
      </w:r>
    </w:p>
    <w:p>
      <w:pPr>
        <w:pStyle w:val="Normal"/>
        <w:jc w:val="center"/>
        <w:rPr>
          <w:b/>
          <w:b/>
          <w:caps/>
          <w:sz w:val="18"/>
        </w:rPr>
      </w:pPr>
      <w:r>
        <w:rPr>
          <w:b/>
          <w:caps/>
          <w:sz w:val="18"/>
        </w:rPr>
        <w:t>More College and Community V-Day Benefits Than Ever!</w:t>
      </w:r>
    </w:p>
    <w:p>
      <w:pPr>
        <w:pStyle w:val="Normal"/>
        <w:jc w:val="center"/>
        <w:rPr>
          <w:b/>
          <w:b/>
          <w:sz w:val="18"/>
        </w:rPr>
      </w:pPr>
      <w:r>
        <w:rPr>
          <w:b/>
          <w:caps/>
          <w:sz w:val="18"/>
        </w:rPr>
        <w:t>Thousands of community-based V-Day benefit events of The Vagina Monologues to take place February - March 2005 in the U.S. (all 50 states) and around the world</w:t>
      </w:r>
    </w:p>
    <w:p>
      <w:pPr>
        <w:pStyle w:val="Normal"/>
        <w:rPr>
          <w:b/>
          <w:b/>
          <w:sz w:val="18"/>
        </w:rPr>
      </w:pPr>
      <w:r>
        <w:rPr>
          <w:b/>
          <w:sz w:val="18"/>
        </w:rPr>
      </w:r>
    </w:p>
    <w:p>
      <w:pPr>
        <w:pStyle w:val="Normal"/>
        <w:rPr/>
      </w:pPr>
      <w:r>
        <w:rPr>
          <w:b/>
          <w:sz w:val="18"/>
        </w:rPr>
        <w:t xml:space="preserve">February 9, 2005 - </w:t>
      </w:r>
      <w:r>
        <w:rPr>
          <w:sz w:val="18"/>
        </w:rPr>
        <w:t xml:space="preserve"> V-Day Founder/Artistic Director and Playwright “The Vagina Monologues” Eve Ensler will visit a selection of colleges and communities who are staging V-Day benefits of her play “The Vagina Monologues.” Eve will also appear at book signings for V-Day’s first book Vagina Warriors in some cities.</w:t>
      </w:r>
    </w:p>
    <w:p>
      <w:pPr>
        <w:pStyle w:val="Normal"/>
        <w:rPr>
          <w:sz w:val="18"/>
        </w:rPr>
      </w:pPr>
      <w:r>
        <w:rPr>
          <w:sz w:val="18"/>
        </w:rPr>
      </w:r>
    </w:p>
    <w:p>
      <w:pPr>
        <w:pStyle w:val="Normal"/>
        <w:rPr>
          <w:sz w:val="18"/>
        </w:rPr>
      </w:pPr>
      <w:r>
        <w:rPr>
          <w:sz w:val="18"/>
        </w:rPr>
        <w:t xml:space="preserve"> </w:t>
      </w:r>
      <w:r>
        <w:rPr>
          <w:sz w:val="18"/>
        </w:rPr>
        <w:t xml:space="preserve">V-Day’s 2005 season of benefits will be the largest number of events in its history. From February – March 2005, over 2,500 V-Day benefit productions of “The Vagina Monologues” will take place in 1,116 communities (719 college events and nearly 400 community events) around the world including Australia, Belgium, El Salvador (in a women’s prison), Costa Rica, Jamaica, Nigeria, Taiwan, Trinidad and Tobago, Uganda, Uzbekistan, Ethiopia and all 50 states in the United States. </w:t>
      </w:r>
    </w:p>
    <w:p>
      <w:pPr>
        <w:pStyle w:val="Normal"/>
        <w:rPr>
          <w:sz w:val="18"/>
        </w:rPr>
      </w:pPr>
      <w:r>
        <w:rPr>
          <w:sz w:val="18"/>
        </w:rPr>
      </w:r>
    </w:p>
    <w:p>
      <w:pPr>
        <w:pStyle w:val="Normal"/>
        <w:rPr>
          <w:sz w:val="18"/>
        </w:rPr>
      </w:pPr>
      <w:r>
        <w:rPr>
          <w:sz w:val="18"/>
        </w:rPr>
        <w:t xml:space="preserve"> </w:t>
      </w:r>
      <w:r>
        <w:rPr>
          <w:sz w:val="18"/>
        </w:rPr>
        <w:t>V-Day organizers around the globe will highlight and raise funds for the 2005 Spotlight Women of Iraq: Under Siege. Many are selling V-Day’s book Vagina Warriors and DVD “Until The Violence Stops” at their events. Overall, our local organizers are getting the word out on their events so effectively that in January alone local, national and web media articles about V-Day reached 4.9 million readers.</w:t>
      </w:r>
    </w:p>
    <w:p>
      <w:pPr>
        <w:pStyle w:val="Normal"/>
        <w:rPr>
          <w:sz w:val="18"/>
        </w:rPr>
      </w:pPr>
      <w:r>
        <w:rPr>
          <w:sz w:val="18"/>
        </w:rPr>
      </w:r>
    </w:p>
    <w:p>
      <w:pPr>
        <w:pStyle w:val="Normal"/>
        <w:rPr>
          <w:sz w:val="18"/>
        </w:rPr>
      </w:pPr>
      <w:r>
        <w:rPr>
          <w:sz w:val="18"/>
        </w:rPr>
        <w:t xml:space="preserve"> </w:t>
      </w:r>
      <w:r>
        <w:rPr>
          <w:sz w:val="18"/>
        </w:rPr>
        <w:t>Each stop on the tour offers unique highlights. In Kingston, Rhode Island, Eve will meet local women and sign copies of Vagina Warriors at a book signing organized by Rose Bell, originally from Ukiah, CA, home of the famous vagina quilts profiled in Until The Violence Stops. Rose recently relocated to Rhode Island and took her V-spirit with her. At Yale, the event organizers have invited Pakistani actress/activist Nighat Rivzhi to be a part of the cast—V-Day first met Nighat in the first-ever V-Day event in Pakistan in 2003 and again last year in India. From New Haven, the tour to the Midwest first to Indiana where Eve will visit Wabash college, a liberal arts college for men who have invited women from a local college to perform in the play, to Chicago to support college and worldwide campaign events and then back to Indiana, to V-Day Notre Dame in South Bend. Each year, Notre Dame has a healthy discussion about the play and the real women’s stories it portrays. This is the first year that Eve will attend their on campus performance. Traveling overseas, Eve will help Amnesty International in Ireland launch their “Stop Violence Against Women” Campaign. In Reykjavik, she will attend their local V-Day and meet with community leaders, including Iceland’s female President. In April, V-Day Europe is producing a organizer workshop where V-Day activists as well as a gala benefit, JourV, featuring performances by Eve, Isabella Rossellini, Dame Anita Roddick, Lara Fabian, Katja Riemann, Cosma Shiva Hagen, and Laurence Bibo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t>FOR IMMEDIATE RELEASE</w:t>
      </w:r>
    </w:p>
    <w:p>
      <w:pPr>
        <w:pStyle w:val="Normal"/>
        <w:rPr>
          <w:b/>
          <w:b/>
          <w:sz w:val="18"/>
        </w:rPr>
      </w:pPr>
      <w:r>
        <w:rPr>
          <w:b/>
          <w:sz w:val="18"/>
        </w:rPr>
      </w:r>
    </w:p>
    <w:p>
      <w:pPr>
        <w:pStyle w:val="Normal"/>
        <w:jc w:val="center"/>
        <w:rPr>
          <w:b/>
          <w:b/>
          <w:caps/>
          <w:sz w:val="18"/>
        </w:rPr>
      </w:pPr>
      <w:r>
        <w:rPr>
          <w:b/>
          <w:caps/>
          <w:sz w:val="18"/>
        </w:rPr>
        <w:t>Press Statement From V-Day Uganda 2005</w:t>
      </w:r>
    </w:p>
    <w:p>
      <w:pPr>
        <w:pStyle w:val="Normal"/>
        <w:rPr>
          <w:b/>
          <w:b/>
          <w:caps/>
          <w:sz w:val="18"/>
        </w:rPr>
      </w:pPr>
      <w:r>
        <w:rPr>
          <w:b/>
          <w:caps/>
          <w:sz w:val="18"/>
        </w:rPr>
      </w:r>
    </w:p>
    <w:p>
      <w:pPr>
        <w:pStyle w:val="Normal"/>
        <w:rPr/>
      </w:pPr>
      <w:r>
        <w:rPr>
          <w:b/>
          <w:sz w:val="18"/>
        </w:rPr>
        <w:t xml:space="preserve">June 27, 2005 - </w:t>
      </w:r>
      <w:r>
        <w:rPr>
          <w:sz w:val="18"/>
        </w:rPr>
        <w:t>This is a day of celebration. It is a day that we come together to pay tribute to the hundreds and thousands of people in Uganda and elsewhere who contributed their support through donations, and ticket sales for the banned V-Day performance of the play The Vagina Monologues.</w:t>
      </w:r>
    </w:p>
    <w:p>
      <w:pPr>
        <w:pStyle w:val="Normal"/>
        <w:rPr>
          <w:sz w:val="18"/>
        </w:rPr>
      </w:pPr>
      <w:r>
        <w:rPr>
          <w:sz w:val="18"/>
        </w:rPr>
      </w:r>
    </w:p>
    <w:p>
      <w:pPr>
        <w:pStyle w:val="Normal"/>
        <w:rPr>
          <w:sz w:val="18"/>
        </w:rPr>
      </w:pPr>
      <w:r>
        <w:rPr>
          <w:sz w:val="18"/>
        </w:rPr>
        <w:t xml:space="preserve"> </w:t>
      </w:r>
      <w:r>
        <w:rPr>
          <w:sz w:val="18"/>
        </w:rPr>
        <w:t>As we all recall, the purpose of the V-Day Campaign was, first, to highlight the appalling violence meted out against women and girls in this country. The other was to mobilise resources for our sisters in Northern Uganda, who have been deeply affected by the ongoing conflict. The violence committed against women and girls has been one of the most devastating aspects of this conflict. These atrocities carried out by both the LRA and the UPDF, have occurred for the most part without redress for the victims. It is a source of great shame and discomfort that fellow citizens of this country are living under a regime of terror, displacement and despair even as we sit here today.</w:t>
      </w:r>
    </w:p>
    <w:p>
      <w:pPr>
        <w:pStyle w:val="Normal"/>
        <w:rPr>
          <w:sz w:val="18"/>
        </w:rPr>
      </w:pPr>
      <w:r>
        <w:rPr>
          <w:sz w:val="18"/>
        </w:rPr>
      </w:r>
    </w:p>
    <w:p>
      <w:pPr>
        <w:pStyle w:val="Normal"/>
        <w:rPr>
          <w:sz w:val="18"/>
        </w:rPr>
      </w:pPr>
      <w:r>
        <w:rPr>
          <w:sz w:val="18"/>
        </w:rPr>
        <w:t xml:space="preserve"> </w:t>
      </w:r>
      <w:r>
        <w:rPr>
          <w:sz w:val="18"/>
        </w:rPr>
        <w:t xml:space="preserve">Violence takes many forms, from that which is sanctioned and normalised by cultural practice to that which takes place in the context of conflict. Violence against women and girls has yet to be adequately dealt with by the state and all our other institutions. Every minute somewhere in this country, a woman or young girl is subjected to one form of violence or another. Women are raped, battered, physically assaulted, mutilated, forced into marriage, forced to stay in abusive marriages, forced out of marriages, abducted, forcefully impregnated, forced to abort, it is endless. All of this happens, and society looks on in muted silence. It buries its head in the sand, looks the other way, trivialises the problem and moves on. In Uganda, where we boast of traditional family values, it beggars belief that we all allow this pandemic to go unabated. It is tragic that many of our religious leaders and institutions, especially here in Kampala that boast about upholding moral values, sit idly by as millions of women and girls undergo this degrading, appalling treatment. </w:t>
      </w:r>
    </w:p>
    <w:p>
      <w:pPr>
        <w:pStyle w:val="Normal"/>
        <w:rPr>
          <w:sz w:val="18"/>
        </w:rPr>
      </w:pPr>
      <w:r>
        <w:rPr>
          <w:sz w:val="18"/>
        </w:rPr>
      </w:r>
    </w:p>
    <w:p>
      <w:pPr>
        <w:pStyle w:val="Normal"/>
        <w:rPr>
          <w:sz w:val="18"/>
        </w:rPr>
      </w:pPr>
      <w:r>
        <w:rPr>
          <w:sz w:val="18"/>
        </w:rPr>
        <w:t xml:space="preserve"> </w:t>
      </w:r>
      <w:r>
        <w:rPr>
          <w:sz w:val="18"/>
        </w:rPr>
        <w:t>And the minute women open their mouths to speak; to say enough is enough; to hold a mirror up to society and say ‘look, this is how you treat women like me, but we are taking it no longer’, then all, descend on these women like a tonne of bricks. They are demonised and condemned. They become the enemy who must be silenced at all costs for daring to do the unthinkable. For these are women who dare to hold society to account. Many religious leaders and others were virtually out on the street, strenuously opposing the play. Why one wonders do they not condemn with equal vigour the acts of violence we read and hear about every day in our media? It is these same voices, which include faith based groups that now oppose measures to protect the rights of women in the context of marriage. One wonders what they are upholding, moral values or patriarchy?</w:t>
      </w:r>
    </w:p>
    <w:p>
      <w:pPr>
        <w:pStyle w:val="Normal"/>
        <w:rPr>
          <w:sz w:val="18"/>
        </w:rPr>
      </w:pPr>
      <w:r>
        <w:rPr>
          <w:sz w:val="18"/>
        </w:rPr>
      </w:r>
    </w:p>
    <w:p>
      <w:pPr>
        <w:pStyle w:val="Normal"/>
        <w:rPr>
          <w:sz w:val="18"/>
        </w:rPr>
      </w:pPr>
      <w:r>
        <w:rPr>
          <w:sz w:val="18"/>
        </w:rPr>
        <w:t xml:space="preserve"> </w:t>
      </w:r>
      <w:r>
        <w:rPr>
          <w:sz w:val="18"/>
        </w:rPr>
        <w:t xml:space="preserve">Whether it is through the benefit production of The Vagina Monologues, or demanding state measures for the protection of women’s rights, or even exposing abuse, the establishment regards women who do this as very dangerous. It looks for ways to ‘keep these women in their place.’ And that becomes its sole preoccupation. Rather than take up its responsibilities, it seeks to vilify those who call on it to do so. </w:t>
      </w:r>
    </w:p>
    <w:p>
      <w:pPr>
        <w:pStyle w:val="Normal"/>
        <w:rPr>
          <w:sz w:val="18"/>
        </w:rPr>
      </w:pPr>
      <w:r>
        <w:rPr>
          <w:sz w:val="18"/>
        </w:rPr>
      </w:r>
    </w:p>
    <w:p>
      <w:pPr>
        <w:pStyle w:val="Normal"/>
        <w:rPr>
          <w:sz w:val="18"/>
        </w:rPr>
      </w:pPr>
      <w:r>
        <w:rPr>
          <w:sz w:val="18"/>
        </w:rPr>
        <w:t xml:space="preserve"> </w:t>
      </w:r>
      <w:r>
        <w:rPr>
          <w:sz w:val="18"/>
        </w:rPr>
        <w:t xml:space="preserve">On 15th February 2005, The Media Council followed this pattern with consummate precision. It caved in to the hysterical pressure from members of the public and also from certain sections of government, by censuring the play The Vagina Monologues. This it did on the grounds that the play ‘corrupts public morals’. The Media Council chose to silence a play that has been staged in over 76 countries and translated into over 35 languages. A play which has mobilised public attention and action to bring to an end the crisis that is violence against women. A play which has led to greater understanding of the impact of violence on women’s lives, and created opportunities for dialogue and the development of strategies to address it. Zimbabwe, staged The Vagina Monologues soon after it was banned in Uganda, in a church hall in Harare. MPs in Kenya, Members of the European Parliament have actually taken part in this play. Pakistan, Egypt, Burkina Faso, India, The Democratic Republic of Congo – all of these countries and more have staged this play. Adults in Uganda on the other hand, according to the Media Council ruling, are not capable of making up their own minds about The Vagina Monologues. It paternalistically decided to ‘shelter’ the public from this play, and in our view inadvertently played into the hands of those who use the apparatus of the state to illegitimately silence all forms of dissent. Its credibility and ability to analyse issues independently has been severely compromised as a result of the decision it took on this fateful day. </w:t>
      </w:r>
    </w:p>
    <w:p>
      <w:pPr>
        <w:pStyle w:val="Normal"/>
        <w:rPr>
          <w:sz w:val="18"/>
        </w:rPr>
      </w:pPr>
      <w:r>
        <w:rPr>
          <w:sz w:val="18"/>
        </w:rPr>
      </w:r>
    </w:p>
    <w:p>
      <w:pPr>
        <w:pStyle w:val="Normal"/>
        <w:rPr>
          <w:sz w:val="18"/>
        </w:rPr>
      </w:pPr>
      <w:r>
        <w:rPr>
          <w:sz w:val="18"/>
        </w:rPr>
        <w:t xml:space="preserve"> </w:t>
      </w:r>
      <w:r>
        <w:rPr>
          <w:sz w:val="18"/>
        </w:rPr>
        <w:t xml:space="preserve">Throughout the saga of The Vagina Monologues, we were heartened by one thing. Many thousands of Ugandans were outraged by the hypocritical and hysterical outcry, and the ridiculous ruling by The Media Council. They connected to the issues that the play was expressing and engaged with it in a mature, sober and carefully thought out way. We received messages of support and solidarity from so many people, including government officials, MPs, the media, radio stations, and other members of the general public both here and internationally. Of all the tickets that we sold, only 20 people claimed their money back. The rest donated it in solidarity. This is a powerful form of protest and refusal to capitulate to the hypocrisy displayed by so many, not to mention the abuse of the rights of this country’s citizenry to freely associate and express their views. </w:t>
      </w:r>
    </w:p>
    <w:p>
      <w:pPr>
        <w:pStyle w:val="Normal"/>
        <w:rPr>
          <w:sz w:val="18"/>
        </w:rPr>
      </w:pPr>
      <w:r>
        <w:rPr>
          <w:sz w:val="18"/>
        </w:rPr>
      </w:r>
    </w:p>
    <w:p>
      <w:pPr>
        <w:pStyle w:val="Normal"/>
        <w:rPr>
          <w:sz w:val="18"/>
        </w:rPr>
      </w:pPr>
      <w:r>
        <w:rPr>
          <w:sz w:val="18"/>
        </w:rPr>
        <w:t xml:space="preserve"> </w:t>
      </w:r>
      <w:r>
        <w:rPr>
          <w:sz w:val="18"/>
        </w:rPr>
        <w:t>We wish to thank you all for your wonderful support. Your generosity has enabled us to collect so far, Ugshs 20,563.562.00 (USD $11,805.00) for our sisters in Kitgum and Lira. We wish to thank you all for sticking by this campaign. Your support has been a great source of strength and has given us the impetus to continue.</w:t>
      </w:r>
    </w:p>
    <w:p>
      <w:pPr>
        <w:pStyle w:val="Normal"/>
        <w:rPr>
          <w:sz w:val="18"/>
        </w:rPr>
      </w:pPr>
      <w:r>
        <w:rPr>
          <w:sz w:val="18"/>
        </w:rPr>
      </w:r>
    </w:p>
    <w:p>
      <w:pPr>
        <w:pStyle w:val="Normal"/>
        <w:rPr>
          <w:sz w:val="18"/>
        </w:rPr>
      </w:pPr>
      <w:r>
        <w:rPr>
          <w:sz w:val="18"/>
        </w:rPr>
        <w:t xml:space="preserve"> </w:t>
      </w:r>
      <w:r>
        <w:rPr>
          <w:sz w:val="18"/>
        </w:rPr>
        <w:t>We remain committed to working for an end to violence, intolerance, inequality and injustice. With your continued support, we know we will succeed.</w:t>
      </w:r>
    </w:p>
    <w:p>
      <w:pPr>
        <w:pStyle w:val="Normal"/>
        <w:rPr>
          <w:sz w:val="18"/>
        </w:rPr>
      </w:pPr>
      <w:r>
        <w:rPr>
          <w:sz w:val="18"/>
        </w:rPr>
      </w:r>
    </w:p>
    <w:p>
      <w:pPr>
        <w:pStyle w:val="Normal"/>
        <w:rPr>
          <w:sz w:val="18"/>
        </w:rPr>
      </w:pPr>
      <w:r>
        <w:rPr>
          <w:sz w:val="18"/>
        </w:rPr>
        <w:t xml:space="preserve"> </w:t>
      </w:r>
      <w:r>
        <w:rPr>
          <w:sz w:val="18"/>
        </w:rPr>
        <w:t xml:space="preserve">And to our sisters and daughters in Kitgum and Lira, you are in our hearts. Go with this very small token of our solidarity. Your courage and determination in the midst of all the devastation, is a testament to your strength and an example to us all. We undertake to strengthen our efforts to bring to this terrible conflict to an end. </w:t>
      </w:r>
    </w:p>
    <w:p>
      <w:pPr>
        <w:pStyle w:val="Normal"/>
        <w:rPr>
          <w:sz w:val="18"/>
        </w:rPr>
      </w:pPr>
      <w:r>
        <w:rPr>
          <w:sz w:val="18"/>
        </w:rPr>
      </w:r>
    </w:p>
    <w:p>
      <w:pPr>
        <w:pStyle w:val="Normal"/>
        <w:rPr>
          <w:sz w:val="18"/>
        </w:rPr>
      </w:pPr>
      <w:r>
        <w:rPr>
          <w:sz w:val="18"/>
        </w:rPr>
        <w:t xml:space="preserve"> </w:t>
      </w:r>
      <w:r>
        <w:rPr>
          <w:sz w:val="18"/>
        </w:rPr>
        <w:t xml:space="preserve">Thank you all very much. </w:t>
      </w:r>
    </w:p>
    <w:p>
      <w:pPr>
        <w:pStyle w:val="Normal"/>
        <w:rPr>
          <w:sz w:val="18"/>
        </w:rPr>
      </w:pPr>
      <w:r>
        <w:rPr>
          <w:sz w:val="18"/>
        </w:rPr>
      </w:r>
    </w:p>
    <w:p>
      <w:pPr>
        <w:pStyle w:val="Normal"/>
        <w:rPr>
          <w:sz w:val="18"/>
        </w:rPr>
      </w:pPr>
      <w:r>
        <w:rPr>
          <w:sz w:val="18"/>
        </w:rPr>
        <w:t xml:space="preserve"> </w:t>
      </w:r>
      <w:r>
        <w:rPr>
          <w:sz w:val="18"/>
        </w:rPr>
        <w:t>V-Day Uganda 2005</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bookmarkStart w:id="0" w:name="_Hlk442947407"/>
      <w:bookmarkStart w:id="1" w:name="OLE_LINK6"/>
      <w:bookmarkStart w:id="2" w:name="OLE_LINK5"/>
      <w:bookmarkStart w:id="3" w:name="_Hlk442947398"/>
      <w:bookmarkStart w:id="4" w:name="OLE_LINK4"/>
      <w:bookmarkStart w:id="5" w:name="OLE_LINK3"/>
      <w:bookmarkStart w:id="6" w:name="_Hlk442947407"/>
      <w:bookmarkStart w:id="7" w:name="OLE_LINK6"/>
      <w:bookmarkStart w:id="8" w:name="OLE_LINK5"/>
      <w:bookmarkStart w:id="9" w:name="_Hlk442947398"/>
      <w:bookmarkStart w:id="10" w:name="OLE_LINK4"/>
      <w:bookmarkStart w:id="11" w:name="OLE_LINK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072640" cy="1098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4"/>
                    <a:srcRect l="-8" t="-16" r="-8" b="-16"/>
                    <a:stretch>
                      <a:fillRect/>
                    </a:stretch>
                  </pic:blipFill>
                  <pic:spPr bwMode="auto">
                    <a:xfrm>
                      <a:off x="0" y="0"/>
                      <a:ext cx="2072640" cy="10985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Day 2004 "Celebrating Vagina Warriors" is the Movement's Biggest Year in its Seven-Year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ver 2300 Events and Campaigns Raise $5 Million and Generate Global Awareness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b/>
          <w:sz w:val="20"/>
        </w:rPr>
        <w:t>Over 5000 V-Day Events in 76 Countries Since Incep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June 07, 2004 – Today, V-Day announced that its 2004 season (January –March 2004) was the global movement's biggest awareness and fundraising year to date with over $5 million dollars raised. The theme for the 2004 season "Celebrating Vagina Warriors" was reflected throughout the high profile series of V-Day benefits, events and campaigns. Key 2004 highlights included the first documentary about the movement "Until The Violence Stops;" the V-Day and Amnesty International March on Juarez, Mexico to honor the over 300 missing and murdered women and to support the families and groups working for justice; the two-week intensive V-Day 2004 Visit to India: Celebrating the Indian Woman Warrior featuring events in Mumbai, Himachal, and Delhi; and over 2,300 V-Day 2004 benefit productions of "The Vagina Monologues" in February and March in 1,100 communities and colleges worldwide benefiting local community anti-violenc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mounting its annual campaigns, V-Day draws inspiration from the thousands of Vagina Warriors – volunteers, activists, sponsors, media, and supporters – who work worldwide to end violence against women and girls in their communities. Each V-Day event helps a woman tell her story, inspires others to give, engages the local media, enables women to expand their networks, and encourages entire communities to act together to end violence against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Highlights of V-Day 2004 "Celebrating Vagina War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UNTIL THE VIOLENCE S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rected by first time director Abby Epstein, UNTIL THE VIOLENCE STOPS documents how "The Vagina Monologues" grew into an international grassroots movement called V-Day to stop violence against women and girls. In 2002, eight hundred cities around the world participated in V-Day by staging benefit performances of The Vagina Monologues. UNTIL THE VIOLENCE STOPS shows women from locations as diverse as Harlem, Ukiah, California, the Pine Ridge Indian Reservation, the Philippines, and Kenya, uniting and courageously revealing their intimate and deeply painful experiences with abuse ranging from rape to female circumcision. In emotionally charged interviews and performances, everyday and celebrity women such as Rosie Perez, Salma Hayek, Tattoo Cardinal, Jane Fonda, and LisaGay Hamilton embrace their bodies, reconcile their pasts, and bond together to break the silence that surrounds abuse. More than just testimonies and performances, UNTIL THE VIOLENCE STOPS is a film about empowerment and the importance of dialogue in the healing process. A celebration of women reclaiming their bodi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documentary world premiered at the Sundance Film Festival on January 17, with two additional screenings added due to popular demand. Vagina marketing became all the rage at Sundance with Vagina Warrior ski caps becoming the in demand item for Park City attende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Six U.S. communities hosted benefit screenings to raise funds and awareness for local groups working to end violence against women and girls: Santa Fe, NM; San Francisco and Ukiah, CA; Miami (Film Festival); Atlanta, GA; White Plains, NY.</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documentary premiered February 17, commercial free on Lifetime Television, with nearly 1 million viewers. Immediately after the east ast coast broadcast, Tampax hosted the first-ever live V-Day web-castfrom The University of Tulsa (OK), where thousands of women and men logged on to ask Eve and V-Day questions about the film and the movement.</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Media coverage of the documentary appeared in hundreds of national and local broadcast and print outlets including CNN, TODAY, NPR, PEOPLE, TV Guide, USATODAY.com and many more. V-Day supporters Jane Fonda and Glenn Close joined Eve for television, radio and print interviews and junkets. Early reports from our print monitoring service found over 400 articles from February 1-29, 2004 reaching over 50 million peopl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SPOTLIGHT ON JUAREZ, INTERNATIONAL MARCH ON JUAREZ, MEXICO</w:t>
      </w:r>
      <w:r>
        <w:rPr>
          <w:rFonts w:eastAsia="Times New Roman" w:cs="Times New Roman" w:ascii="Times New Roman" w:hAnsi="Times New Roman"/>
          <w:sz w:val="20"/>
        </w:rPr>
        <w:t xml:space="preserve"> Through the Mexico City production of "The Vagina Monologues," direct support to Casa Amiga and other grassroots groups, and the efforts of thousands of activists, V-Day has been working throughout Mexico and internationallyto raise awareness about the missing and murdered women of Juarez. For V-Day 2004, Juarez was our Spotlight issue placing the issue in front of millions in the U.S. and internationally through the over 2000 V-Day benefits that took place in February - March. While there have been victories in terms of awareness and discussions, the struggle is not over as more bodies have recently been found and the murders remain un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City of Murdered Women," V-Day Founder/Playwright Eve Ensler's essay on the missing and murdered women of Ciudad Juarez, appeared in the March issue of Marie Clair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Working closely with Amnesty International, V-Day placed stories on the issue in PEOPLE, the Los Angeles Times, CosmoGIRL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February 13 the V-Day delegation – including Congresswomen Jan Schakowsky (IL) and Hilda Solis (CA), Jane Fonda, Sally Field, Christine Lahti, Lifetime Television CEO Carole Black, PBS CEO Pat Mitchell, Lifetime EVP Public Affairs Meredith Wagner – met with mothers whose daughters have been murdered or are missing; immediately following the American Consulate hosted a reception welcoming the V-Day community to Juarez to support our efforts to raise awareness and to end the violence against women in Juarez. The newly appointed special prosecutors met with Eve and members of the delegation to discuss changes and progress – or the lack of – in these cas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V-Day, February 14, over 7,000 people traveled to Juarez - thousands crossing the bridge from neighboring El Paso, TX - to stand up for the women of Juarez.</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Following the march, thousands gathered for a community luncheon in advance of the historic, first performance of "The Vagina Monologues" in Juarez by a bilingual cast included Lilia Aragon, Marinitia Escobedo, Laura Flores, Monica Alicia Juarez, Jane Fonda, Sally Field and Christine Laht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march and the performance garnered international media coverage, saturating the U.S., UK, Mexico and Latin America via CNN, Univision, Telemundo, local ABC, CBS, NBC stations, Agence France Presse, Associated Press, BBC, The Guardian, the Sunday Times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ICTORY! On March 8 V-Daywas notified by a local community organization in Juarez that as a result of the March on Juarez the Chihuahua State's Attorney had resign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V-DAY INDIA 2004: CELEBRATING THE INDIAN WOMAN WARRIOR</w:t>
      </w:r>
      <w:r>
        <w:rPr>
          <w:rFonts w:eastAsia="Times New Roman" w:cs="Times New Roman" w:ascii="Times New Roman" w:hAnsi="Times New Roman"/>
          <w:sz w:val="20"/>
        </w:rPr>
        <w:t xml:space="preserve"> Through V-Day Special Representative Hibaaq Osman's leadership and vision, art and activism united to end violence against women in India. A V-Day delegation, along with star supporters Jane Fonda and Marisa Tomei, traveled to India March 8-20 to celebrate South Asian women's activis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A gala benefit production of "The Vagina Monologues" was staged on International Women's Day (March 8) in Mumbai. The Indian cast, along with Jane, Marisa and Eve wowed the standing room only audi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V-Day delegation toured a SNEHA (Society for Nutrition, Education and Health Action) hospital/shelter in the largest slum in Mumbai. SNEHA was a beneficiary of the V-Day Mumbai event and is now a V-Day awarde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met with representatives of Citibank in Mumbai who are supporting the work of several groups working to end violence against women and girls followed by a 14-hour (one-way) bus journey to the state of Himachal, near Dharamsala (the Tibetan seat of government) to support Jagori, the host organization in Delhi, to celebrate the opening of their new learning center for women and girls. During the stay at the Norbulingka Institute (founded by the Dalai Lama with a mission is to preserve Tibetan culture) the group visited the Buddhist nunnery and lit 1001 candles as a blessing for the learning center and for peace and non-viol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Delhi, V-Day, along with Jagori and SANGAT, hosted a three-day conference: "Confronting Violence: Recounting Resistance, Envisioning Justice." The conference objective was to analyze how feminists have faced Violence Against Women, what connections have been made with other phenomena like communalism, fundamentalisms, globalization, privatization etc. A dynamic group of over 70 women from South Asian (including Sri Lanka, Afghanistan, Pakistan, China, Nepal, Bangladesh, and India) attended the conference. Eve performed a one-woman show of "The Vagina Monologues" for conference attendees and special guests that brought down the hous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co-sponsored an evening of Women Artists for Justice, Harmony and Peace, a concert in an open-air venue. The voices of youth, the dancing of women, the strength of poetry and Eve's powerful words were a beautiful, celebratory way to end V-Day India 2004.</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dian print, radio and television media covered the trip two weeks in advance with multiple stories on the celebrities, the events, and the activist conference. Throughout the visit Indian media saturated the message of V-Day's mission to end violence against women via interviews with Eve, Hibaaq Osman, Jane Fonda and Marisa Tome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full report from V-Day Special Representative, Hibaaq Osman, will be released this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2,300 V-DAY EVENTS IN 1,100 COMMUNITIES</w:t>
      </w:r>
      <w:r>
        <w:rPr>
          <w:rFonts w:eastAsia="Times New Roman" w:cs="Times New Roman" w:ascii="Times New Roman" w:hAnsi="Times New Roman"/>
          <w:sz w:val="20"/>
        </w:rPr>
        <w:t xml:space="preserve"> Through V-Day campaigns, local volunteers and college students produced annual benefit performances of "The Vagina Monologues" to raise awareness and funds for anti-violence groups within their own communities. Since V-Day launched its very first event in 1998, the movement has encountered incredible women working to end violence against women and girls in thei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se women have often experienced violence personally or witnessed it within their communities and dedicated themselves toward ending such violence through effective, grassroots means. They have been the very heart of V-Day. This year, V-Day's 2004 events and campaigns celebrated these women whom Eve has dubbed ‘Vagina Warriors.' V-Day productions around the world selected and honored Vagina Warriors in its own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s solo performance to a sold-out, SRO audience in Tulsa, OK benefited The Spirits of Hope: A Coalition Addressing Domestic Violence, Sexual Assault and Stalking in Oklahoma Indian Country. After Eve's performance Jane Fonda performed "Emotional Creature," a new piece written by Ev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first-ever transgendered V-Day was staged in Los Angeles. It was a spectacular evening of celebration, performance and education about the horrific violence that transgendered women endure. A highlight of the evening was the performance of a new piece by Eve written specifically for the event, "He Beat the Girl Out of My Boy…Or So He Tri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March, models, actresses and politicians joined together to stage V-Day Nairobi, a performance of "The Vagina Monologues" benefiting the Rape Crisis Centre at the Nairobi Women's Hospital in Nairobi and the V-Day Safe House, the first safe house in Kenya for girls running away from early marriages and female genital mutilation.</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an event of corporate activism, V-Day LUNA (Luna Bar, a V-Day sponsor) united corporate employees and community members – including Tiffany Schlain of Life, Liberty and the Pursuit of Happiness – in two sold out benefit performances of "The Vagina Monologues" that raised close to $20,000 and celebrated vaginas in the boardroo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 supported Amnesty International's London launch of a two year Stop Violence Against Women Campaign with AI Secretary General Irene Kahn and actor Patrick Stewart. The event received worldwide media coverag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V-Day Europe launched on February 14. With the support of the European Commission, national coordinators in the UK, France, Germany and Luxembourg have joined forces to promote V-Day in Europe,. Between 14 February and mid-March, V-Day performances of "The Vagina Monologues" took place in Trier, Saarbrücken, Frankfurt am Main, Bochum and Bremen, in Paris, Brest and other cities in France. To mark International Women's Day, an international team in Esch-sur-Alzette in Luxembourg hosted a V-Festival throughout the month of March 2004 with a wide range of women's art events, performances of "The Vagina Monologues" in French and German and culminating in a transnational, multilingual V-Day performance on 14 March 2004 that brought together all European partners in a celebration of the movement. On March 8 at London V-Day Westminster, the first ever performance of "The Vagina Monologues" by women politicians of all political parties, took place. MPs including Joan Ruddock, Caroline Spelman, Sandra Gidley and Oona King, as well as the Home Office minister Caroline Flint, performed alongside Jerry Hall, Meera Syal and Anita Roddick before a packed audience at the Criterion Theatre in London! In addition, there were over 70 local performances across the UK.</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Overall media coverage of local V-Day 2004 events continues to grown in campus and regional papers. Events receive major local coverage as well as placement in key papers such as The Boston Globe and Chicago Tribune and on local TV stations nationwid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so of note in 2004 are the V-Day events that did not happen – Bejing, China; Chennai, India; and on select Catholic college campuses. In Beijing, China, authorities shut down a production of ‘The Vagina Monologues" translated into Chinese. International media - including The New York Times - covered the banning reporting that the Chinese character for vagina is half anatomical and half vulgar. Despite a successful staging earlier in the week in Mumbia, in the southern Indian city of Chennai, a local police commissioner banned the V-Day India 2004 benefit production of "The Vagina Monologues" scheduled to include Jane Fonda and Marisa Tomei, claiming that the play posed a threat to public order. Indian media covered the story extensively as well as the performance and events in Mumbai and Del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the U.S., the Cardinal Newman Society continued its campaign against V-Day benefits at Catholic colleges. Several V-Day productions at Catholic Colleges and Universities moved to off campus locations. As in previous years, these negative efforts - which are the minority considering that 1100 communities staged successful V-Day benefits - generated considerable publicity about the play and the issue of violence against women in local and national media including US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 the 7th V-Day season comes to an end, V-Day thanks the thousands of women and men activists – the true vagina warriors worldwide – who brought V-Day into their communities, raising funds and awareness, and making sure that not another woman or girl will experience violence. Since V-Day's first NYC benefit in 1998, the movement has expanded to 76 countries with V-Day events worldwide from Angola to China to Ethiopia to Israel to Yugoslavia to Zimbabwe. To date, over 5000 benefit productions of The Vagina Monologues have taken place, raising funds for local grassroots antiviolence groups and educating millions of people about the issue of violence against women and girls.</w:t>
      </w:r>
    </w:p>
    <w:p>
      <w:pPr>
        <w:pStyle w:val="Normal"/>
        <w:tabs>
          <w:tab w:val="clear" w:pos="720"/>
          <w:tab w:val="left" w:pos="2520"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5"/>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36">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UNTIL THE VIOLENCE STOPS," First Documentary About V-Day To Be Released on Lifetime Television, February 2004</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V-Day, the global movement to end violence against women and girls will release its first documentary entitled "Until the Violence Stops" in February 2004 on Lifetime Tele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 November 11,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eight hundred cities participated in a movement to end violence against women and girls called V-Day, which grew out of Eve Ensler's play, "The Vagina Monologues." "Until the Violence Stops" is a one hour commercial-free documentary that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eaturing appearances by Tantoo Cardinal, Rosario Dawson, Eve Ensler, Jane Fonda, LisaGay Hamilton, Salma Hayek, Amy Hill, Rosie Perez, Isabella Rossell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til the Violence Stops" will premiere on Lifetime as part of the Network's ongoing, Emmy Award-winning campaign "Our Lifetime Commitment: Stop Violence Against Women," which includes extensive on-air original programming, online content and community outreach to change lives and laws for the bet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xpect more details about the documentary and V-Day's 2004 campaign "Celebrating Vagina Warriors," as well as Lifetime's "Our Lifetime Commitment: Stop Violence Against Women" initia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V-Day is a global movement to stop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stages large-scale benefits and produces innovative gatherings, films, and programs (such as the upcoming 2004 documentary "Until The Violence Stops;" community briefings with Amnesty International on the missing and murdered women of Juarez, Mexico; The December 2003 V-Day delegation trip to Israel, Palestine, Egypt and Jordan; The Afghan Women's Summit; The Stop Rape Contest; and The Indian Country Project) to educate and change social attitudes towards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4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six years, the V-Day movement has raised over $20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FETIME is the leader in women's television and one of the top-rated basic cable television networks. A diverse, multi-media company, LIFETIME is committed to offering the highest quality entertainment and information programming, and advocating a wide range of issues affecting women and their families. In September 2003 Lifetime was awarded the prestigious Governors Award from The Academy of Television Arts and Sciences (ATAS) for its advocacy on its "Stop Violence Against Women" initiative. LIFETIME Television, Lifetime Movie Network, Lifetime Real Women and Lifetime Online, are part of LIFETIME Entertainment Services, a 50/50 joint venture of The Hearst Corporation and The Walt Disney Company, as is Lifetime magazine, which debuted in April 2003.</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7"/>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w:t>
      </w:r>
      <w:r>
        <w:rPr>
          <w:rFonts w:cs="Times New Roman" w:ascii="Times New Roman" w:hAnsi="Times New Roman"/>
          <w:i w:val="false"/>
          <w:sz w:val="20"/>
          <w:u w:val="none"/>
        </w:rPr>
        <w:t xml:space="preserve"> </w:t>
        <w:tab/>
      </w:r>
      <w:r>
        <w:rPr>
          <w:rFonts w:cs="Times New Roman" w:ascii="Times New Roman" w:hAnsi="Times New Roman"/>
          <w:b w:val="false"/>
          <w:i w:val="false"/>
          <w:sz w:val="20"/>
          <w:u w:val="none"/>
        </w:rPr>
        <w:t xml:space="preserve">Susan Celia Swan, V-Day (NYC), 917-865-6603, </w:t>
      </w:r>
      <w:hyperlink r:id="rId38">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Report From V-Day-Sponsored Afghan Women's Leadership Program Release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Over 75 Afghan women worked together to develop realistic working strategies toward non-violent society, women's leadership and increased political p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May 1, 20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part of its ongoing efforts to support Afghan women, V-Day returned to Afghanistan March 8-11, 2003 to offer an Afghan Women's Leadership Program to women from different grassroots and community based organizations within Afghan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Special Representative Hibaaq Osman convened the program, in consultation with political advocacy training expert Eleanor LeCain, Afifa Azim, head of the Afghan Women's Network, and V-Day staffer Barbara Wi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ver 75 Afghan women attended the three-day session in Kabul which focused on building skills in political advocacy and identifying the key challenges for women through listening, supporting and finding ways to amplify the work that the women are already doing on the ground. The training program built on the work that had been started at the Afghan Women's Summit for Democracy (Brussels 2001) and the V-Day Kabul Talks (March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sman along with V-Day Founder/Artistic Director Eve Ensler, and Executive Director Jerri Lynn Fields welcomed the group with greetings from women around the world. "You survived and have stamina," stated Osman, "You have everything you need to be leaders. We will not teach you, but work with what you already have. We learn from you, too. This seminar will strengthen our work together for peace and democrac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sler began the conference by asking the women to imagine V-World, a world where they lived free of violence against women and girls. The ensuing discussion was beautiful, moving and hopeful, setting the stage for the program during which the conference attendees spent two days strategizing how Afghanistan could become a country free of violence against women. A key outcome of the conference was the development of working strategies 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Provide education for girls and women</w:t>
      </w:r>
    </w:p>
    <w:p>
      <w:pPr>
        <w:pStyle w:val="Normal"/>
        <w:rPr>
          <w:rFonts w:ascii="Times New Roman" w:hAnsi="Times New Roman" w:cs="Times New Roman"/>
          <w:color w:val="000000"/>
          <w:sz w:val="20"/>
        </w:rPr>
      </w:pPr>
      <w:r>
        <w:rPr>
          <w:rFonts w:cs="Times New Roman" w:ascii="Times New Roman" w:hAnsi="Times New Roman"/>
          <w:color w:val="000000"/>
          <w:sz w:val="20"/>
        </w:rPr>
        <w:t>*</w:t>
        <w:tab/>
        <w:t>Improve women's economic situa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Change the negative aspects of culture and tradi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awareness of women's rights in the Constitution and Sharia law</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the political power of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in Afghanistan, V-Day made an overall commitment of $120,000 in awards - $60,000 as a direct result of the three day leadership program in Kabul - to groups that will assure women's participation in the construction of the new constitution in Afghanistan, coordinate working women in Afghanistan, involve lawyers in the community, teach music to young girls and provide shelter for orphans and hospital services for refuge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ick here for a copy of the complete repo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Afghan Women's Leadership program was sponsored by V-Day with support from Mama Cash and the Global Fund For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took place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7"/>
        <w:jc w:val="center"/>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9"/>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i/>
          <w:i/>
          <w:sz w:val="20"/>
          <w:u w:val="none"/>
        </w:rPr>
      </w:pPr>
      <w:r>
        <w:rPr>
          <w:rFonts w:cs="Times New Roman" w:ascii="Times New Roman" w:hAnsi="Times New Roman"/>
          <w:i/>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CONTACT:</w:t>
      </w:r>
      <w:r>
        <w:rPr>
          <w:rFonts w:cs="Times New Roman" w:ascii="Times New Roman" w:hAnsi="Times New Roman"/>
          <w:b w:val="false"/>
          <w:i w:val="false"/>
          <w:sz w:val="20"/>
          <w:u w:val="none"/>
        </w:rPr>
        <w:t xml:space="preserve"> </w:t>
        <w:tab/>
        <w:t xml:space="preserve">Susan Celia Swan, V-Day (NYC), 917-865-6603 212-445-3288, </w:t>
      </w:r>
      <w:hyperlink r:id="rId40">
        <w:r>
          <w:rPr>
            <w:rStyle w:val="InternetLink"/>
            <w:rFonts w:cs="Times New Roman" w:ascii="Times New Roman" w:hAnsi="Times New Roman"/>
            <w:b/>
            <w:i/>
            <w:color w:val="000000"/>
            <w:sz w:val="20"/>
            <w:u w:val="none"/>
          </w:rPr>
          <w:t>press@vday.org</w:t>
        </w:r>
      </w:hyperlink>
    </w:p>
    <w:p>
      <w:pPr>
        <w:pStyle w:val="Heading7"/>
        <w:ind w:left="720" w:firstLine="72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ndy Gelb, PMK/HBH (LA), 310-289-6200, andy.gelb@pmkhbh.com</w:t>
      </w:r>
    </w:p>
    <w:p>
      <w:pPr>
        <w:pStyle w:val="Normal"/>
        <w:jc w:val="center"/>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WO STAR-STUDDED BENEFITS ON TWO COASTS WITH ONE MISSIO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STOP VIOLENCE AGAINST WOMEN AND GIRL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NYC 2003 ON THURSDAY, FEBRUARY 13 WITH CLAIRE DANES &amp; MARISA TOMEI &amp; V-DAY LA 2003 ON MONDAY, FEBRUARY 24 WITH ROSARIO DAWSON &amp; SHIVA ROS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NYC and V-Day LA to feature private benefit screening of select scenes from the upcoming documentary about V-Day, "Until The Violence Stops," plus new monologues written by Eve Ensler</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color w:val="000000"/>
          <w:sz w:val="20"/>
        </w:rPr>
        <w:t xml:space="preserve">New York, NY – February 7, 2003 –V-Day, the global movement to end violence against women and girls, announced today its two showcase benefits of the season. On February 13 in NYC and February 24 in LA, actresses including Claire Danes, Marisa Tomei, Rosario Dawson, and Shiva Rose will join "The Vagina Monologues" playwright and V-Day Founder Eve Ensler, as V-Day expands from theatrical performances into film at its two major fundraisers this year - V-Day NYC and V-Day LA 2003.  For the first time, these V-Day events will feature a private benefit screening of selected scenes from an upcoming documentary about V-Day, entitled “Until The Violence Stops."  Both events will include performances of select </w:t>
      </w:r>
      <w:r>
        <w:rPr>
          <w:rFonts w:cs="Times New Roman" w:ascii="Times New Roman" w:hAnsi="Times New Roman"/>
          <w:b/>
          <w:color w:val="000000"/>
          <w:sz w:val="20"/>
        </w:rPr>
        <w:t>new</w:t>
      </w:r>
      <w:r>
        <w:rPr>
          <w:rFonts w:cs="Times New Roman" w:ascii="Times New Roman" w:hAnsi="Times New Roman"/>
          <w:color w:val="000000"/>
          <w:sz w:val="20"/>
        </w:rPr>
        <w:t xml:space="preserve"> monologues, written by Ensler, performed by Danes and Tomei in NYC and by Dawson and Rose in Los Angeles.  V-DAY LA 2003 is presented by The Los Angeles Commission on Assaults Against Women (LACAAW) an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Until The Violence Stops" represents a new avenue for V-Day to raise awareness and funds.  (V-Day's journey into film has auspicious beginnings as the documentary about Ensler's writing group at Bedford Hills Correctional Facility for Women, "What I Want My Words To Do To You," received the "Freedom Of Expression" award at this year's Sundance Film Festival).  This work in progress documentary feature will ultimately take the viewer to nine countries capturing authentic vagina monologues via interviews with local survivors of sexual trafficking, battery, rape, incest and female genital mutilation and, along the way, revealing how each culture is fighting to protect their women and children and how the V-Day movement is building safe houses and schools, raising new funds for existing programs and saving lives worldwide.  (Details on its theatrical/broadcast release are forthcoming.)</w:t>
      </w:r>
    </w:p>
    <w:p>
      <w:pPr>
        <w:pStyle w:val="Normal"/>
        <w:rPr>
          <w:rFonts w:ascii="Times New Roman" w:hAnsi="Times New Roman" w:cs="Times New Roman"/>
          <w:color w:val="000000"/>
          <w:sz w:val="20"/>
        </w:rPr>
      </w:pPr>
      <w:r>
        <w:rPr>
          <w:rFonts w:cs="Times New Roman" w:ascii="Times New Roman" w:hAnsi="Times New Roman"/>
          <w:color w:val="000000"/>
          <w:sz w:val="20"/>
        </w:rPr>
        <w:br/>
        <w:t>The V-Day NYC and V-Day LA benefit events are part of the global movement to end violence against women and girls’ 2003 benefit season, which features over 1000 V-Day benefit productions of "The Vagina Monologues" around the world.  Locations range far and wide, including V-Day San Diego (U.S.); V-Day Peshawar (Pakistan), V-Day Brigham Young University (U.S.), and V-Day Sarajevo (Bosnia and Herzegovina), all raising funds and awareness for local anti-violence groups. Now in its fifth year, V-Day has raised $14 million in funding for thousands of grassroots groups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13,</w:t>
      </w:r>
      <w:r>
        <w:rPr>
          <w:rFonts w:cs="Times New Roman" w:ascii="Times New Roman" w:hAnsi="Times New Roman"/>
          <w:b/>
          <w:color w:val="000000"/>
          <w:sz w:val="20"/>
        </w:rPr>
        <w:t xml:space="preserve"> V-DAY NYC 2003</w:t>
      </w:r>
      <w:r>
        <w:rPr>
          <w:rFonts w:cs="Times New Roman" w:ascii="Times New Roman" w:hAnsi="Times New Roman"/>
          <w:color w:val="000000"/>
          <w:sz w:val="20"/>
        </w:rPr>
        <w:t xml:space="preserve"> features Eve Ensler, Claire Danes, and Marisa Tomei, with special guests Rosie Perez, Isabella Rossellini, Elisabeth Rohm, and more.  Seating for the screening will begins at 6:15 P.M. at The Hammerstein Ballroom, 311 West 3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Between 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venues, NYC.  Screening and performances start at 7 PM and will be followed by dinner and dancing.  Tickets begin at $500, and can be purchased via phone at (212) 921-9070, online at </w:t>
      </w:r>
      <w:hyperlink r:id="rId41">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42">
        <w:r>
          <w:rPr>
            <w:rStyle w:val="InternetLink"/>
            <w:rFonts w:cs="Times New Roman" w:ascii="Times New Roman" w:hAnsi="Times New Roman"/>
            <w:color w:val="000000"/>
            <w:sz w:val="20"/>
          </w:rPr>
          <w:t>vday@jfm2production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Heading8"/>
        <w:rPr>
          <w:rFonts w:ascii="Times New Roman" w:hAnsi="Times New Roman" w:cs="Times New Roman"/>
        </w:rPr>
      </w:pPr>
      <w:r>
        <w:rPr>
          <w:rFonts w:cs="Times New Roman" w:ascii="Times New Roman" w:hAnsi="Times New Roman"/>
        </w:rPr>
        <w:t>**TO REQUEST MEDIA CREDENTIALS FOR THIS EVENT,</w:t>
      </w:r>
    </w:p>
    <w:p>
      <w:pPr>
        <w:pStyle w:val="Heading8"/>
        <w:rPr>
          <w:rFonts w:ascii="Times New Roman" w:hAnsi="Times New Roman" w:cs="Times New Roman"/>
        </w:rPr>
      </w:pPr>
      <w:r>
        <w:rPr>
          <w:rFonts w:cs="Times New Roman" w:ascii="Times New Roman" w:hAnsi="Times New Roman"/>
        </w:rPr>
        <w:t xml:space="preserve">PLEASE CALL SUSAN SWAN/WENDY SHANKER (212) 445-3288, </w:t>
      </w:r>
      <w:hyperlink r:id="rId43">
        <w:r>
          <w:rPr>
            <w:rStyle w:val="InternetLink"/>
            <w:rFonts w:cs="Times New Roman" w:ascii="Times New Roman" w:hAnsi="Times New Roman"/>
            <w:color w:val="000000"/>
          </w:rPr>
          <w:t>press@vday.org</w:t>
        </w:r>
      </w:hyperlink>
      <w:r>
        <w:rPr>
          <w:rFonts w:cs="Times New Roman" w:ascii="Times New Roman" w:hAnsi="Times New Roman"/>
          <w:b w:val="false"/>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24</w:t>
      </w:r>
      <w:r>
        <w:rPr>
          <w:rFonts w:cs="Times New Roman" w:ascii="Times New Roman" w:hAnsi="Times New Roman"/>
          <w:b/>
          <w:color w:val="000000"/>
          <w:sz w:val="20"/>
        </w:rPr>
        <w:t xml:space="preserve">, V-DAY LA 2003, </w:t>
      </w:r>
      <w:r>
        <w:rPr>
          <w:rFonts w:cs="Times New Roman" w:ascii="Times New Roman" w:hAnsi="Times New Roman"/>
          <w:color w:val="000000"/>
          <w:sz w:val="20"/>
        </w:rPr>
        <w:t xml:space="preserve">presented by The Los Angeles Commission on Assaults Against Women (LACAAW) and V-Day, features Eve Ensler, Rosario Dawson, Shiva Rose and event chairs Calista Flockhart, Sherry Lansing, &amp; Rose. LACAAW is a private, non profit 31-year old sexual assault, domestic violence, child abuse prevention center. The screening is at 7:00 PM at The Director’s Guild Theatre, 7920 Sunset Boulevard.  Tickets are $250, VIP tickets are $500 (includes VIP Pre-Party).  Sponsorships available.  Purchases can be made via phone at 310-491-1401, online at </w:t>
      </w:r>
      <w:hyperlink r:id="rId44">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45">
        <w:r>
          <w:rPr>
            <w:rStyle w:val="InternetLink"/>
            <w:rFonts w:cs="Times New Roman" w:ascii="Times New Roman" w:hAnsi="Times New Roman"/>
            <w:color w:val="000000"/>
            <w:sz w:val="20"/>
          </w:rPr>
          <w:t>info@blueroomevent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About V-Day: </w:t>
      </w:r>
      <w:r>
        <w:rPr>
          <w:rFonts w:cs="Times New Roman" w:ascii="Times New Roman" w:hAnsi="Times New Roman"/>
          <w:color w:val="000000"/>
          <w:sz w:val="20"/>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w:t>
      </w:r>
      <w:hyperlink r:id="rId46">
        <w:r>
          <w:rPr>
            <w:rStyle w:val="InternetLink"/>
            <w:rFonts w:cs="Times New Roman" w:ascii="Times New Roman" w:hAnsi="Times New Roman"/>
            <w:color w:val="000000"/>
            <w:sz w:val="20"/>
          </w:rPr>
          <w:t>http://www.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bout LACAAW:</w:t>
      </w:r>
      <w:r>
        <w:rPr>
          <w:rFonts w:cs="Times New Roman" w:ascii="Times New Roman" w:hAnsi="Times New Roman"/>
          <w:color w:val="000000"/>
          <w:sz w:val="20"/>
        </w:rPr>
        <w:t xml:space="preserve"> The Los Angeles Commission on Assaults Against Women (LACAAW) is a private, non profit  31 year old sexual assault, domestic violence , child abuse prevention center. One of the first organizations of its kind in the country, LACAAW serves over 50,000 people annually and its programs have had national impact.  The organization's mission is the elimination of sexual  &amp; domestic violence.  </w:t>
      </w:r>
      <w:hyperlink r:id="rId47">
        <w:r>
          <w:rPr>
            <w:rStyle w:val="InternetLink"/>
            <w:rFonts w:cs="Times New Roman" w:ascii="Times New Roman" w:hAnsi="Times New Roman"/>
            <w:color w:val="000000"/>
            <w:sz w:val="20"/>
          </w:rPr>
          <w:t>http://www.lacaaw.org</w:t>
        </w:r>
      </w:hyperlink>
    </w:p>
    <w:p>
      <w:pPr>
        <w:pStyle w:val="Heading7"/>
        <w:rPr>
          <w:rFonts w:ascii="Times New Roman" w:hAnsi="Times New Roman" w:cs="Times New Roman"/>
          <w:i w:val="false"/>
          <w:i w:val="false"/>
          <w:color w:val="000000"/>
          <w:sz w:val="20"/>
          <w:u w:val="none"/>
        </w:rPr>
      </w:pPr>
      <w:r>
        <w:rPr>
          <w:rFonts w:cs="Times New Roman" w:ascii="Times New Roman" w:hAnsi="Times New Roman"/>
          <w:i w:val="false"/>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Normal"/>
        <w:jc w:val="center"/>
        <w:rPr>
          <w:rFonts w:ascii="Times New Roman" w:hAnsi="Times New Roman" w:cs="Times New Roman"/>
          <w:b/>
          <w:b/>
          <w:i/>
          <w:i/>
          <w:caps/>
          <w:color w:val="000000"/>
          <w:sz w:val="20"/>
          <w:u w:val="none"/>
        </w:rPr>
      </w:pPr>
      <w:r>
        <w:rPr>
          <w:rFonts w:cs="Times New Roman" w:ascii="Times New Roman" w:hAnsi="Times New Roman"/>
          <w:b/>
          <w:i/>
          <w:caps/>
          <w:color w:val="000000"/>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sz w:val="20"/>
        </w:rPr>
        <w:drawing>
          <wp:inline distT="0" distB="0" distL="0" distR="0">
            <wp:extent cx="2078990" cy="1098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8"/>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caps/>
          <w:color w:val="000000"/>
          <w:sz w:val="20"/>
          <w:u w:val="none"/>
        </w:rPr>
      </w:pPr>
      <w:r>
        <w:rPr>
          <w:rFonts w:cs="Times New Roman" w:ascii="Times New Roman" w:hAnsi="Times New Roman"/>
          <w:b w:val="false"/>
          <w:i w:val="false"/>
          <w:caps/>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49">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sz w:val="20"/>
          <w:u w:val="none"/>
        </w:rPr>
      </w:pPr>
      <w:r>
        <w:rPr>
          <w:rFonts w:cs="Times New Roman" w:ascii="Times New Roman" w:hAnsi="Times New Roman"/>
          <w:b/>
          <w:i/>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Enters its Fifth Year With a Vision:</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2003: From V-Day to V-Worl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Asks Women and Men Worldwide to Envision and Create A World Without</w:t>
      </w:r>
    </w:p>
    <w:p>
      <w:pPr>
        <w:pStyle w:val="Normal"/>
        <w:jc w:val="center"/>
        <w:rPr>
          <w:rFonts w:ascii="Times New Roman" w:hAnsi="Times New Roman" w:cs="Times New Roman"/>
          <w:b/>
          <w:b/>
          <w:color w:val="000000"/>
          <w:sz w:val="20"/>
        </w:rPr>
      </w:pPr>
      <w:r>
        <w:rPr>
          <w:rFonts w:cs="Times New Roman" w:ascii="Times New Roman" w:hAnsi="Times New Roman"/>
          <w:b/>
          <w:caps/>
          <w:color w:val="000000"/>
          <w:sz w:val="20"/>
        </w:rPr>
        <w:t>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Anti-Violence Movement Continues To Expand With Over 1000 V-Day Benefits including V-Day Islamabad and V-Day Peshawar (Pakistan), V-Day Brigham Young University (U.S.), V-Day Hong Kong (China), V-Day Sarajevo (Bosnia and Herzegovina), V-Day Bombay (India), and many mor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w York, NY - January 29, 2003-- V-Day announced today its vision and plans for 2003. The vision statement, drafted by V-Day Founder/Artistic Director Eve Ensler and entitled "From V-Day to V-World," calls upon women and men worldwide to envision a world without violence against women and girls and to join V-Day in working to create it. This message runs throughout all elements of this year's campaign, including over one thousand V-Day benefit events around the world; the first ever PSA campaign in print and on TV; a spotlight on Native American and Canadian First Nations women; an initiative to end gender-based violence in Africa, Asia and the Middle East; and corporate sponsorship.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3 marks V-Day's fifth birthday. Since the first V-Day benefit performance of Ensler's award-winning play "The Vagina Monologues" took place in NYC on February 14, 1998, V-Day has grown into a worldwide social and activist movement, raising funds for thousands of local groups and opening safe houses in Africa and schools in Afghanistan and Pakistan. In five short years, the movement has raised over $14 million dollars for these local and international groups working to end violence against women and girls 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2003, over one thousand V-Day benefit events will take place worldwide, raising funds and awareness to end violence - an issue that affects one in three women around the world (UNFPA, 2000). As part of the V-Day Worldwide and College campaigns, V-Day benefits feature a performance of "The Vagina Monologues" and are scheduled between January 31 and March 9, 2003. For the first time, these V-Day benefits will include two new community-written monologues, one by women and one by men, envisioning a world without violence, V-World. On February 3, a special V-Day event will take place on the Taos Pueblo in Taos, NM honoring this year's V-Day Spotlight on Native American and Canadian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over 800 V-Day benefits were held in over 35 countries. This year the V-Day movement welcomes the addition of hundreds of cities and colleges participating for the first time, including: V-Day Peshawar and V-Day Islamabad in Pakistan, V-Day Sarajevo in Bosnia and Herzegovina, as well as V-Day Trinidad and Tobago and V-Day Brigham Young University in Salt Lake City, UT. To locate the event(s) nearest you or by country, visit http://www.vday.org/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s Ensler, along with Executive Director Jerri Lynn Fields, will travel to over 21 V-Day locations to meet organizers, activists, beneficiaries, and journalists. To date, their itinerary includes: V-Day Peshawar and V-Day Islamabad, Pakistan; V-Day Kabul, Afghanistan; V-Day Bombay, India; V-Day Paris, France; V-Day Zagreb, Croatia; V-Day Vukovar and V-Day Sarajevo, Bosnia and Herzegovina; V-Day Taos and Santa Fe, NM; V-Day NYC, V-Day Mexico City, Mexico; V-Day Juarez, Mexico; V-Day Sydney, Australia; V-Day Kauai, Hawaii; V-Day Los Angeles, CA; and V-Day Florence, Italy. At a stop in Melbourne, Australia, Ensler will perform "The Vagina Monologues" with local performers and politicians - a special event benefiting V-Day and Australia's Emily's List at the International Confederation of Free Trade Unions Women's Cong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avenues for the V-Day message</w:t>
      </w:r>
    </w:p>
    <w:p>
      <w:pPr>
        <w:pStyle w:val="Normal"/>
        <w:rPr>
          <w:rFonts w:ascii="Times New Roman" w:hAnsi="Times New Roman" w:cs="Times New Roman"/>
          <w:color w:val="000000"/>
          <w:sz w:val="20"/>
        </w:rPr>
      </w:pPr>
      <w:r>
        <w:rPr>
          <w:rFonts w:cs="Times New Roman" w:ascii="Times New Roman" w:hAnsi="Times New Roman"/>
          <w:color w:val="000000"/>
          <w:sz w:val="20"/>
        </w:rPr>
        <w:t>With its 2003 V-World inspired campaign, V-Day will raise awareness via new avenues in the media and new alliances in the fashion and beauty industries. Beginning in January, a unique PSA (Public Service Advertising) campaign will unfold in print magazines and, in February, in a companion series of TV spots. Today, January 29, a new, multi-featured website (www.vday.org) launches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February 18 at 7:00PM ET/PT, Lifetime Television will air an "Intimate Portrait" on Founder Ensler.</w:t>
      </w:r>
    </w:p>
    <w:p>
      <w:pPr>
        <w:pStyle w:val="Normal"/>
        <w:rPr>
          <w:rFonts w:ascii="Times New Roman" w:hAnsi="Times New Roman" w:cs="Times New Roman"/>
          <w:color w:val="000000"/>
          <w:sz w:val="20"/>
        </w:rPr>
      </w:pPr>
      <w:r>
        <w:rPr>
          <w:rFonts w:cs="Times New Roman" w:ascii="Times New Roman" w:hAnsi="Times New Roman"/>
          <w:color w:val="000000"/>
          <w:sz w:val="20"/>
        </w:rPr>
        <w:t>*</w:t>
        <w:tab/>
        <w:t>The March issue of Marie Claire will feature an exclusive essay by Ensler, set against a series of commissioned photographs by an award-winning group of Magnum photojournalists.</w:t>
      </w:r>
    </w:p>
    <w:p>
      <w:pPr>
        <w:pStyle w:val="Normal"/>
        <w:rPr>
          <w:rFonts w:ascii="Times New Roman" w:hAnsi="Times New Roman" w:cs="Times New Roman"/>
          <w:color w:val="000000"/>
          <w:sz w:val="20"/>
        </w:rPr>
      </w:pPr>
      <w:r>
        <w:rPr>
          <w:rFonts w:cs="Times New Roman" w:ascii="Times New Roman" w:hAnsi="Times New Roman"/>
          <w:color w:val="000000"/>
          <w:sz w:val="20"/>
        </w:rPr>
        <w:t>*</w:t>
        <w:tab/>
        <w:t>Paula Dorf's "V-Day" lipstick and Julie Haus' "Fashion For Peace: V-Day" clutch both hit stores nationally in January.</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February 4, BARNEYS NEW YORK's flagship NYC store will dedicate its window display to V-Day, courtesy of Creative Director Simon Doonan.</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 - February 14, Eileen Fisher's 24 U.S. stores will feature V-Day/V-World themed window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panding programs at home </w:t>
      </w:r>
    </w:p>
    <w:p>
      <w:pPr>
        <w:pStyle w:val="Normal"/>
        <w:rPr>
          <w:rFonts w:ascii="Times New Roman" w:hAnsi="Times New Roman" w:cs="Times New Roman"/>
          <w:color w:val="000000"/>
          <w:sz w:val="20"/>
        </w:rPr>
      </w:pPr>
      <w:r>
        <w:rPr>
          <w:rFonts w:cs="Times New Roman" w:ascii="Times New Roman" w:hAnsi="Times New Roman"/>
          <w:color w:val="000000"/>
          <w:sz w:val="20"/>
        </w:rPr>
        <w:t>V-Day strives to bring attention to grassroots and often invisible groups of women. For 2003 V-Day expands its "Afghanistan Is Everywhere" campaign to "Afghanistan Is Everywhere: Spotlight on Native American and First Nations women." This campaign-wide Spotlight will place the issue in front of thousands. As part of the Spotlight, each local V-Day organizer is encouraged to donate up to 10% of their proceeds towards Native American and First Nations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new international initiative to end violence – Africa, Asia and the Middle East </w:t>
      </w:r>
    </w:p>
    <w:p>
      <w:pPr>
        <w:pStyle w:val="Normal"/>
        <w:rPr>
          <w:rFonts w:ascii="Times New Roman" w:hAnsi="Times New Roman" w:cs="Times New Roman"/>
          <w:color w:val="000000"/>
          <w:sz w:val="20"/>
        </w:rPr>
      </w:pPr>
      <w:r>
        <w:rPr>
          <w:rFonts w:cs="Times New Roman" w:ascii="Times New Roman" w:hAnsi="Times New Roman"/>
          <w:color w:val="000000"/>
          <w:sz w:val="20"/>
        </w:rPr>
        <w:t>The V-Day team, led by Hibaaq Osman, Special Representative to Africa, Asia and the Middle East, is currently working in partnership with diverse women's networks in Egypt, Jordan, Palestine, Israel, Pakistan, India, Kenya and Afghanistan. The goal is to strengthen and support their common agenda of ending violence against women and girls, and bring an end to bride burnings, female genital mutilation (FGM), honor killings, sexual assault, rape and many other forms of gender-based violence. The team collaborates only with those organizations that have a commitment to working across ethnic, religious, and class li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International Women's Day (March 8), V-Day is planning a return fact-finding visit to Afghanistan and Pakistan. The delegation will include Ensler, Fields, Osman, and members of international women's groups, funders, and celebrities who will continue dialogue, advance education, and build a plan for a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rporate suppor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applauds the generosity and commitment of its corporate sponsors. V-Day 2003 sponsors are: Dramatists Play Service, Inc., Eileen Fisher, Eziba, Fairmont Hotels &amp; Resorts, Hearst Magazines, Julie Haus Handbags, Lifetime Television, Liz Claiborne, Luna Bar, Marie Claire, Organon (Makers of NuvaRing), Paula Dorf, Peacekeeper, Tampax, Time Inc., and Vosges Haut Chocol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V-Day 2003 unfolds, updated information, images and reports from the events and campaigns will be available at http://www.vday.org on an ongoing ba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V-Da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five years, the V-Day movement has raised over $14 million, with over $7 million raised in 2002 al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2003 Events: </w:t>
      </w:r>
    </w:p>
    <w:p>
      <w:pPr>
        <w:pStyle w:val="Normal"/>
        <w:rPr>
          <w:rFonts w:ascii="Times New Roman" w:hAnsi="Times New Roman" w:cs="Times New Roman"/>
          <w:color w:val="000000"/>
          <w:sz w:val="20"/>
        </w:rPr>
      </w:pPr>
      <w:r>
        <w:rPr>
          <w:rFonts w:cs="Times New Roman" w:ascii="Times New Roman" w:hAnsi="Times New Roman"/>
          <w:color w:val="000000"/>
          <w:sz w:val="20"/>
        </w:rPr>
        <w:t>The V-Day Worldwide Campaign: V-Day benefit productions of "The Vagina Monologues" are confirmed to date in over 370 cities nationally and abroad to raise awareness and money for local groups in their communities that work to stop violence against women and girls. 40 countries are participating this year including Ghana, Botswana, Spain, Netherlands, Pakistan, Jamaica and Trinidad and</w:t>
      </w:r>
    </w:p>
    <w:p>
      <w:pPr>
        <w:pStyle w:val="Normal"/>
        <w:rPr>
          <w:rFonts w:ascii="Times New Roman" w:hAnsi="Times New Roman" w:cs="Times New Roman"/>
          <w:color w:val="000000"/>
          <w:sz w:val="20"/>
        </w:rPr>
      </w:pPr>
      <w:r>
        <w:rPr>
          <w:rFonts w:cs="Times New Roman" w:ascii="Times New Roman" w:hAnsi="Times New Roman"/>
          <w:color w:val="000000"/>
          <w:sz w:val="20"/>
        </w:rPr>
        <w:t>Tobago. For the first time, V-Day Nairobi will take place, presenting the premiere performance of "The Vagina Monologues" in Kenya. Organizers present the theatrical production from start to finish including casting, location scouting, ticket sales, publicity, and more. For the up to date listing of cities, http://www.vday.org/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College Campaign: Much like the Worldwide Campaign, the College Campaign will bring V-Day benefit productions of "The Vagina Monologues" to more than 660 colleges and universities around the world in an effort to raise awareness and money for local anti-violence groups and empower the leaders and activists of the future. The number of international college V-Day's has increased dramatically this year in both the number of participating schools outside of the US and also in the variety of places that are represented. Of the 662 schools, 105 (about one sixth) are outside of the US and 61 (about one tenth) are outside of North America in places including England, Mexico, the Philippines, Malaysia, Ireland, Israel, Jamaica, Australia, Kenya, China, Germany, the Czech Republic and Spain. For the listing of participating schools to date, go to http://www.vday.org/colle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tlights and Program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fghanistan Is Everywhere: Spotlight on Native American and Canadian First Nations Women, The Indian Country Projec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decision to focus on Indian Country this year emerged from a realization of a problem that is statistically and anecdotally well-documented. According to the US Bureau of Justice Statistics, the average annual rate of rape and sexual assault among American Indian women is 3.5 times higher than all other races. This rate continues to rise while Indian women and girls remain invisible as an at-risk population. Indian women often feel unable to address the violence because of complicated jurisdictional problems and lack of resources. Consequently, the high rate of abuse continues, unabated. Native American activist Suzanne Blue Star Boy has joined V-Day to lead the Indian Country Project, a campaign to end violence against women on all American Indian and Canadian First Nations Peoples lands. Her work will help generate awareness and fundraising in and for Native communities across the US and Canada. In its first year, 23 V-Day's representing over 50 tribes are taking place as part of the Indian Country Project on reservations and reserves in South Dakota, Arizona, New Mexico, British Columbia, Toronto, Minnesota, Ontario, and Alaska. Tribes such as the Lakota, Algonquin, Cree, Squamish, Lil'wat Nation, Tlingit, Haida, Yup'ik, Inuit, 8 Northern Pueblos, Ojibwe, Chippewa, Mdewakanton, Chumash, Quenchan, Dakota, Athabaskin, Stl'atl'imx, Tsimpsian, and Lower Sioux are just a few of the tribes participating in and benefiting from this year's V-Day events. These V-Day events will gather Native Women to collectively envision and claim a future without violence against women and girls in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rica, Asia And the Middle East: As part of the 2003 V-World vision, V-Day has launched a new initiative to end violence against women and girls in Africa, Asia, and the Middle East. Key coalition-building efforts have already begun via recent listening visits in Afghanistan, Brussels, South Africa, Kenya, Egypt, Jordan, Israel and Palestine. In each country, meetings were held with a diverse group of politicians, grassroots leaders, artists, doctors, intellectuals and teenagers amidst a variety of locations and activities. The team will convene a diverse, strategic core group of women and women's organizations within each country in the reg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etry Contest: A V-World poetry contest inviting women and men worldwide to create poetry inspired by the question, "What will the world look like when the violence ends?" was held. Submissions were accepted as of January 2003 and the winning entries will be announced on or around Valentine's Day (Exact date T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eness: </w:t>
      </w:r>
    </w:p>
    <w:p>
      <w:pPr>
        <w:pStyle w:val="Normal"/>
        <w:rPr>
          <w:rFonts w:ascii="Times New Roman" w:hAnsi="Times New Roman" w:cs="Times New Roman"/>
          <w:color w:val="000000"/>
          <w:sz w:val="20"/>
        </w:rPr>
      </w:pPr>
      <w:r>
        <w:rPr>
          <w:rFonts w:cs="Times New Roman" w:ascii="Times New Roman" w:hAnsi="Times New Roman"/>
          <w:color w:val="000000"/>
          <w:sz w:val="20"/>
        </w:rPr>
        <w:t>V-Day 2003:From V-Day to V-World: The vision statement can be read at http://www.vday.org/v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SA (Public Service Advertising) Campaign This is a year-long, multi-media campaign. The series of print PSA's were shot pro bono by renowned photographer Joyce Tenneson and feature celebrities including Salma Hayek, Rosario Dawson, Jane Fonda, Eve, Denyce Graves, Isabella Rossellini, Shiva Rose as well as V-Day activists from diverse countries including Kenya, Mexico, Afghanistan. PSA's are scheduled to run in Hearst magazines - including Marie Claire, O, Redbook, Bazaar and Good Housekeeping - as well as in various Time, Inc. magazines; ELLE Quebec; Velvet Park; URB; and many others. A companion TV campaign featuring celebrities including Julia Stiles, Julianna Margulies, Calista Flockhart, and everyday women speaking to the camera about what their world would look like if there was no violence, will launch in mid-February on Lifetime Television and will expand to other cable and broadcast networks throughout the year. To view the complete series of print PSA's, go to http://www.vday.org/p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fetime "Intimate Portrait: Eve Ensler": On Tuesday, February 18, 7PM (ET/PT), Lifetime profiles the life of V-Day Founder/Artistic Director Eve Ensler. The profile includes interviews with celebrity V-Day supporters, including Calista Flockhart, Jane Fonda, Glenn Close, Lisa Gay Hamilton, Rosie Perez, Dylan McDermott, Kathy Najimy and Julia Stiles. The "Intimate Portrait: Eve Ensler" and the V-Day PSA's are scheduled to air as part of Lifetime's Stop Violence Against Women Campaig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ww.vday.org: In late January, V-Day will be launching a new web site, to better highlight the full range of V-Day activities taking place around the world. The site will feature increased photographs and V-artwork, and more interactive features for visit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ie Claire: For their annual coverage of V-Day, Marie Claire delivers a startlingly realistic look at violence against women around the world via a photo essay, created in collaboration with Magnum photos and featuring the work of Magnum photojournalists Thomas Dworzak, Maya Goded, Susan Meiselas, and Patrick Zachmann, accompanied by an exclusive essay by Ensler about her relationship with violence, and "woman on the street" comments about what V-World will look li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arneys New York: Red boa alert! From Tuesday, January 21 through Tuesday, February 4, the store windows will be dedicated to V-Day, as created by Barneys Creative Director Simon Doon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ileen Fisher: As a valentine's call to action, in the window of every Eileen Fisher retail store, a field of hearts, like flowers, poke up from their stems. It makes you stop on the sidewalk and peer in. Each heart has a word on it, ending the sentence: "When violence against women and girls ends, I will...praise, boogie, sizzle, parade, belong...l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ulie Haus "Fashion For Peace: V-Day" Clutch: Houston-based new handbag designer Julie Haus has designed an exclusive clutch-style handbag, the "V-Day Fashion For Peace" clutch to raise funds for V-Day. Inspired by V-Day's 2003 Vision, Haus developed the "Fashion for Peace Campaign" as a line of handbags designed to raise awareness for the organizations that fight to end violence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ula Dorf "V-Day" Lipstick: Paula Dorf helps support V-Day with the creation of "V-Day" Lipstick, a beautiful watermelon pink shade that looks great on everyone. A portion of the proceeds will go to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osges Haut Chocolat: Vosges Haut Chocolat is donating to V-Day 25% of the proceeds from the sale of their Sophie's Boite Chapeau, an elegant hatbox filled with exotic truffles, couture cocoas and haut-chocola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aceKeeper: PeaceKeeper, a line of products for which All Profits, after taxes, are used to support women's health advocacy and human rights issues, while educating the consumer, is creating a lip gloss for V-Day, which will be soon available in retail stores and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Normal"/>
        <w:spacing w:before="0" w:after="240"/>
        <w:rPr>
          <w:rFonts w:ascii="Times New Roman" w:hAnsi="Times New Roman" w:cs="Times New Roman"/>
          <w:b/>
          <w:b/>
          <w:i/>
          <w:i/>
          <w:color w:val="000000"/>
          <w:sz w:val="20"/>
          <w:u w:val="none"/>
        </w:rPr>
      </w:pPr>
      <w:r>
        <w:rPr>
          <w:rFonts w:cs="Times New Roman" w:ascii="Times New Roman" w:hAnsi="Times New Roman"/>
          <w:b/>
          <w:i/>
          <w:color w:val="000000"/>
          <w:sz w:val="20"/>
          <w:u w:val="none"/>
        </w:rPr>
      </w:r>
    </w:p>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0"/>
                    <a:srcRect l="-8" t="-16" r="-8" b="-16"/>
                    <a:stretch>
                      <a:fillRect/>
                    </a:stretch>
                  </pic:blipFill>
                  <pic:spPr bwMode="auto">
                    <a:xfrm>
                      <a:off x="0" y="0"/>
                      <a:ext cx="2078990" cy="1098550"/>
                    </a:xfrm>
                    <a:prstGeom prst="rect">
                      <a:avLst/>
                    </a:prstGeom>
                  </pic:spPr>
                </pic:pic>
              </a:graphicData>
            </a:graphic>
          </wp:inline>
        </w:drawing>
      </w:r>
    </w:p>
    <w:p>
      <w:pPr>
        <w:pStyle w:val="Normal"/>
        <w:rPr/>
      </w:pPr>
      <w:bookmarkStart w:id="12" w:name="OLE_LINK2"/>
      <w:bookmarkStart w:id="13" w:name="OLE_LINK1"/>
      <w:r>
        <w:rPr>
          <w:rFonts w:cs="Times New Roman" w:ascii="Times New Roman" w:hAnsi="Times New Roman"/>
          <w:color w:val="000000"/>
          <w:sz w:val="20"/>
        </w:rPr>
        <w:t xml:space="preserve">CONTACT:  Susan Celia Swan/Alex Petti, V-DAY, 917) 865-6603, </w:t>
      </w: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Karen Duffy/BARNEYS NEW YORK, (212) 450-8696, </w:t>
      </w:r>
      <w:r>
        <w:rPr>
          <w:rFonts w:cs="Times New Roman" w:ascii="Times New Roman" w:hAnsi="Times New Roman"/>
          <w:color w:val="000000"/>
          <w:sz w:val="20"/>
          <w:u w:val="single"/>
        </w:rPr>
        <w:t>kduffy@barneys.com</w:t>
        <w:br/>
      </w:r>
    </w:p>
    <w:p>
      <w:pPr>
        <w:pStyle w:val="Normal"/>
        <w:ind w:left="720" w:hanging="720"/>
        <w:jc w:val="center"/>
        <w:rPr>
          <w:rFonts w:ascii="Times New Roman" w:hAnsi="Times New Roman" w:cs="Times New Roman"/>
          <w:b/>
          <w:b/>
          <w:color w:val="000000"/>
          <w:sz w:val="20"/>
        </w:rPr>
      </w:pPr>
      <w:r>
        <w:rPr>
          <w:rFonts w:cs="Times New Roman" w:ascii="Times New Roman" w:hAnsi="Times New Roman"/>
          <w:b/>
          <w:color w:val="000000"/>
          <w:sz w:val="20"/>
        </w:rPr>
        <w:t>** MEDIA ALERT *</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CLOSING NIGHT PARTY ON SUNDAY, JANUARY 26</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OR "THE VAGINA MONOLOGUES" OFF-BROADWAY</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IS OPENING NIGHT FOR V-DAY 2003 AT BARNEYS NEW YORK</w:t>
        <w:b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ME, CELEBRATE, B.Y.O.V.!</w:t>
        <w:br/>
        <w:t xml:space="preserve">JOIN EVE ENSLER, JULIA STILES, DYLAN MCDERMOTT, ISABELLA ROSSELLINI, </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CLAIRE DANES, ROSIE PEREZ, HARRY BELAFONTE, GLORIA STEINEM, TAMARA TUNIE, FREE, KATHLEEN CHALFANT, BETTY, PRODUCER DAVID STONE, HOWARD SOCOL, EILEEN FISHER &amp; OTHER CELEBRITY GUESTS </w:t>
        <w:br/>
        <w:br/>
        <w:t>BEGINNING, TUESDAY, JANUARY 21, BARNEYS WINDOWS CELEBRATE V-DA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HO:</w:t>
        <w:tab/>
        <w:tab/>
      </w:r>
      <w:r>
        <w:rPr>
          <w:rFonts w:cs="Times New Roman" w:ascii="Times New Roman" w:hAnsi="Times New Roman"/>
          <w:color w:val="000000"/>
          <w:sz w:val="20"/>
        </w:rPr>
        <w:t>Playwright "The Vagina Monologues" and V-Day Founder/Artistic Director Eve Ensler, Julia Stiles, Dylan McDermott, Isabella Rossellini, Claire Danes, Rosie Perez, Harry Belafonte, Gloria Steinem, Amy Irving, Gloria Reuben, Kathleen Chalfant, Hazelle Goodman, Free, Tamara Tunie, Producer David Stone, Howard Socol, Eileen Fisher, Joie Lee, Amy Love, Anjali Bhimani, Barbara Barrie, Bhaswanti Bhattenchaya, Didi Conn, Susie Estes, Hayley Mills, Geneva Carr, Loretta Swit, Mary Testa, Mikveh, Miriam Plotkin, Phyllis Newman, Sarah Jones, Sharon Gless, Swoosie Kurtz, Lois Smith, Tovah Feldshuh, Tracey Leigh, Veanne Cox, Wendy Braun, and Other Celebrity Guests…</w:t>
        <w:br/>
      </w:r>
      <w:r>
        <w:rPr>
          <w:rFonts w:cs="Times New Roman" w:ascii="Times New Roman" w:hAnsi="Times New Roman"/>
          <w:b/>
          <w:color w:val="000000"/>
          <w:sz w:val="20"/>
        </w:rPr>
        <w:br/>
        <w:t>WHAT:            </w:t>
      </w:r>
      <w:r>
        <w:rPr>
          <w:rFonts w:cs="Times New Roman" w:ascii="Times New Roman" w:hAnsi="Times New Roman"/>
          <w:color w:val="000000"/>
          <w:sz w:val="20"/>
        </w:rPr>
        <w:t xml:space="preserve">Closing night party for "The Vagina Monologues," is a celebration of the play and the women and men who made the play a worldwide success and a movement to end violence against women &amp; girls, and the launch for V-Day 2003.  As the amazing Off-Broadway production closes after a 3 1/2 year run, the </w:t>
      </w:r>
      <w:r>
        <w:rPr>
          <w:rFonts w:cs="Times New Roman" w:ascii="Times New Roman" w:hAnsi="Times New Roman"/>
          <w:b/>
          <w:color w:val="000000"/>
          <w:sz w:val="20"/>
        </w:rPr>
        <w:t>INVITE-ONLY</w:t>
      </w:r>
      <w:r>
        <w:rPr>
          <w:rFonts w:cs="Times New Roman" w:ascii="Times New Roman" w:hAnsi="Times New Roman"/>
          <w:color w:val="000000"/>
          <w:sz w:val="20"/>
        </w:rPr>
        <w:t xml:space="preserve"> closing party will launch V-Day 2003 and the more than 1000 V-Day 2003 benefit performances of the play scheduled to take place worldwide between February – March and raising funds and awareness for local groups that work to stop violence against women and girls.  </w:t>
        <w:br/>
        <w:br/>
        <w:t>Light food, drinks by Campari, and dancing. Hosted by Howard Socol, CEO BARNEYS NEW YORK, and Eileen Fisher, President EILEEN FISHER.</w:t>
      </w:r>
      <w:r>
        <w:rPr>
          <w:rFonts w:cs="Times New Roman" w:ascii="Times New Roman" w:hAnsi="Times New Roman"/>
          <w:b/>
          <w:color w:val="000000"/>
          <w:sz w:val="20"/>
        </w:rPr>
        <w:t xml:space="preserve"> </w:t>
        <w:br/>
        <w:br/>
        <w:t>WINDOWS:      </w:t>
      </w:r>
      <w:r>
        <w:rPr>
          <w:rFonts w:cs="Times New Roman" w:ascii="Times New Roman" w:hAnsi="Times New Roman"/>
          <w:color w:val="000000"/>
          <w:sz w:val="20"/>
        </w:rPr>
        <w:t>To kick off the celebration, from January 21st through February 4th, windows by BARNEYS NEW YORK Creative Director Simon Doonan will celebrate the play and V-Day. "The windows consist of giant V's (for V-Day) -in lieu of giant vaginas in the windows, we opted for giant V's -7 feet high and covered in marauding empowered women -tiny plastic dolls-taking over the world and having a ball.  The names of the zillions of women who have performed in “The Vagina Monologues” and V-Day benefits are listed on the back wall of the window, from Karen Black to Winona and back again."  - Simon Doonan</w:t>
        <w:br/>
      </w:r>
      <w:r>
        <w:rPr>
          <w:rFonts w:cs="Times New Roman" w:ascii="Times New Roman" w:hAnsi="Times New Roman"/>
          <w:b/>
          <w:color w:val="000000"/>
          <w:sz w:val="20"/>
        </w:rPr>
        <w:br/>
        <w:t>WHEN:  </w:t>
        <w:tab/>
      </w:r>
      <w:r>
        <w:rPr>
          <w:rFonts w:cs="Times New Roman" w:ascii="Times New Roman" w:hAnsi="Times New Roman"/>
          <w:color w:val="000000"/>
          <w:sz w:val="20"/>
        </w:rPr>
        <w:t>Sunday, January 26, 8:30PM      </w:t>
      </w:r>
      <w:r>
        <w:rPr>
          <w:rFonts w:cs="Times New Roman" w:ascii="Times New Roman" w:hAnsi="Times New Roman"/>
          <w:b/>
          <w:color w:val="000000"/>
          <w:sz w:val="20"/>
        </w:rPr>
        <w:br/>
        <w:t>WHERE:        </w:t>
        <w:tab/>
      </w:r>
      <w:r>
        <w:rPr>
          <w:rFonts w:cs="Times New Roman" w:ascii="Times New Roman" w:hAnsi="Times New Roman"/>
          <w:color w:val="000000"/>
          <w:sz w:val="20"/>
        </w:rPr>
        <w:t>BARNEYS NEW YORK, Madison and 61Street</w:t>
        <w:br/>
      </w:r>
      <w:r>
        <w:rPr>
          <w:rFonts w:cs="Times New Roman" w:ascii="Times New Roman" w:hAnsi="Times New Roman"/>
          <w:b/>
          <w:color w:val="000000"/>
          <w:sz w:val="20"/>
        </w:rPr>
        <w:br/>
        <w:t xml:space="preserve">TO REQUEST MEDIA CREDENTIALS TO COVER THIS EVENT, CONTACT SUSAN SWAN (212) 445-3288/(917) 538-8366 or EMAIL </w:t>
      </w:r>
      <w:r>
        <w:rPr>
          <w:rFonts w:cs="Times New Roman" w:ascii="Times New Roman" w:hAnsi="Times New Roman"/>
          <w:b/>
          <w:color w:val="000000"/>
          <w:sz w:val="20"/>
          <w:u w:val="single"/>
        </w:rPr>
        <w:t>press@vday.org</w:t>
      </w:r>
      <w:r>
        <w:rPr>
          <w:rFonts w:cs="Times New Roman" w:ascii="Times New Roman" w:hAnsi="Times New Roman"/>
          <w:b/>
          <w:color w:val="000000"/>
          <w:sz w:val="20"/>
        </w:rPr>
        <w:t xml:space="preserve">       </w:t>
        <w:br/>
        <w:br/>
        <w:t xml:space="preserve">V-DAY'S UPCOMING NYC BENEFIT IS V-Day NYC 2003: </w:t>
      </w:r>
      <w:r>
        <w:rPr>
          <w:rFonts w:cs="Times New Roman" w:ascii="Times New Roman" w:hAnsi="Times New Roman"/>
          <w:color w:val="000000"/>
          <w:sz w:val="20"/>
        </w:rPr>
        <w:t>featuring documentary clips and new monologues, dinner and dancing - Thursday, February 13 at the Hammerstein Ballroom. Tickets, from $500, can be purchased via phone (212) 921-9070, online at www.vday.org/events &lt;</w:t>
      </w:r>
      <w:r>
        <w:rPr>
          <w:rFonts w:cs="Times New Roman" w:ascii="Times New Roman" w:hAnsi="Times New Roman"/>
          <w:color w:val="000000"/>
          <w:sz w:val="20"/>
          <w:u w:val="single"/>
        </w:rPr>
        <w:t>http://www.vday.org/events</w:t>
      </w:r>
      <w:r>
        <w:rPr>
          <w:rFonts w:cs="Times New Roman" w:ascii="Times New Roman" w:hAnsi="Times New Roman"/>
          <w:color w:val="000000"/>
          <w:sz w:val="20"/>
        </w:rPr>
        <w:t xml:space="preserve">&gt; , and via email: </w:t>
      </w:r>
      <w:r>
        <w:rPr>
          <w:rFonts w:cs="Times New Roman" w:ascii="Times New Roman" w:hAnsi="Times New Roman"/>
          <w:color w:val="000000"/>
          <w:sz w:val="20"/>
          <w:u w:val="single"/>
        </w:rPr>
        <w:t>vday@jfm2productions.com</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V-DAY LA 2003 takes place Monday, February 24 at the Director's Guild Theater in LA.</w:t>
        <w:br/>
      </w:r>
      <w:r>
        <w:rPr>
          <w:rFonts w:cs="Times New Roman" w:ascii="Times New Roman" w:hAnsi="Times New Roman"/>
          <w:b/>
          <w:color w:val="000000"/>
          <w:sz w:val="20"/>
        </w:rPr>
        <w:br/>
        <w:t xml:space="preserve">About V-Day: </w:t>
      </w:r>
      <w:r>
        <w:rPr>
          <w:rFonts w:cs="Times New Roman" w:ascii="Times New Roman" w:hAnsi="Times New Roman"/>
          <w:color w:val="000000"/>
          <w:sz w:val="20"/>
        </w:rPr>
        <w:t>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jc w:val="center"/>
        <w:rPr>
          <w:rFonts w:ascii="Times New Roman" w:hAnsi="Times New Roman" w:cs="Times New Roman"/>
          <w:color w:val="000000"/>
          <w:sz w:val="20"/>
        </w:rPr>
      </w:pPr>
      <w:bookmarkStart w:id="14" w:name="OLE_LINK2"/>
      <w:bookmarkStart w:id="15" w:name="OLE_LINK1"/>
      <w:r>
        <w:rPr>
          <w:rFonts w:cs="Times New Roman" w:ascii="Times New Roman" w:hAnsi="Times New Roman"/>
          <w:color w:val="000000"/>
          <w:sz w:val="20"/>
        </w:rPr>
        <w:drawing>
          <wp:inline distT="0" distB="0" distL="0" distR="0">
            <wp:extent cx="2078990" cy="1098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1"/>
                    <a:srcRect l="-8" t="-16" r="-8" b="-16"/>
                    <a:stretch>
                      <a:fillRect/>
                    </a:stretch>
                  </pic:blipFill>
                  <pic:spPr bwMode="auto">
                    <a:xfrm>
                      <a:off x="0" y="0"/>
                      <a:ext cx="2078990" cy="1098550"/>
                    </a:xfrm>
                    <a:prstGeom prst="rect">
                      <a:avLst/>
                    </a:prstGeom>
                  </pic:spPr>
                </pic:pic>
              </a:graphicData>
            </a:graphic>
          </wp:inline>
        </w:drawing>
      </w:r>
      <w:bookmarkEnd w:id="14"/>
      <w:bookmarkEnd w:id="15"/>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r>
        <w:rPr>
          <w:rFonts w:cs="Times New Roman" w:ascii="Times New Roman" w:hAnsi="Times New Roman"/>
          <w:b/>
          <w:color w:val="000000"/>
          <w:sz w:val="20"/>
        </w:rPr>
        <w:t>917-865-6603</w:t>
      </w:r>
      <w:r>
        <w:rPr>
          <w:rFonts w:cs="Times New Roman" w:ascii="Times New Roman" w:hAnsi="Times New Roman"/>
          <w:color w:val="000000"/>
          <w:sz w:val="20"/>
        </w:rPr>
        <w:t xml:space="preserve">, </w:t>
      </w:r>
      <w:hyperlink r:id="rId52">
        <w:r>
          <w:rPr>
            <w:rStyle w:val="InternetLink"/>
            <w:rFonts w:cs="Times New Roman" w:ascii="Times New Roman" w:hAnsi="Times New Roman"/>
            <w:color w:val="000000"/>
            <w:sz w:val="20"/>
          </w:rPr>
          <w:t>press@vday.org</w:t>
        </w:r>
      </w:hyperlink>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PPOINTS HIBAAQ OSMAN V-DAY SPECIAL REPRESENTATIVE</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AFRICA, ASIA, AND THE MIDDLE EAS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i/>
          <w:color w:val="000000"/>
          <w:sz w:val="20"/>
        </w:rPr>
        <w:t>Based out of Washington, DC, Osman is currently working in partnership with diverse women's networks in Afghanistan, Egypt, India, Israel, Jordan, Kenya, Pakistan and Palest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anuary 24, 2003 – As part of its ongoing mission to end violence against women and girls, V-Day is thrilled to announce the appointment of Hibaaq Osman as V-Day Special Representative to Africa, Asia and the Middle East.   As V-Day's Special Representative, Ms. Osman will spearhead efforts to build broad political and social movements for women's rights at national, regional, and international levels in those reg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Washington, DC-based Osman is already working in partnership with diverse women's networks in Afghanistan, Egypt, India, Israel, Jordan, Kenya, Pakistan and Palestine to strengthen and support their common agenda of ending violence against women and girls - specifically to end bride burnings, female genital mutilation (FGM), honor killings, sexual assault, rape and the many other forms of gender-based violence that plague these regions.  The V-Day effort collaborates with organizations that have a commitment to working across ethnic, religious, and class lines. </w:t>
        <w:br/>
        <w:br/>
        <w:t>Speaking about the appointment, V-Day Founder/Artistic Director Eve Ensler stated, "Hibaaq brings her experience in working with women in conflict areas like Somalia, Sudan, and Afghanistan, her unique flair for getting things done in coalition, and her passion for women to this newly created position as V-Day Special Representative to Africa, Asia, and The Middle East.  I cannot think of a more talented or committed candidate: Hibaaq inspires and with her help I know that V-Day will make a real impact in the extremely challenging work of ending violence against women and girls in these politically complex and war-torn regions."</w:t>
        <w:br/>
        <w:br/>
        <w:t xml:space="preserve">Born in Somalia and raised in Ethiopia and Sudan, </w:t>
      </w:r>
      <w:r>
        <w:rPr>
          <w:rFonts w:cs="Times New Roman" w:ascii="Times New Roman" w:hAnsi="Times New Roman"/>
          <w:b/>
          <w:color w:val="000000"/>
          <w:sz w:val="20"/>
        </w:rPr>
        <w:t>Hibaaq Osman</w:t>
      </w:r>
      <w:r>
        <w:rPr>
          <w:rFonts w:cs="Times New Roman" w:ascii="Times New Roman" w:hAnsi="Times New Roman"/>
          <w:color w:val="000000"/>
          <w:sz w:val="20"/>
        </w:rPr>
        <w:t xml:space="preserve"> has been involved in women's rights issues in Africa for over 15 years. Building on her understanding of the existing cultural and political beliefs in various developing countries, she has collaborated with religious leaders, spiritual leaders, politicians, prominent individuals ,scholars, women's rights activists, governmental organizations, research institutes, feminist institutions, and universities to bring women's rights issues to the forefront of the domestic and international agendas .  Through her work, she has helped to establish women's rights organizations and form coalitions around women's issues, most recently SIHA (Strategic Initiatives for the Horn of Africa) to promote women's rights, peace and human development. Ms. Osman has done extensive research on conflict resolution, FGM (Female Genital Mutilation), and women's rights in Islam, and was previously a Senior Fellow of the Academy for Political Leadership and Participation at the University of Maryland. </w:t>
        <w:br/>
      </w:r>
    </w:p>
    <w:p>
      <w:pPr>
        <w:pStyle w:val="Normal"/>
        <w:rPr/>
      </w:pPr>
      <w:r>
        <w:rPr>
          <w:rFonts w:cs="Times New Roman" w:ascii="Times New Roman" w:hAnsi="Times New Roman"/>
          <w:b/>
          <w:i/>
          <w:color w:val="000000"/>
          <w:sz w:val="20"/>
        </w:rPr>
        <w:t>Groundwork for the V-Day Initiative has already begun in Egypt, Jordan, Israel, Palestine, Afghanistan and Afri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he groundwork for the V-Day Initiative has already begun. From Thursday, December 11 through Saturday, December 21, 2002, Osman convened a series of visits to Egypt, Jordan, Israel and Palestine to listen intensively to women as they discussed their urgent need for women's security, equality, justice and pe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ke previous V-Day visits, a series of meetings were held with diverse groups of women politicians, grassroots leaders, artists, doctors, intellectuals and teenagers amidst a variety of locations and activities.   The V-Day delegation, comprised of several prominent U.S. women artists, activists, and philanthropists - including V-Day Founder/Playwright Eve Ensler, V-Counsel member/Activist/Actress Jane Fonda, and Osman – attended a series of meetings to listen, discuss, learn, explore and support the work, joint peace initiatives and other strategies of women, teenagers and young girls.   Following the visits, V-Day is working to amplify the women's voices in the international community and media and to bring back specific actions or recommendations to policy makers to develop real security for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pring 2002, Hibaaq traveled to Kenya with Eve to attend the opening of the first V-Day Safe House - a safe haven for young girls seeking refuge from FGM and early childhood marriage; to Sri Lanka to speak at the International Conference on "The Role of Women in Peace Building and Constitution Making"; and to Uganda to explore trends and future challenges of women's rights in Africa, identify key areas of concern and to formulate recommendations to better address these challenges and concerns.   </w:t>
      </w:r>
    </w:p>
    <w:p>
      <w:pPr>
        <w:pStyle w:val="Normal"/>
        <w:rPr>
          <w:rFonts w:ascii="Times New Roman" w:hAnsi="Times New Roman" w:cs="Times New Roman"/>
          <w:color w:val="000000"/>
          <w:sz w:val="20"/>
        </w:rPr>
      </w:pPr>
      <w:r>
        <w:rPr>
          <w:rFonts w:cs="Times New Roman" w:ascii="Times New Roman" w:hAnsi="Times New Roman"/>
          <w:color w:val="000000"/>
          <w:sz w:val="20"/>
        </w:rPr>
        <w:br/>
        <w:t xml:space="preserve">In December 2001, V-Day participated in the "Afghan Women's Summit for Democracy" (in Brussels), as one of the main sponsors and donors. As a follow-up to the Brussels Summit, Ms. Osman traveled with V-Day Founder/Artistic Director Eve Ensler to Afghanistan in March 2002 to participate in International Women's Day in Kabul, celebrated there for the first time in five years. In Kabul, V-Day sponsored a series of roundtable talks on Afghanistan and Pakistan, gathering together more than 100 Afghan women, including the Brussels participants, to share status updates and feedback on their situation and to encourage strategic alliances among the women's groups. </w:t>
        <w:b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at the Brussels summit, the participants cited numerous times that lack of communication (there was and is no telephone infrastructure in Afghanistan) prevented them from effectively working together on a common agenda. To bridge this gap, V-Day provided and delivered at the Kabul talks over sixteen satellite telephones to women's groups, including the Afghan Women's Ministry, to build better communication and develop a network among the groups. </w:t>
        <w:br/>
      </w:r>
    </w:p>
    <w:p>
      <w:pPr>
        <w:pStyle w:val="Normal"/>
        <w:rPr>
          <w:rFonts w:ascii="Times New Roman" w:hAnsi="Times New Roman" w:cs="Times New Roman"/>
          <w:b/>
          <w:b/>
          <w:color w:val="000000"/>
          <w:sz w:val="20"/>
        </w:rPr>
      </w:pPr>
      <w:r>
        <w:rPr>
          <w:rFonts w:cs="Times New Roman" w:ascii="Times New Roman" w:hAnsi="Times New Roman"/>
          <w:b/>
          <w:i/>
          <w:color w:val="000000"/>
          <w:sz w:val="20"/>
        </w:rPr>
        <w:t>'Friends of V-Day' networks to be created within each count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he national level, the team will convene a diverse, strategic core group of women and women's organizations within each country to become the "Friends of V-Day." The aim of the groups will be to define violence in their cultural context, identify the specific types of violence in their communities, and prioritize one campaign and one strategy to stop violence against women and girls in their country using the funds raised from V-Day benefit events. Through this inclusive, broad–based, participatory approach, the expressed needs of local partners will lead and shape V-Day's work in their area. The "Friends of V-Day" will work together as a coalition, cross-fertilizing ideas and experiences and supporting key campaigns to have maximum impact. </w:t>
        <w:br/>
        <w:br/>
        <w:t xml:space="preserve">Taking the work to a second level, "Friends of V-Day" networks will also forge strategic alliances across borders on a regional basis to stop honor killings, bride burnings, FGM and other life-threatening issues for women, and help end the isolation that may be felt in individual countries. An annual regional meeting is planned for the "Friends of V-Day" groups to compare experiences, evaluate campaigns and develop future strateg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t>
      </w:r>
      <w:r>
        <w:rPr>
          <w:rFonts w:cs="Times New Roman" w:ascii="Times New Roman" w:hAnsi="Times New Roman"/>
          <w:i/>
          <w:color w:val="000000"/>
          <w:sz w:val="20"/>
        </w:rPr>
        <w:t xml:space="preserve">Worth </w:t>
      </w:r>
      <w:r>
        <w:rPr>
          <w:rFonts w:cs="Times New Roman" w:ascii="Times New Roman" w:hAnsi="Times New Roman"/>
          <w:color w:val="000000"/>
          <w:sz w:val="20"/>
        </w:rPr>
        <w:t>Magazine's "100 Best Charities."  In its first five years, the V-Day movement has raised over $14 million, with over $7 million raised in 2002 alone.   The 'V' in V-Day stands for Victory, Valentine and Vagina.</w:t>
      </w:r>
      <w:bookmarkEnd w:id="6"/>
      <w:bookmarkEnd w:id="7"/>
      <w:bookmarkEnd w:id="8"/>
      <w:bookmarkEnd w:id="9"/>
      <w:bookmarkEnd w:id="10"/>
      <w:bookmarkEnd w:id="11"/>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3"/>
                    <a:srcRect l="-8" t="-16" r="-8" b="-16"/>
                    <a:stretch>
                      <a:fillRect/>
                    </a:stretch>
                  </pic:blipFill>
                  <pic:spPr bwMode="auto">
                    <a:xfrm>
                      <a:off x="0" y="0"/>
                      <a:ext cx="2078990" cy="1098550"/>
                    </a:xfrm>
                    <a:prstGeom prst="rect">
                      <a:avLst/>
                    </a:prstGeom>
                  </pic:spPr>
                </pic:pic>
              </a:graphicData>
            </a:graphic>
          </wp:inline>
        </w:drawing>
      </w:r>
    </w:p>
    <w:p>
      <w:pPr>
        <w:pStyle w:val="Heading2"/>
        <w:jc w:val="left"/>
        <w:rPr>
          <w:rFonts w:ascii="Times New Roman" w:hAnsi="Times New Roman" w:cs="Times New Roman"/>
          <w:color w:val="000000"/>
          <w:sz w:val="20"/>
        </w:rPr>
      </w:pPr>
      <w:r>
        <w:rPr>
          <w:rFonts w:cs="Times New Roman" w:ascii="Times New Roman" w:hAnsi="Times New Roman"/>
          <w:color w:val="000000"/>
          <w:sz w:val="20"/>
        </w:rPr>
        <w:t>MEDIA ALER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ntact: Susan Celia Swan, </w:t>
      </w:r>
      <w:r>
        <w:rPr>
          <w:rFonts w:cs="Times New Roman" w:ascii="Times New Roman" w:hAnsi="Times New Roman"/>
          <w:color w:val="000000"/>
          <w:sz w:val="20"/>
        </w:rPr>
        <w:t>(917) 865-6603</w:t>
      </w:r>
      <w:r>
        <w:rPr>
          <w:rFonts w:cs="Times New Roman" w:ascii="Times New Roman" w:hAnsi="Times New Roman"/>
          <w:color w:val="000000"/>
          <w:sz w:val="20"/>
          <w:lang w:val="en-GB"/>
        </w:rPr>
        <w:t xml:space="preserve"> </w:t>
      </w:r>
      <w:hyperlink r:id="rId54">
        <w:r>
          <w:rPr>
            <w:rStyle w:val="InternetLink"/>
            <w:rFonts w:cs="Times New Roman" w:ascii="Times New Roman" w:hAnsi="Times New Roman"/>
            <w:color w:val="000000"/>
            <w:sz w:val="20"/>
            <w:lang w:val="en-GB"/>
          </w:rPr>
          <w:t>press@vday.org</w:t>
        </w:r>
      </w:hyperlink>
    </w:p>
    <w:p>
      <w:pPr>
        <w:pStyle w:val="TextBody"/>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UK POLITICIANS INSPIRED BY V-DAY,  THE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GLOBAL MOVEMENT TO END VIOLENCE AGAINST WOMEN &amp; GIRLS,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PERFORM "THE VAGINA MONOLOGUES" AT</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HE LABOUR PARTY CONFERENCE IN BLACKPOOL, ENGLAND:</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EBRUARY 2003 V-DAY EVENT IN THE WORKS, TO BE HELD IN FRONT OF BRITISH PARLIAMENT</w:t>
      </w:r>
    </w:p>
    <w:p>
      <w:pPr>
        <w:pStyle w:val="Normal"/>
        <w:jc w:val="center"/>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p>
    <w:p>
      <w:pPr>
        <w:pStyle w:val="BodyText2"/>
        <w:jc w:val="center"/>
        <w:rPr>
          <w:rFonts w:ascii="Times New Roman" w:hAnsi="Times New Roman" w:cs="Times New Roman"/>
          <w:i/>
          <w:i/>
          <w:color w:val="000000"/>
        </w:rPr>
      </w:pPr>
      <w:r>
        <w:rPr>
          <w:rFonts w:cs="Times New Roman" w:ascii="Times New Roman" w:hAnsi="Times New Roman"/>
          <w:i/>
          <w:color w:val="000000"/>
        </w:rPr>
        <w:t>Four female labour party politicians performed "The Vagina  Monologues" with V-Day Founder/Playwright Eve Ensler on September 29th  bringing the issues of violence against women to the center of UK policymaking</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rPr/>
      </w:pPr>
      <w:r>
        <w:rPr>
          <w:rFonts w:cs="Times New Roman" w:ascii="Times New Roman" w:hAnsi="Times New Roman"/>
          <w:color w:val="000000"/>
          <w:sz w:val="20"/>
        </w:rPr>
        <w:t xml:space="preserve">October 25, 2002 - </w:t>
      </w:r>
      <w:r>
        <w:rPr>
          <w:rFonts w:cs="Times New Roman" w:ascii="Times New Roman" w:hAnsi="Times New Roman"/>
          <w:color w:val="000000"/>
          <w:sz w:val="20"/>
          <w:lang w:val="en-GB"/>
        </w:rPr>
        <w:t xml:space="preserve">On Sunday September 29, 2002, four female Labour Party MP’s performed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at the Labour Party Conference, Blackpool. While Prime Minster Tony Blair spent the day in debates regarding Great Britain’s involvement in the attack on Iraq, over 200 politicians, trade unionists, civil servants, and fellow supporters of women’s rights watched the female MP's: Margaret Moran MP for Luton South, Oona King MP- Bethnal Green and Bow, Linda Gilroy MP- Don Valley and Caroline Flint MP – Doncaste, and celebrity performers comedian Nina Wadia and the play’s award-winning author and V-Day Founder Eve Ensler, present another view of the world - a view of a world without violence against women and girls. The performance launched the V-Day's 2003 campaign in the UK and was sponsored by UNISON, the public service trade union, as part of its campaign against violence against wome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Indent"/>
        <w:rPr>
          <w:rFonts w:ascii="Times New Roman" w:hAnsi="Times New Roman" w:cs="Times New Roman"/>
        </w:rPr>
      </w:pPr>
      <w:r>
        <w:rPr>
          <w:rFonts w:cs="Times New Roman" w:ascii="Times New Roman" w:hAnsi="Times New Roman"/>
        </w:rPr>
        <w:t>V-Day is a global movement working towards a day when violence against women ceases and it is this vision that inspired the Labour MP's to bring the play into the heart of policy making.   In the UK, V-Day is targeting politicians nationally, and in addition to the Labour Party Conference, the Scottish National Party Conference also hosted a production of the play by a group of local women.  Immediately following the performance in Blackpool, plans were set forth for a full-scale V-Day 2003 benefit (V-Day Parliament 2003) in front of Parliament in Februar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t the Labour party Conference, the unusual but inspired cast performed to a rapt audience and the performance succeeded in raising over £1000 to be donated to eight appointed V-Day charities: Refuge, Women’s Aid Federation of England, FORWARD, International Planned Parenthood Federation, Greater London Domestic Violence Project, London Rape Crisis Centre, Southall Black Sisters and Newham Asian Women’s Project.  Immediately following the Labour Party performance of "The Vagina Monologues", attendees, from civil servants, to nurses, to a male elementary school teacher, to a member of the Anti-Nazi League committed to staging V-Day benefits in 2003 to raise awareness and funds to end violence against women and girls.  These were all women and men determined to support V-Day and take the campaign to end violence against women to the heart of their workplaces, staging the play at conferences and Annual General Meetings and beginning a V-Day revolutio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V-Day campaigns internationally to raise awareness and funds for grassroots groups and charities that work to end violence against women through co-ordinating local V-Day benefit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y groups of women across the world.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Earlier this year around 1000 women and men across the United Kingdom staged 54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ringing the message of V-Day to their local communities and raising £128,050 for local charities. This determination of spirit was honoured in a reception hosted by Margaret Moran MP as well as Patricia Hewitt and Barbara Roche, Ministers for Women, on 23</w:t>
      </w:r>
      <w:r>
        <w:rPr>
          <w:rFonts w:cs="Times New Roman" w:ascii="Times New Roman" w:hAnsi="Times New Roman"/>
          <w:color w:val="000000"/>
          <w:sz w:val="20"/>
          <w:vertAlign w:val="superscript"/>
          <w:lang w:val="en-GB"/>
        </w:rPr>
        <w:t>rd</w:t>
      </w:r>
      <w:r>
        <w:rPr>
          <w:rFonts w:cs="Times New Roman" w:ascii="Times New Roman" w:hAnsi="Times New Roman"/>
          <w:color w:val="000000"/>
          <w:sz w:val="20"/>
          <w:lang w:val="en-GB"/>
        </w:rPr>
        <w:t xml:space="preserve"> July 2002.  A sell-out gala, V-Day London 2002, held at the Royal Albert Hall in April boasted over 30 celebrity performers - including Isabella Rossellini, Beverly Knight, Donna Air, Maureen Lipman, Caprice, Danni Minogue Josie Lawrence, Jenni Éclair and Lysette Antony dedicating their time and commitment to preventing violence against women.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In five years, V-Day has grown throughout the world from one benefit event in 1998 to over 800 V-Day benefits in 2002 where celebrations were held in an Anglican Church in Nova Scotia, a Maasai village in Kenya, a Lakota reservation in South Dakota, a stadium in Manila, a synagogue in Great Britain.  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over 7.5 million people were exposed to V-Day through its 2002 College Campaign. Roma women in Macedonia vowed to reverse ancient and heinous marriage practices that abuse women, girls were saved from female genital mutilation and allowed to be educated in Kenya, San Francisco was pronounced a Rape Free Zone by the City Council, Harlem was declared Vagina Friendly by the State Senator.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V-Day itself stages large-scale benefits and promotes innovative gatherings and programs (The Afghan Women's Summit, V-Day Safe House (Narok, Kenya is operational; house in Kabul, Afghanistan and Pine Ridge Reservaton, South Dakota, U.S.. are in the planning stages), The Stop Rape Contest, Indian Country Project, and more) to change social attitudes towards violence against women.  In 2003, V-Day projects over 2003 V-Day benefit events will be staged during February-March 2003 to raise funds for local groups and awareness about the rampant issues of violence against women and girls throughout the world.</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Heading5"/>
        <w:jc w:val="center"/>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5"/>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IMMEDIATE RELEASE </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917) 865-6603</w:t>
      </w:r>
      <w:r>
        <w:rPr>
          <w:rFonts w:cs="Times New Roman" w:ascii="Times New Roman" w:hAnsi="Times New Roman"/>
          <w:color w:val="000000"/>
          <w:sz w:val="20"/>
          <w:lang w:val="en-GB"/>
        </w:rPr>
        <w:t xml:space="preserve"> </w:t>
      </w:r>
      <w:r>
        <w:rPr>
          <w:rFonts w:cs="Times New Roman" w:ascii="Times New Roman" w:hAnsi="Times New Roman"/>
          <w:color w:val="000000"/>
          <w:sz w:val="20"/>
        </w:rPr>
        <w:t xml:space="preserve">, </w:t>
      </w:r>
      <w:hyperlink r:id="rId56">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t>Alex Petti (917) 538-105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NOUNCES 'INDIAN COUNTRY PROJEC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RAISE AWARENESS AND FUNDS AROUN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RAMPANT VIOLENCE FACING NATIVE AMERICAN AND FIRST NATIONS WOME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NATIVE ACTIVIST SUZANNE BLUE STAR BOY APPOINTE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DIRECTOR OF THE V-DAY 'INDIAN COUNTRY PROJEC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i/>
          <w:i/>
          <w:sz w:val="20"/>
        </w:rPr>
      </w:pPr>
      <w:r>
        <w:rPr>
          <w:rFonts w:cs="Times New Roman" w:ascii="Times New Roman" w:hAnsi="Times New Roman"/>
          <w:i/>
          <w:sz w:val="20"/>
        </w:rPr>
        <w:t>'Kitchen Cabinet'- formed by Blue Star Boy - will consist of prominent Native activists including</w:t>
      </w:r>
    </w:p>
    <w:p>
      <w:pPr>
        <w:pStyle w:val="BodyText3"/>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ntoo Cardinal, Tillie Black Bear, Peggy Bird, Sara Deer, and Eileen Hudon</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October 10, 2002, V-Day, the global movement to stop violence against women and girls, formally announced today the launch of its </w:t>
      </w:r>
      <w:r>
        <w:rPr>
          <w:rFonts w:cs="Times New Roman" w:ascii="Times New Roman" w:hAnsi="Times New Roman"/>
          <w:b/>
          <w:color w:val="000000"/>
          <w:sz w:val="20"/>
        </w:rPr>
        <w:t>Indian Country Project</w:t>
      </w:r>
      <w:r>
        <w:rPr>
          <w:rFonts w:cs="Times New Roman" w:ascii="Times New Roman" w:hAnsi="Times New Roman"/>
          <w:color w:val="000000"/>
          <w:sz w:val="20"/>
        </w:rPr>
        <w:t xml:space="preserve"> and the appointment of Native American activist Suzanne Blue Star Boy as Director of the Project.   V-Day has developed the Indian Country Project to prioritize raising consciousness, awareness and money around the issues facing Native American women in the United States and First Nations women in Canada at a time when violence against women and girls in Indian Country is at epidemic proportions.    According to the Bureau of Justice Statistics, the rate of incidence (of rape or sexual assault) is 3.5 times higher than any other race in the United States.   The rate* continues to rise while Indian women and girls remain invisible as an at risk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sz w:val="20"/>
        </w:rPr>
      </w:pPr>
      <w:r>
        <w:rPr>
          <w:rFonts w:cs="Times New Roman" w:ascii="Times New Roman" w:hAnsi="Times New Roman"/>
          <w:sz w:val="20"/>
        </w:rPr>
        <w:t>The project will also build coalitions to strengthen tribal commitments to end violence, beginning with the work of the newly formed 'Kitchen Cabinet, " and V-Day will bring the issues facing native women in front of the world February - March 2003 via the hundreds of V-Day 2003 benefit events that are being staged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announcement, V-Day Founder/Artistic Director Eve Ensler stated,"V-Day Rapid City 2002 was a devastating and inspirational experience in that we witnessed first hand the disturbing amount of violence in Indian country and the fierce determination and courage of the Native and First Nations women.  3.5 times as many women are violated on Indian reservations than anywhere else in North America.  It is an outrage and a shame to see this kind of violence, poverty and isolation and it is all of our responsibility to heal this terrible wound.  V-Day has decided to spotlight Native women this year and we are proud to announce that Suzanne Blue Star Boy has joined us to lead the Indian Country Proje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Director of the V-Day Indian Country Project, the Washington, DC-based Ms. Blue Star Boy will travel across Indian Country to educate Native American and First Nations women about V-Day as a means to fundraise for local anti-violence groups and programs.    On her appointment, she commented, "V-Day offers Indian Country a unique opportunity to raise awareness of the rampant problem of violence against Native women and girls and to spark sustainable, community-sponsored events.   V-Day's successes offer a model with strong promise for Native American and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pPr>
      <w:r>
        <w:rPr>
          <w:rFonts w:cs="Times New Roman" w:ascii="Times New Roman" w:hAnsi="Times New Roman"/>
          <w:sz w:val="20"/>
        </w:rPr>
        <w:t xml:space="preserve">In addition, V-Day itself will educate about the specific issues of violence against Native American and First Nations women as part of its upcoming, worldwide V-Day 2003 campaigns and V-Day benefits (scheduled to take place February - March 2003).  A central component of this education will be the expansion of the "Afghanistan Is Everywhere" program, which when launched in 2002, focused on Afghan women with the broader intention to unite women worldwide by pointing out the similarities between the experiences of the women of Afghanistan and those of women and girls in other areas of the world.  In 2002, the world witnessed the violent oppression in which Afghan Women lived. V-Day sponsored the Spotlight on Afghan Women to raise funds for Afghan Women working for change within their country.  At the same time, V-Day declared, Afghanistan is Everywhere.   In 2003, V-Day will launch </w:t>
      </w:r>
      <w:r>
        <w:rPr>
          <w:rFonts w:cs="Times New Roman" w:ascii="Times New Roman" w:hAnsi="Times New Roman"/>
          <w:b/>
          <w:sz w:val="20"/>
        </w:rPr>
        <w:t>'Afghanistan Is Everywhere: A Spotlight On Native American and First Nations Women</w:t>
      </w:r>
      <w:r>
        <w:rPr>
          <w:rFonts w:cs="Times New Roman" w:ascii="Times New Roman" w:hAnsi="Times New Roman"/>
          <w:sz w:val="20"/>
        </w:rPr>
        <w:t>.'  This program will bring the issues facing native women to local V-Day events around the world, asking all people to stand with Native American women in their struggle to be free of violence. The program will also encourage event organizers to contribute 10% of their benefit proceeds to support work ending violence in Native American, Native Alaskan, and First Nations communit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Immediately upon assuming her new role, Ms. Blue Star Boy implemented a </w:t>
      </w:r>
      <w:r>
        <w:rPr>
          <w:rFonts w:cs="Times New Roman" w:ascii="Times New Roman" w:hAnsi="Times New Roman"/>
          <w:b/>
          <w:color w:val="000000"/>
          <w:sz w:val="20"/>
        </w:rPr>
        <w:t>'Kitchen Cabinet</w:t>
      </w:r>
      <w:r>
        <w:rPr>
          <w:rFonts w:cs="Times New Roman" w:ascii="Times New Roman" w:hAnsi="Times New Roman"/>
          <w:color w:val="000000"/>
          <w:sz w:val="20"/>
        </w:rPr>
        <w:t xml:space="preserve">', a non-traditional advisory board for the 'V-Day Indian Country Project' comprised of Tantoo Cardinal (the Native American actress who has appeared in critically acclaimed films including "Dances With Wolves" and "Smoke Signals," among many others), Tillie Black Bear (a founding member of the National Coalition Against Domestic Violence, Black Bear also helped form the South Dakota Coalition Against Domestic Violence and Sexual Assault, recipient of the Eleanor Roosevelt Award); Peggy Bird (currently a private consultant working with Clan Star, Inc., the technical assistance provider for the tribal coalitions, and former Director of DNA's Native American Family Violence Prevention Project); Sarah Deer (Staff Attorney for the Tribal Law &amp; Policy Institute in West Hollywood, California, also worked for DOJ for several years as the Director of the STOP GRANTS and VAWA money with the tribes);  Eileen Hudon (currently working in Minnesota on domestic violence and sexual assault issues, Hudon was formerly the director of Songidee Biimadaziwin, a sexual assault program at the Minnesota Indian Women's Resource Center in Minneapol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According to the "American Indians and Crime" report (US Department of Justice, Bureau of Justice Statistics, February 1999) for the period 1992-199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merican Indians were the victims of rape or sexual assault at</w:t>
      </w:r>
      <w:r>
        <w:rPr>
          <w:rFonts w:cs="Times New Roman" w:ascii="Times New Roman" w:hAnsi="Times New Roman"/>
          <w:color w:val="000000"/>
          <w:sz w:val="20"/>
          <w:u w:val="single"/>
        </w:rPr>
        <w:t xml:space="preserve"> 3.5 times</w:t>
      </w:r>
      <w:r>
        <w:rPr>
          <w:rFonts w:cs="Times New Roman" w:ascii="Times New Roman" w:hAnsi="Times New Roman"/>
          <w:color w:val="000000"/>
          <w:sz w:val="20"/>
        </w:rPr>
        <w:t xml:space="preserve"> the rate of United States residents of other r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90% of the American Indian victims of rape or sexual assault reported an offender of a different r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arly a third of all American Indian victims of violence were between the ages of 18 and 2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7"/>
                    <a:srcRect l="-8" t="-16" r="-8" b="-16"/>
                    <a:stretch>
                      <a:fillRect/>
                    </a:stretch>
                  </pic:blipFill>
                  <pic:spPr bwMode="auto">
                    <a:xfrm>
                      <a:off x="0" y="0"/>
                      <a:ext cx="2078990" cy="1098550"/>
                    </a:xfrm>
                    <a:prstGeom prst="rect">
                      <a:avLst/>
                    </a:prstGeom>
                  </pic:spPr>
                </pic:pic>
              </a:graphicData>
            </a:graphic>
          </wp:inline>
        </w:drawing>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 Susan Celia Swan 1 917 865 6603</w:t>
      </w:r>
    </w:p>
    <w:p>
      <w:pPr>
        <w:pStyle w:val="Normal"/>
        <w:tabs>
          <w:tab w:val="clear" w:pos="720"/>
          <w:tab w:val="left" w:pos="3827" w:leader="none"/>
        </w:tabs>
        <w:rPr>
          <w:rFonts w:ascii="Times New Roman" w:hAnsi="Times New Roman" w:cs="Times New Roman"/>
          <w:b/>
          <w:b/>
          <w:color w:val="000000"/>
          <w:sz w:val="20"/>
        </w:rPr>
      </w:pPr>
      <w:r>
        <w:rPr>
          <w:rFonts w:cs="Times New Roman" w:ascii="Times New Roman" w:hAnsi="Times New Roman"/>
          <w:b/>
          <w:color w:val="000000"/>
          <w:sz w:val="20"/>
        </w:rPr>
        <w:tab/>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ANNOUNCES V-WORLD SUMMIT,</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THE FIRST EVER INTERNATIONAL GATHERING OF V-DAY ACTIVISTS TO TAKE PLACE IN ROME, FRIDAY-SATURDAY SEPTEMBER 20-21:</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SUMMIT WILL STRATEGIZE ENDING VIOLENCE AGAINST WOMEN FACILITATED BY FOUNDER/PLAYWRIGHT EVE ENSLER:</w:t>
      </w:r>
    </w:p>
    <w:p>
      <w:pPr>
        <w:pStyle w:val="BodyText3"/>
        <w:jc w:val="left"/>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CADEMY AWARD WINNING ACTRESS AND ACTIVIST JANE FONDA</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ND LIFETIME PRESIDENT &amp; CEO CAROLE BLACK TO ATTEND</w:t>
      </w:r>
    </w:p>
    <w:p>
      <w:pPr>
        <w:pStyle w:val="Footer"/>
        <w:tabs>
          <w:tab w:val="clear" w:pos="4320"/>
          <w:tab w:val="clear" w:pos="8640"/>
        </w:tabs>
        <w:rPr>
          <w:rFonts w:ascii="Times New Roman" w:hAnsi="Times New Roman" w:cs="Times New Roman"/>
          <w:b/>
          <w:b/>
          <w:color w:val="000000"/>
          <w:sz w:val="20"/>
          <w:u w:val="single"/>
        </w:rPr>
      </w:pPr>
      <w:r>
        <w:rPr>
          <w:rFonts w:cs="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ptember 6, 2002  - V-Day, the global movement to end violence against women and girls, will hold its first V-World Summit in Rome, Friday-Saturday, September 20-21, it was announced today. At the Summit, more than 25 international V-Day activists, women who have brought a V-Day event, or the V-Day movement, into their cities, communities, countries and cultures, will convene and construct the vision necessary to end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E: A press conference is scheduled for the opening of the V-World Summit on Friday, September 20 at 11:00AM. Museo D'Arte Contemporanea Roma, Via Reggio Emilia 54, Alle Ore 11. At the press conference, V-Day Founder/Artistic Director Playwright Eve Ensler, V-Counsel member Jane Fonda and the attending activists will unveil V-Day's 2003 vision statement which asks women and men around the world to envision a world without violence and let V-Day become V-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ctivists from countries including Afghanistan, Bosnia, Bulgaria, Croatia, Democratic Republic Of Congo, France, Germany, Guatemala, India, Italy, Kenya, Macedonia, Mexico, Philippines, South Africa, United Kingdom, and the United States will strategize through facilitation by V-Day Founder/Playwright Eve Ensler, to make a V-World, a world in which women and girls truly do live without violence.  As part of the summit agenda, the activists will discuss their successes to date within their communities, how they can make V-World a part of their 2003 activities, and, more broadly, strategize a 3-year plan to make real movement in end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emed members of V-Day's newly formed advisory group - known as the V-Counsel - including Academy Award winning actress and activist Jane Fonda and President &amp; CEO Lifetime Entertainment Services Carole Black are scheduled to attend and particip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activists scheduled to attend are: Agnes Pareyio - Narok, Kenya; Winfridah Anyango - Eldoret, Kenya; Janet Kiarie - Nairobi, Kenya; Mary Morten - Chicago, IL, USA; Noelle Colome - San Francisco, CA, USA; Angelina Corbet - Charlotte, NC, USA; Rada Boric - Skopje, Macedonia and Zagreb, Croatia; Nuna Zvizdic - Sarajevo, Bosnia; Mariana Katzarova – Bulgaria; Kevsera Memedova - Skopje, Macedonia; Irene Martine Ndaya Nabote - Lumbabashi, Dem Rep of Congo; Lynne Mausenbaum - Johannesburg, South Africa; Claude Boucher - Paris, France; Marie Cécile Renauld – Paris, France; Tamsin Larby - London, England; Nicoletti Billi - Rome, Italy; Monica Capuani - Rome, Italy; Karin Heisecke – Germany; Monique Wilson - Manila, Philippines; Rossana Abueva - Manila, Philippines; Shabnam Hashmi - Delhi, India; Esther Chavez - Juarez, Mexico; Marsha Lopez - Guatemala City, Guatemala; Zoya - Afghanistan</w:t>
      </w:r>
    </w:p>
    <w:p>
      <w:pPr>
        <w:pStyle w:val="Footer"/>
        <w:tabs>
          <w:tab w:val="clear" w:pos="4320"/>
          <w:tab w:val="clear" w:pos="8640"/>
        </w:tabs>
        <w:jc w:val="both"/>
        <w:rPr>
          <w:rFonts w:ascii="Times New Roman" w:hAnsi="Times New Roman" w:cs="Times New Roman"/>
          <w:color w:val="000000"/>
          <w:sz w:val="20"/>
        </w:rPr>
      </w:pPr>
      <w:r>
        <w:rPr>
          <w:rFonts w:cs="Times New Roman"/>
          <w:color w:val="000000"/>
          <w:sz w:val="20"/>
        </w:rPr>
      </w:r>
    </w:p>
    <w:p>
      <w:pPr>
        <w:pStyle w:val="Heading6"/>
        <w:ind w:left="0" w:hanging="0"/>
        <w:jc w:val="both"/>
        <w:rPr>
          <w:rFonts w:ascii="Times New Roman" w:hAnsi="Times New Roman" w:cs="Times New Roman"/>
          <w:color w:val="000000"/>
        </w:rPr>
      </w:pPr>
      <w:r>
        <w:rPr>
          <w:rFonts w:cs="Times New Roman" w:ascii="Times New Roman" w:hAnsi="Times New Roman"/>
          <w:i w:val="false"/>
          <w:color w:val="00000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sz w:val="20"/>
        </w:rPr>
        <w:drawing>
          <wp:inline distT="0" distB="0" distL="0" distR="0">
            <wp:extent cx="2078990" cy="1098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8"/>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OR IMMEDIATE RELEASE     </w:t>
      </w:r>
    </w:p>
    <w:p>
      <w:pPr>
        <w:pStyle w:val="Normal"/>
        <w:rPr>
          <w:rFonts w:ascii="Times New Roman" w:hAnsi="Times New Roman" w:cs="Times New Roman"/>
          <w:color w:val="000000"/>
          <w:sz w:val="20"/>
          <w:u w:val="single"/>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917) 865-6603 (, </w:t>
      </w:r>
      <w:hyperlink r:id="rId59">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V-DAY NAMES JERRI LYNN FIELDS NEW EXECUTIVE DIRECTO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rPr>
          <w:rFonts w:ascii="Times New Roman" w:hAnsi="Times New Roman" w:cs="Times New Roman"/>
          <w:sz w:val="20"/>
        </w:rPr>
      </w:pPr>
      <w:r>
        <w:rPr>
          <w:rFonts w:cs="Times New Roman" w:ascii="Times New Roman" w:hAnsi="Times New Roman"/>
          <w:sz w:val="20"/>
        </w:rPr>
        <w:t>August 8, 2002 - New York, NY - Jerri Lynn Fields has been named the Executive Director of V-Day, the global movement to end violence against women and girls, it was announced today by V-Day Artistic Director and Founder Eve Ensler.</w:t>
      </w:r>
    </w:p>
    <w:p>
      <w:pPr>
        <w:pStyle w:val="BodyText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 are thrilled to have Jerri Lynn Fields as our new Executive Director.  Her spirit, her capacity to organize and manage, and her great heart will guide us as we continue to expand as a global movement," stated Ensler on making the announce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appointment, Ms. Fields commented, "To make the move from being one of the very front line anti-violence groups that V-Day supports to working with Eve and the V-Day staff who lead the charge is both challenging and a dream come true.  V-Day celebrates the strength of women while providing support and it is a pleasure to join this groundbreaking movement with both the vision and the mission to effectively raise awareness and funds in the fight to end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her new role which she assumed in April, Fields will oversee the day to day operations of the V-Day movement including supervising the core staff of directors, financial management, and the growing calendar of events and programmatic work around the world, all part of the V-Day mission to raise awareness and funds to stop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came to V-Day in 2001 as the Development and Communications director after serving in the same role with the Fund for the City of New York.    Her career in women's and human services began immediately after obtaining a master's degree in College Student Personnel Administration, when she began working in human services at Horizons Community Services in Chicago, the largest gay and lesbian social service agency in the Midwest, where she served as Director of Youth Services, Anti-Violence Project Director and Director of Programs.  She then led Rape Victim Advocates in Chicago as executive director for three years.  </w:t>
      </w:r>
    </w:p>
    <w:p>
      <w:pPr>
        <w:pStyle w:val="Normal"/>
        <w:rPr>
          <w:rFonts w:ascii="Times New Roman" w:hAnsi="Times New Roman" w:cs="Times New Roman"/>
          <w:color w:val="000000"/>
          <w:sz w:val="20"/>
        </w:rPr>
      </w:pPr>
      <w:r>
        <w:rPr>
          <w:rFonts w:cs="Times New Roman" w:ascii="Times New Roman" w:hAnsi="Times New Roman"/>
          <w:color w:val="000000"/>
          <w:sz w:val="20"/>
        </w:rPr>
        <w:t>She was the president of the Illinois Coalition Against Sexual Assault and served on the Governor's Commission on the Status of Women in Illinois.  She has served on the board of Equality Illinois and the Center for Anti-Violence Education in Brooklyn, NY and is currently on the Leadership Committee of Rape Victim Advocates and the Advisory Council of RAINN, the National Sexual Assault Hotlin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replaces previous Executive Director Willa Shalit, who served in that role since 1998 and was one of the original group of women who founded V-Day with Ensler in late 1997.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 xml:space="preserve">About V-Day: </w:t>
      </w: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Sˇ).</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pPr>
      <w:r>
        <w:rPr>
          <w:rFonts w:cs="Times New Roman" w:ascii="Times New Roman" w:hAnsi="Times New Roman"/>
          <w:color w:val="000000"/>
          <w:sz w:val="20"/>
        </w:rPr>
        <w:t xml:space="preserve">The movement is growing at a rapid pace throughout the world. V-Day, a non-profit corporation, distributes funds to grassroots national, and international organizations and programs that work to stop violence against women and girls.  In its first four years, V-Day raised more than $7 million and was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In 2002, the V-Day movement raised nearly $7 million.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eastAsia="Times" w:cs="Times New Roman"/>
          <w:color w:val="000000"/>
          <w:sz w:val="20"/>
        </w:rPr>
      </w:pPr>
      <w:r>
        <w:rPr>
          <w:rFonts w:eastAsia="Times" w:cs="Times New Roman"/>
          <w:color w:val="000000"/>
          <w:sz w:val="20"/>
        </w:rPr>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27125" cy="19443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0"/>
                    <a:srcRect l="-725" t="-420" r="-725" b="-420"/>
                    <a:stretch>
                      <a:fillRect/>
                    </a:stretch>
                  </pic:blipFill>
                  <pic:spPr bwMode="auto">
                    <a:xfrm>
                      <a:off x="0" y="0"/>
                      <a:ext cx="1127125" cy="1944370"/>
                    </a:xfrm>
                    <a:prstGeom prst="rect">
                      <a:avLst/>
                    </a:prstGeom>
                  </pic:spPr>
                </pic:pic>
              </a:graphicData>
            </a:graphic>
          </wp:inline>
        </w:drawing>
      </w:r>
      <w:r>
        <w:rPr>
          <w:rFonts w:cs="Times New Roman" w:ascii="Times New Roman" w:hAnsi="Times New Roman"/>
          <w:b/>
          <w:color w:val="000000"/>
          <w:sz w:val="20"/>
        </w:rPr>
        <w:t xml:space="preserve">FOR IMMEDIATE RELEASE: </w:t>
      </w:r>
      <w:r>
        <w:rPr>
          <w:rFonts w:cs="Times New Roman" w:ascii="Times New Roman" w:hAnsi="Times New Roman"/>
          <w:color w:val="000000"/>
          <w:sz w:val="20"/>
        </w:rPr>
        <w:t xml:space="preserve">SUSAN SWAN 212-253-1823 </w:t>
      </w:r>
      <w:hyperlink r:id="rId61">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u w:val="single"/>
        </w:rPr>
      </w:pPr>
      <w:r>
        <w:object w:dxaOrig="4723" w:dyaOrig="47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3.95pt;margin-top:715.7pt;width:503.25pt;height:617pt;mso-wrap-distance-left:9.05pt;mso-wrap-distance-right:9.05pt;mso-position-horizontal-relative:margin;mso-position-vertical-relative:margin" filled="f" o:ole="">
            <v:imagedata r:id="rId63" o:title=""/>
            <w10:wrap type="topAndBottom"/>
          </v:shape>
          <o:OLEObject Type="Embed" ProgID="" ShapeID="ole_rId62" DrawAspect="Content" ObjectID="_1688342249" r:id="rId62"/>
        </w:object>
      </w:r>
      <w:r>
        <w:rPr>
          <w:rFonts w:cs="Times New Roman" w:ascii="Times New Roman" w:hAnsi="Times New Roman"/>
          <w:b/>
          <w:color w:val="000000"/>
          <w:sz w:val="20"/>
          <w:u w:val="single"/>
        </w:rPr>
        <w:t>V-DAY RAPID CITY 2002 EVENT RAISES FIFTY THOUSAND DOLLAR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WARDS BUILDING OF NEW CANGLESKA SHELTER:</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i/>
          <w:i/>
          <w:color w:val="000000"/>
          <w:sz w:val="20"/>
        </w:rPr>
      </w:pPr>
      <w:r>
        <w:rPr>
          <w:rFonts w:cs="Times New Roman" w:ascii="Times New Roman" w:hAnsi="Times New Roman"/>
          <w:i/>
          <w:color w:val="000000"/>
          <w:sz w:val="20"/>
        </w:rPr>
        <w:t>As a result of the event, V-Day announces Indian country initiative to raise awareness and money around the issues facing Native women in the U.S.</w:t>
      </w:r>
    </w:p>
    <w:p>
      <w:pPr>
        <w:pStyle w:val="Normal"/>
        <w:rPr>
          <w:rFonts w:ascii="Times New Roman" w:hAnsi="Times New Roman" w:cs="Times New Roman"/>
          <w:color w:val="000000"/>
          <w:sz w:val="20"/>
        </w:rPr>
      </w:pPr>
      <w:r>
        <w:rPr>
          <w:rFonts w:cs="Times New Roman" w:ascii="Times New Roman" w:hAnsi="Times New Roman"/>
          <w:color w:val="000000"/>
          <w:sz w:val="20"/>
        </w:rPr>
        <w:t>August 1, 2002, Rapid City, SD - V-Day, the global movement to stop violence against women and girls, announced today the fundraising results of the V-Day Rapid City 2002 benefit for Cangleska, Inc., a private, nonprofit tribally chartered organization, which provides domestic violence and sexual assault services to the people of the Oglala Lakota Nation on the Pine Ridge Reservation in South Dako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oceeds from the successful V-Day Rapid City 2002 event "</w:t>
      </w:r>
      <w:r>
        <w:rPr>
          <w:rFonts w:cs="Times New Roman" w:ascii="Times New Roman" w:hAnsi="Times New Roman"/>
          <w:i/>
          <w:color w:val="000000"/>
          <w:sz w:val="20"/>
        </w:rPr>
        <w:t>On Sacred Ground…A Safe Place</w:t>
      </w:r>
      <w:r>
        <w:rPr>
          <w:rFonts w:cs="Times New Roman" w:ascii="Times New Roman" w:hAnsi="Times New Roman"/>
          <w:color w:val="000000"/>
          <w:sz w:val="20"/>
        </w:rPr>
        <w:t>" raised $40,000 via ticket sales and Jane Fonda, who participated in the evening, has donated $10,000.  The total of $50,000 will go towards the building of a new shelter.  V-Day is continuing to work with Cangleska to raise funds for the shel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a result of the event, and its work with Cangleska, V-Day, the global movement to stop violence against women and girls, has prioritized raising consciousness, awareness and money around the issues facing Native women in this country and has launched the Indian Country Initiative.  Native activist Suzanne Blue Star Boy, who leads the initiative, will travel across Indian Country to educate Native women about V-Day as a means to fundraise for local anti-violence programs.  In addition, V-Day will seek to educate about the issues of violence against Native women in its upcoming V-Day 2003 campaigns and benefits (scheduled to take place during February – April 200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Rapid City 2002 featured the Rapid City premiere of V-Day Artistic Director and Founder/Playwright Eve Ensler’s performing her world-renowned play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with special guests Jane Fonda, Tantoo Cardinal, and musical guests ULALI.  Jenny Ghost Bear opened the event at the Ramkota Hotel and Convention Center with a Lakota Four Directions song.  Marlin Mousseau, George Twiss, and Karen Artichoker, Management Team Directors for Cangleska, Inc. thanked V-Day and the Rapid City community for its support and concern for Oglala women and childr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color w:val="000000"/>
          <w:sz w:val="20"/>
        </w:rPr>
        <w:t xml:space="preserve">In Indian county, the rate of violence against women is the highest in the nation. According to the Bureau of Justice Statistics, the average annual rate of rape and sexual assault among American Indians is 3.5 times higher than for all other races.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out Cangleska, In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angleska, Inc. (pronounced Chung Gle Shka) is a private, non-profit 501 (c) (3) and tribally chartered organization, serving the Oglala Lakota Nation on the Pine Ridge Reservation, in Kyle, South Dakota. Cangleska's purpose is to provide domestic violence and sexual assault prevention and intervention services to the people of the Oglala Lakota Nation. Cangleska, Inc. is nationally recognized as the leader in Indian Country in response to domestic violence and sexual assault. Their shelter and outreach advocates provide services to over 800 women per year and thousands of children. The Oglala Lakota Tribe is in a state of emergency regarding the violence within the family and the present facility used as a shelter for women who are battered and their children is inadequate to meet the ne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540" w:hanging="0"/>
        <w:rPr>
          <w:rFonts w:ascii="Times New Roman" w:hAnsi="Times New Roman" w:cs="Times New Roman"/>
          <w:color w:val="000000"/>
          <w:spacing w:val="-110"/>
          <w:w w:val="90"/>
          <w:sz w:val="20"/>
        </w:rPr>
      </w:pPr>
      <w:r>
        <w:rPr>
          <w:rFonts w:cs="Times New Roman" w:ascii="Times New Roman" w:hAnsi="Times New Roman"/>
          <w:color w:val="000000"/>
          <w:spacing w:val="-110"/>
          <w:w w:val="90"/>
          <w:sz w:val="20"/>
        </w:rPr>
      </w:r>
    </w:p>
    <w:p>
      <w:pPr>
        <w:pStyle w:val="Heading1"/>
        <w:ind w:left="540" w:hanging="0"/>
        <w:rPr>
          <w:rFonts w:ascii="Times New Roman" w:hAnsi="Times New Roman" w:cs="Times New Roman"/>
          <w:u w:val="none"/>
        </w:rPr>
      </w:pPr>
      <w:r>
        <w:drawing>
          <wp:anchor behindDoc="0" distT="0" distB="0" distL="114935" distR="114935" simplePos="0" locked="0" layoutInCell="0" allowOverlap="1" relativeHeight="131">
            <wp:simplePos x="0" y="0"/>
            <wp:positionH relativeFrom="column">
              <wp:posOffset>-424815</wp:posOffset>
            </wp:positionH>
            <wp:positionV relativeFrom="paragraph">
              <wp:posOffset>284480</wp:posOffset>
            </wp:positionV>
            <wp:extent cx="716280" cy="952500"/>
            <wp:effectExtent l="0" t="0" r="0" b="0"/>
            <wp:wrapTight wrapText="bothSides">
              <wp:wrapPolygon edited="0">
                <wp:start x="-360" y="-178"/>
                <wp:lineTo x="-360" y="21687"/>
                <wp:lineTo x="21958" y="21687"/>
                <wp:lineTo x="21958" y="-178"/>
                <wp:lineTo x="-360" y="-178"/>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4"/>
                    <a:stretch>
                      <a:fillRect/>
                    </a:stretch>
                  </pic:blipFill>
                  <pic:spPr bwMode="auto">
                    <a:xfrm>
                      <a:off x="0" y="0"/>
                      <a:ext cx="716280" cy="952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32">
            <wp:simplePos x="0" y="0"/>
            <wp:positionH relativeFrom="column">
              <wp:posOffset>3996690</wp:posOffset>
            </wp:positionH>
            <wp:positionV relativeFrom="paragraph">
              <wp:posOffset>417830</wp:posOffset>
            </wp:positionV>
            <wp:extent cx="1028700" cy="8947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5"/>
                    <a:srcRect l="-17" t="-20" r="-17" b="-20"/>
                    <a:stretch>
                      <a:fillRect/>
                    </a:stretch>
                  </pic:blipFill>
                  <pic:spPr bwMode="auto">
                    <a:xfrm>
                      <a:off x="0" y="0"/>
                      <a:ext cx="1028700" cy="894715"/>
                    </a:xfrm>
                    <a:prstGeom prst="rect">
                      <a:avLst/>
                    </a:prstGeom>
                  </pic:spPr>
                </pic:pic>
              </a:graphicData>
            </a:graphic>
          </wp:anchor>
        </w:drawing>
      </w:r>
      <w:r>
        <w:rPr>
          <w:rFonts w:cs="Times New Roman" w:ascii="Times New Roman" w:hAnsi="Times New Roman"/>
          <w:u w:val="none"/>
        </w:rPr>
        <w:t xml:space="preserve">www.equalitynow.org </w:t>
        <w:tab/>
      </w:r>
      <w:r>
        <w:rPr>
          <w:rFonts w:cs="Times New Roman" w:ascii="Times New Roman" w:hAnsi="Times New Roman"/>
          <w:i/>
        </w:rPr>
        <w:drawing>
          <wp:inline distT="0" distB="0" distL="0" distR="0">
            <wp:extent cx="2078990" cy="109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8" t="-16" r="-8" b="-16"/>
                    <a:stretch>
                      <a:fillRect/>
                    </a:stretch>
                  </pic:blipFill>
                  <pic:spPr bwMode="auto">
                    <a:xfrm>
                      <a:off x="0" y="0"/>
                      <a:ext cx="2078990" cy="1098550"/>
                    </a:xfrm>
                    <a:prstGeom prst="rect">
                      <a:avLst/>
                    </a:prstGeom>
                  </pic:spPr>
                </pic:pic>
              </a:graphicData>
            </a:graphic>
          </wp:inline>
        </w:drawing>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ab/>
        <w:tab/>
        <w:tab/>
        <w:tab/>
        <w:tab/>
        <w:t xml:space="preserve">          </w:t>
        <w:tab/>
        <w:tab/>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position w:val="6"/>
          <w:sz w:val="20"/>
        </w:rPr>
      </w:pPr>
      <w:r>
        <w:rPr>
          <w:rFonts w:cs="Times New Roman" w:ascii="Times New Roman" w:hAnsi="Times New Roman"/>
          <w:b/>
          <w:color w:val="000000"/>
          <w:position w:val="6"/>
          <w:sz w:val="20"/>
        </w:rPr>
        <w:t>www.vday.org</w:t>
      </w:r>
    </w:p>
    <w:p>
      <w:pPr>
        <w:pStyle w:val="TextBodyIndent"/>
        <w:ind w:right="-180" w:hanging="0"/>
        <w:rPr>
          <w:rFonts w:ascii="Times New Roman" w:hAnsi="Times New Roman" w:cs="Times New Roman"/>
          <w:b/>
          <w:b/>
          <w:color w:val="000000"/>
          <w:position w:val="6"/>
          <w:sz w:val="20"/>
        </w:rPr>
      </w:pPr>
      <w:r>
        <w:rPr>
          <w:rFonts w:cs="Times New Roman" w:ascii="Times New Roman" w:hAnsi="Times New Roman"/>
          <w:b/>
          <w:color w:val="000000"/>
          <w:position w:val="6"/>
          <w:sz w:val="20"/>
        </w:rPr>
      </w:r>
    </w:p>
    <w:p>
      <w:pPr>
        <w:pStyle w:val="TextBodyIndent"/>
        <w:ind w:right="-180" w:hanging="0"/>
        <w:rPr>
          <w:rFonts w:ascii="Times New Roman" w:hAnsi="Times New Roman" w:cs="Times New Roman"/>
          <w:b/>
          <w:b/>
        </w:rPr>
      </w:pPr>
      <w:r>
        <w:rPr>
          <w:rFonts w:cs="Times New Roman" w:ascii="Times New Roman" w:hAnsi="Times New Roman"/>
          <w:b/>
        </w:rPr>
        <w:t xml:space="preserve">FOR IMMEDIATE RELEAS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1"/>
        <w:tabs>
          <w:tab w:val="clear" w:pos="720"/>
          <w:tab w:val="left" w:pos="1980" w:leader="none"/>
        </w:tabs>
        <w:ind w:left="3240" w:right="-360" w:hanging="3240"/>
        <w:rPr/>
      </w:pPr>
      <w:r>
        <w:rPr>
          <w:rFonts w:cs="Times New Roman" w:ascii="Times New Roman" w:hAnsi="Times New Roman"/>
          <w:u w:val="none"/>
        </w:rPr>
        <w:t>Contact:</w:t>
        <w:tab/>
        <w:t xml:space="preserve">   </w:t>
      </w:r>
      <w:r>
        <w:rPr>
          <w:rFonts w:cs="Times New Roman" w:ascii="Times New Roman" w:hAnsi="Times New Roman"/>
          <w:b w:val="false"/>
          <w:u w:val="none"/>
        </w:rPr>
        <w:t>Alia Levine, Equality Now</w:t>
      </w:r>
    </w:p>
    <w:p>
      <w:pPr>
        <w:pStyle w:val="Normal"/>
        <w:tabs>
          <w:tab w:val="clear" w:pos="720"/>
          <w:tab w:val="left" w:pos="1980" w:leader="none"/>
        </w:tabs>
        <w:rPr>
          <w:rFonts w:ascii="Times New Roman" w:hAnsi="Times New Roman" w:cs="Times New Roman"/>
          <w:color w:val="000000"/>
          <w:sz w:val="20"/>
        </w:rPr>
      </w:pPr>
      <w:r>
        <w:rPr>
          <w:rFonts w:cs="Times New Roman" w:ascii="Times New Roman" w:hAnsi="Times New Roman"/>
          <w:color w:val="000000"/>
          <w:sz w:val="20"/>
        </w:rPr>
        <w:tab/>
        <w:tab/>
        <w:t xml:space="preserve">(212) 586-0906, </w:t>
      </w:r>
      <w:hyperlink r:id="rId67">
        <w:r>
          <w:rPr>
            <w:rStyle w:val="InternetLink"/>
            <w:rFonts w:cs="Times New Roman" w:ascii="Times New Roman" w:hAnsi="Times New Roman"/>
            <w:color w:val="000000"/>
            <w:sz w:val="20"/>
          </w:rPr>
          <w:t>alevine@equalitynow.org</w:t>
        </w:r>
      </w:hyperlink>
    </w:p>
    <w:p>
      <w:pPr>
        <w:pStyle w:val="Normal"/>
        <w:ind w:left="1440" w:firstLine="5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usan Celia Swan, V-Day</w:t>
      </w:r>
    </w:p>
    <w:p>
      <w:pPr>
        <w:pStyle w:val="Normal"/>
        <w:tabs>
          <w:tab w:val="clear" w:pos="720"/>
          <w:tab w:val="left" w:pos="1980" w:leader="none"/>
        </w:tabs>
        <w:rPr>
          <w:rFonts w:ascii="Times New Roman" w:hAnsi="Times New Roman" w:cs="Times New Roman"/>
          <w:b/>
          <w:b/>
          <w:color w:val="000000"/>
          <w:sz w:val="20"/>
        </w:rPr>
      </w:pPr>
      <w:r>
        <w:rPr>
          <w:rFonts w:cs="Times New Roman" w:ascii="Times New Roman" w:hAnsi="Times New Roman"/>
          <w:color w:val="000000"/>
          <w:sz w:val="20"/>
        </w:rPr>
        <w:tab/>
        <w:tab/>
        <w:t xml:space="preserve">(212) 445 3288, </w:t>
      </w:r>
      <w:r>
        <w:rPr>
          <w:rStyle w:val="InternetLink"/>
          <w:rFonts w:cs="Times New Roman" w:ascii="Times New Roman" w:hAnsi="Times New Roman"/>
          <w:color w:val="000000"/>
          <w:sz w:val="20"/>
        </w:rPr>
        <w:t>press@vday.org</w:t>
      </w:r>
    </w:p>
    <w:p>
      <w:pPr>
        <w:pStyle w:val="Normal"/>
        <w:ind w:left="2160" w:hanging="0"/>
        <w:rPr/>
      </w:pPr>
      <w:r>
        <w:rPr>
          <w:rFonts w:cs="Times New Roman" w:ascii="Times New Roman" w:hAnsi="Times New Roman"/>
          <w:color w:val="000000"/>
          <w:sz w:val="20"/>
        </w:rPr>
        <w:br/>
      </w:r>
      <w:r>
        <w:rPr>
          <w:rFonts w:cs="Times New Roman" w:ascii="Times New Roman" w:hAnsi="Times New Roman"/>
          <w:b/>
          <w:color w:val="000000"/>
          <w:sz w:val="20"/>
        </w:rPr>
        <w:t>VAGINAS ARE VICTORIOUS IN LUBUMBASHI COURT</w:t>
      </w:r>
    </w:p>
    <w:p>
      <w:pPr>
        <w:pStyle w:val="Normal"/>
        <w:ind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IGHT TO PRODUCE T WITH HELP FROM EQUALITY NOW, CONGOLESE WOMEN’S RIGHTS GROUP WINS THE HE VAGINA MONOLOGUES FOR V-DAY IN LUBUMBASHI</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NEW YORK, July 19, 2002</w:t>
      </w:r>
      <w:r>
        <w:rPr>
          <w:rFonts w:cs="Times New Roman" w:ascii="Times New Roman" w:hAnsi="Times New Roman"/>
          <w:color w:val="000000"/>
          <w:sz w:val="20"/>
        </w:rPr>
        <w:t xml:space="preserve">: Yesterday was a day of victory for </w:t>
      </w:r>
      <w:r>
        <w:rPr>
          <w:rFonts w:cs="Times New Roman" w:ascii="Times New Roman" w:hAnsi="Times New Roman"/>
          <w:b/>
          <w:color w:val="000000"/>
          <w:sz w:val="20"/>
        </w:rPr>
        <w:t>Irene Martine, Director of the Center of Hope for Girls and Women (CEFF)</w:t>
      </w:r>
      <w:r>
        <w:rPr>
          <w:rFonts w:cs="Times New Roman" w:ascii="Times New Roman" w:hAnsi="Times New Roman"/>
          <w:color w:val="000000"/>
          <w:sz w:val="20"/>
        </w:rPr>
        <w:t xml:space="preserve">—an NGO in the Democratic Republic of the Congo (DRC), working to end violence against women and to promote the rights of women and girls in the DR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Stopped by local authorities from staging a V-Day benefit production of “The Vagina Monologues” in April, Ms. Martine was arrested at the instigation of the Mayor of Lubumbashi and charged with: (i) insubordination; (ii) pornography and the incitement of minors to debauchery; (iii) incitement of girls and women to rebellion; and (iv) importation of Western id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 was detained for two weeks.  Women and girls who came to demonstrate on her behalf were themselves arrested as they were singing songs of protest and also detaine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Equality Now</w:t>
      </w:r>
      <w:r>
        <w:rPr>
          <w:rFonts w:cs="Times New Roman" w:ascii="Times New Roman" w:hAnsi="Times New Roman"/>
          <w:color w:val="000000"/>
          <w:sz w:val="20"/>
        </w:rPr>
        <w:t xml:space="preserve"> was alerted by </w:t>
      </w:r>
      <w:r>
        <w:rPr>
          <w:rFonts w:cs="Times New Roman" w:ascii="Times New Roman" w:hAnsi="Times New Roman"/>
          <w:b/>
          <w:color w:val="000000"/>
          <w:sz w:val="20"/>
        </w:rPr>
        <w:t>V-Day</w:t>
      </w:r>
      <w:r>
        <w:rPr>
          <w:rFonts w:cs="Times New Roman" w:ascii="Times New Roman" w:hAnsi="Times New Roman"/>
          <w:color w:val="000000"/>
          <w:sz w:val="20"/>
        </w:rPr>
        <w:t xml:space="preserve"> to the plight of Ms. Martine, and through its LAW (Lawyers Alliance for Women) Project—an initiative to promote equality for women through law—encouraged Ms. Martine to challenge the charges against her.  The LAW Project also secured funding to enable Ms. Martine to hire a lawyer, who convinced the court to summon the Mayor to explain his a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t a hearing on July 1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Ms. Martine’s lawyer cross-examined the Mayor, disputing each of the charges as either unsubstantiated or not criminal in nature.  He pointed out, for example, that the Mayor himself was wearing a suit that was “100% importation of western mental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veral thousand women and girls reportedly came to court to support Ms. Martine, and the crowd in the courthouse booed the Mayor of Lubumbashi when he allegedly stated that Ms. Martine’s attempt to perform the Vagina Monologues was an attempt “to destroy culture and famil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urt found in favor of Ms. Martine, and imposed a heavy fine or 6 months imprisonment on the Mayor, who apologized, reportedly stating, “I am not only apologizing to Madam Irene, her team and to the court, but my apology goes to all Congolese women and to all women on this ear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ity Now and V-Day welcome the ruling, which is a great success for Ms. Martine, CEFF, V-Day and all women and girls in the DRC.</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Equality Now</w:t>
      </w:r>
      <w:r>
        <w:rPr>
          <w:rFonts w:cs="Times New Roman" w:ascii="Times New Roman" w:hAnsi="Times New Roman"/>
          <w:i/>
          <w:color w:val="000000"/>
          <w:sz w:val="20"/>
        </w:rPr>
        <w:t xml:space="preserve"> is an international human rights organization working to protect women’s rights.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V-Day</w:t>
      </w:r>
      <w:r>
        <w:rPr>
          <w:rFonts w:cs="Times New Roman" w:ascii="Times New Roman" w:hAnsi="Times New Roman"/>
          <w:i/>
          <w:color w:val="000000"/>
          <w:sz w:val="20"/>
        </w:rPr>
        <w:t xml:space="preserve"> is a global movement to stop violence against women and girl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8" t="-16" r="-8" b="-16"/>
                    <a:stretch>
                      <a:fillRect/>
                    </a:stretch>
                  </pic:blipFill>
                  <pic:spPr bwMode="auto">
                    <a:xfrm>
                      <a:off x="0" y="0"/>
                      <a:ext cx="2078990" cy="10985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BodyText3"/>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BodyText3"/>
        <w:jc w:val="left"/>
        <w:rPr>
          <w:rFonts w:ascii="Times New Roman" w:hAnsi="Times New Roman" w:cs="Times New Roman"/>
          <w:b/>
          <w:b/>
          <w:sz w:val="20"/>
        </w:rPr>
      </w:pPr>
      <w:r>
        <w:rPr>
          <w:rFonts w:cs="Times New Roman" w:ascii="Times New Roman" w:hAnsi="Times New Roman"/>
          <w:b/>
          <w:sz w:val="20"/>
        </w:rPr>
        <w:t xml:space="preserve">Contact:  </w:t>
      </w:r>
    </w:p>
    <w:p>
      <w:pPr>
        <w:pStyle w:val="BodyText3"/>
        <w:jc w:val="left"/>
        <w:rPr>
          <w:rFonts w:ascii="Times New Roman" w:hAnsi="Times New Roman" w:cs="Times New Roman"/>
          <w:sz w:val="20"/>
        </w:rPr>
      </w:pPr>
      <w:r>
        <w:rPr>
          <w:rFonts w:cs="Times New Roman" w:ascii="Times New Roman" w:hAnsi="Times New Roman"/>
          <w:sz w:val="20"/>
        </w:rPr>
        <w:t xml:space="preserve">Susan Celia Swan for V-Day +1 917 865 6603, </w:t>
      </w:r>
      <w:hyperlink r:id="rId69">
        <w:r>
          <w:rPr>
            <w:rStyle w:val="InternetLink"/>
            <w:rFonts w:cs="Times New Roman" w:ascii="Times New Roman" w:hAnsi="Times New Roman"/>
            <w:color w:val="000000"/>
            <w:sz w:val="20"/>
          </w:rPr>
          <w:t>press@vday.org</w:t>
        </w:r>
      </w:hyperlink>
    </w:p>
    <w:p>
      <w:pPr>
        <w:pStyle w:val="BodyText3"/>
        <w:jc w:val="left"/>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SAFE HOUSE TO OPEN IN NAROK, KENYA FOR GIRL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ESCAPING FEMALE GENITAL MUTILATION (FGM) AND EARLY CHILDHOOD MARRIAGE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LOCAL COMMUNITY GROUP TASARU NTOMOMOK TO RUN THE SAFE HOUSE WHICH WILL OPEN ON MONDAY, APRIL 8:</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i/>
          <w:i/>
          <w:sz w:val="20"/>
        </w:rPr>
      </w:pPr>
      <w:r>
        <w:rPr>
          <w:rFonts w:cs="Times New Roman" w:ascii="Times New Roman" w:hAnsi="Times New Roman"/>
          <w:b/>
          <w:i/>
          <w:sz w:val="20"/>
        </w:rPr>
        <w:t>V-Day Founder/Playwright Eve Ensler to attend at the Grand Opening</w:t>
      </w:r>
    </w:p>
    <w:p>
      <w:pPr>
        <w:pStyle w:val="BodyText3"/>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pril 5, 2002- New York and Narok, Kenya - V-Day, the global movement to stop violence against women and girls, today announced the opening of the first V-Day Safe House in Narok, Kenya on Monday, April 8.   The Narok Safe House will have 40 beds and is intended as a safe haven for young girls seeking refuge from Female Genital Mutilation (FGM) and early childhood marriage.  Noted Kenyan activist and V-Day beneficiary Agnes Pareyio, one of the founders of Tasuru Ntomonok will oversee the V-Day Safe house the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saru Ntomomok is a community-based, non-profit organization that educates the community on the dangers of FGM and early childhood marriages and also provides an alternative to the ritual of FGM.    When she began her work 2 1/2 years ago, Pareyio would walk from village to village with a replica of the female genitalia both cut and uncut in order to illustrate the effects of FGM on the young women.  As a result of the group's awareness campaign, girls started saying "No" to FGM and turning to the group for refu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group's work and Pareyio, V-Day Founder/Playwright Eve Ensler stated, "Two years ago, I met Agnes Pareyio in the field educating a group on the dangers of FGM.   By simply educating girls and their relatives, both male and female, she was enacting revolutionary change, she was saving girls from the c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at visit, V-Day purchased a Jeep for Agnes so she could cover more territory and reach more people and also began fundraising for the first V-Day safe house where girls could seek refuge.  The importance of the Safe house lies in the fact that once educated about the cut, girls require a safe place to seek refuge.  Without a safe haven, many of the girls will be forced to undergo FG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Pareyio stated, "Eve and V-DAY started by donating a jeep that has enabled me to reach my people - the Maasai - who are deeply rooted by their traditional cultures and who still hold their beliefs that girls can not be a woman without the cut.  With the opening of the Safe House, girls who have escaped the cut can undergo an alternative ritual which I hope my people will grow to understand and adop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alternative rite of passage without the cut, Tasaru Ntomomok takes girls into a 5-day seclusion during which they teach them to know themselves and empower them to make informed decisions about their own lives.   This education intentionally reflects the Masai culture, where women start teaching their girls immediately after forced FGM when they are still in seclusion. Tasaru Ntomomok believes the teachings are important and should continue, but without the pain of the cut.</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o date, the organization has been able to rescue many girls who are staying with well-wishers until the V-Day Safe House opens.   V-DAY has also facilitated 2 seminars where 150 girls graduated without the cut.  On Monday in Narok, 40 more girls will graduate with Ensler handing out their certificate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he V-Day Safe House in Narok is the first V-Day Safe House to open.  On April 20 in Rapid City, SD, USA, V-Day will hold a fundraising event for the second V-Day Safe House which will be built Native Sioux Land to serve Native American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BodyText2"/>
        <w:rPr/>
      </w:pPr>
      <w:r>
        <w:rPr>
          <w:rFonts w:cs="Times New Roman" w:ascii="Times New Roman" w:hAnsi="Times New Roman"/>
          <w:color w:val="000000"/>
        </w:rPr>
        <w:t xml:space="preserve">To date, V-Day’s 2002 corporate sponsors include Fairmont Hotels &amp; Resorts, Lifetime Television, Liz Claiborne, Marie Claire, and Tampax.  V-Day’s 2002 marketing partners include Eziba (V-Day’s exclusive retailer: </w:t>
      </w:r>
      <w:hyperlink r:id="rId70">
        <w:r>
          <w:rPr>
            <w:rStyle w:val="InternetLink"/>
            <w:rFonts w:cs="Times New Roman" w:ascii="Times New Roman" w:hAnsi="Times New Roman"/>
            <w:color w:val="000000"/>
          </w:rPr>
          <w:t>http://www.eziba.com/vday</w:t>
        </w:r>
      </w:hyperlink>
      <w:r>
        <w:rPr>
          <w:rFonts w:cs="Times New Roman" w:ascii="Times New Roman" w:hAnsi="Times New Roman"/>
          <w:color w:val="000000"/>
        </w:rPr>
        <w:t>), Karen Neuburger (V-Day pajamas), SUNDÃRI, and Vosges Haut-Chocola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s>
        <w:ind w:left="-720" w:hanging="0"/>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8" t="-16" r="-8" b="-16"/>
                    <a:stretch>
                      <a:fillRect/>
                    </a:stretch>
                  </pic:blipFill>
                  <pic:spPr bwMode="auto">
                    <a:xfrm>
                      <a:off x="0" y="0"/>
                      <a:ext cx="2078990" cy="1098550"/>
                    </a:xfrm>
                    <a:prstGeom prst="rect">
                      <a:avLst/>
                    </a:prstGeom>
                  </pic:spPr>
                </pic:pic>
              </a:graphicData>
            </a:graphic>
          </wp:inline>
        </w:drawing>
      </w:r>
    </w:p>
    <w:p>
      <w:pPr>
        <w:pStyle w:val="Caption"/>
        <w:rPr>
          <w:rFonts w:ascii="Times New Roman" w:hAnsi="Times New Roman" w:cs="Times New Roman"/>
          <w:color w:val="000000"/>
        </w:rPr>
      </w:pPr>
      <w:r>
        <w:rPr>
          <w:rFonts w:cs="Times New Roman" w:ascii="Times New Roman" w:hAnsi="Times New Roman"/>
          <w:color w:val="000000"/>
        </w:rPr>
        <w:t>MEDIA ALER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for V-Day, (917) 865 6603, </w:t>
      </w:r>
      <w:hyperlink r:id="rId72">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D EQUALITY NOW IN AFGHANISTAN FOR GROUND-BREAKING ROUNDTABLE TALK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V-DAY EXPANDS ITS FOCUS ON WOMEN AND WAR AS SPONSOR OF</w:t>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KABUL TALKS AND SPONSOR OF NYC SPECIAL PERFORMANCE OF "NECESSARY TARGETS" FOR THE UN COMMISSION ON THE STATUS OF WOME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Founder/playwright Eve Ensler, Equality Now Founder/President Jessica Neuwirth, Afghan Women’s Organization Founder/Director Adeena Niazi, and V-Day Special Representative Hibaaq Osman join 30 grassroots Afghan women leaders on March 9-10 in Kabul</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ch 7, 2002 – Eve Ensler (V-Day Founder/Playwright), Jessica Neuwirth (Founder/President, Equality Now), Addena Niaza (Afghan Women’s Organization), and Hibaaq Osman (V-Day) are holding their first meetings in Kabul with Afghan women leaders since the defeat of the Taliban to discuss historic next steps for Afghan women.    More than 30 prominent Afghan women leaders have traveled against all odds from Kandahar, Jalalabad, Herat, and other regions for the roundtable discussions scheduled to take place in March 9-10.   A follow up to the Afghan Women’s Summit For Democracy (held in Brussels in December), the Kabul talks will focus on their current conditions, women’s rights progress, and strategies for reconstruction.  Talks will coincide with International Women’s Day (March 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Ensler, who traveled underground in Afghanistan two years ago, her return to Afghanistan is timely on many levels, "From Kosovo to Kabul, women are often the targets of war but in order for peace to be restored, they must be at the center of the solution.  We are focusing on bringing the stories of these women to the world.  These stories must be told if we are going to stop this from happening again."  In Afghanistan, V-Day has partnered with Broadcast News Network’s in-country team, who will provide a broad range of logistical, operational, and editorial support service designed to permit the group to securely meet and to film the talks for future broadcast in the U.S. and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The Kabul talks coincide with the opening of Ensler’s play "Necessary Targets" Off-Broadway in NYC (www.necessarytargets.com).  Based on interviews with numerous women who survived the civil war in the former Yugoslavia, "Necessary Targets" provides a timely reminder of the effects of war on women in America and overseas.     This Sunday, March 10, the matinee will be a special performance for participants in the UN Commission on the Status of Women meetings, followed by a panel discussion "No Women, No Peace:  The Urgency of Implementation of Security Council Resolution 1325", moderated by Cora Weiss, Hague Appeal for Peace.  (Play 3:00-4:30PM, Panel Discussion 4:30-5:30PM, General public is welcome, for reservations contact Judy Corcoran (212) 315-244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le in Kabul, Ensler will also deliver the much-needed first phase in the development of a working telecommunications infrastructure for the Afghan women leaders with the delivery of state of the art satellite phone systems outfitted with solar chargers and free airtime.  At this time, there is no traditional phone service in Afghanistan and satellite phones remain both scarce and expensive.   This infrastructure will allow Afghan women in all regions of the country to communicate with each other, and with their advocates in the we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nsored by V-Day, the global movement to stop violence against women and girls and a long-time advocate for Afghan women, the immediate goal for the talks are fourfold: (1) To provide a forum for Afghan women leaders from all regions and ethnic groups to discuss the issues facing their country; (2) To aid in making the Brussels Proclamation a living document for Afghan women; (3) To assess immediate needs to determine V-Day funding efforts for Afghan women; (4) To bring the message of Afghan women back to women in the west, and around the world, through the "Afghanistan is Everywhere" campaign and the video documenting the Kabul roundtable discuss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Kabul talks will address progress towards enacting the Brussels Proclamation, the blueprint that outlines in detail the Afghan Women’s Summit’s comprehensive vision for the future and their immediate, and still pending, reconstruction needs.   The document carried the message that significant portions of any international aid should go to projects benefiting women, as well as a full restoration of women’s rights as citizens and the participation of women in drafting new laws and a future constitution and addresses four central components of Afghan society: education and culture, healthcare, refugees and human rights.  The full text of the Brussels Proclamation can be found at </w:t>
      </w:r>
      <w:hyperlink r:id="rId73">
        <w:r>
          <w:rPr>
            <w:rStyle w:val="InternetLink"/>
            <w:rFonts w:cs="Times New Roman" w:ascii="Times New Roman" w:hAnsi="Times New Roman"/>
            <w:color w:val="000000"/>
            <w:sz w:val="20"/>
          </w:rPr>
          <w:t>www.vday.org/afghanistan</w:t>
        </w:r>
      </w:hyperlink>
      <w:r>
        <w:rPr>
          <w:rFonts w:cs="Times New Roman" w:ascii="Times New Roman" w:hAnsi="Times New Roman"/>
          <w:color w:val="000000"/>
          <w:sz w:val="20"/>
        </w:rPr>
        <w:t>.  Following the daily talks from 8:00AM-5:00PM, the evening sessions include traditional dinner, dancing, entertainment and art program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b/>
          <w:color w:val="000000"/>
          <w:sz w:val="20"/>
        </w:rPr>
        <w:t>About The Afghan Women’s Summit for Democracy</w:t>
      </w:r>
      <w:r>
        <w:rPr>
          <w:color w:val="000000"/>
          <w:sz w:val="20"/>
        </w:rPr>
        <w:t>:</w:t>
      </w:r>
    </w:p>
    <w:p>
      <w:pPr>
        <w:pStyle w:val="Footer"/>
        <w:rPr>
          <w:color w:val="000000"/>
          <w:sz w:val="20"/>
        </w:rPr>
      </w:pPr>
      <w:r>
        <w:rPr>
          <w:color w:val="000000"/>
          <w:sz w:val="20"/>
        </w:rPr>
        <w:t>The Afghan Women’s Summit was a two-day global gathering of Afghan women held in Brussels December 4-5, 2001.  Over 40 grassroots Afghan women leaders, broadly representative of women in Afghanistan, took part in the Summit and issued the Brussels Proclamation. The goal of the Summit was to bring the voices of the Afghan women into the current international political discourse, ensuring that their message is heard and that women have equal say and rights in the new government.  Following the Summit, a delegation of six Afghan women from the meeting carried their message to key political decision-makers around the world, including the United Nations, Congress, the State Department, European Parliament, and key media and cultural leaders.  The Afghan Women’s Summit was organized by women’s rights organizations from around the world - European Women's Lobby, Equality Now, V-Day, the Center for Strategic Initiatives of Women, and The Feminist Majority, in collaboration with the Gender Advisor to the Secretary-General of the United Nations and UNIFEM.</w:t>
      </w:r>
    </w:p>
    <w:p>
      <w:pPr>
        <w:pStyle w:val="Footer"/>
        <w:rPr>
          <w:color w:val="000000"/>
          <w:sz w:val="20"/>
        </w:rPr>
      </w:pPr>
      <w:r>
        <w:rPr>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The concept for V-Day was borne out of two of V-Day Founder Eve Ensler’s plays: “Necessary Targets” and “The Vagina Monologues.”   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Worth</w:t>
      </w:r>
      <w:r>
        <w:rPr>
          <w:rFonts w:cs="Times New Roman" w:ascii="Times New Roman" w:hAnsi="Times New Roman"/>
          <w:color w:val="000000"/>
          <w:sz w:val="20"/>
        </w:rPr>
        <w:t xml:space="preserve"> Magazine’s "100 Best Charities”.  http://www.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Equality No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quality Now is an international human rights organization working to end violence and discrimination against women.  Issues of concern include rape, domestic violence, trafficking of women, female genital mutilation, denial of reproductive rights, equal access to education and employment, and political participation of women.   Through its Women's Action Network, which has 25,000 members in more than one hundred countries around the world, Equality Now highlights human rights violations against women and girls and mobilizes public pressure to stop them.  </w:t>
      </w:r>
      <w:hyperlink r:id="rId74">
        <w:r>
          <w:rPr>
            <w:rStyle w:val="InternetLink"/>
            <w:rFonts w:cs="Times New Roman" w:ascii="Times New Roman" w:hAnsi="Times New Roman"/>
            <w:color w:val="000000"/>
            <w:sz w:val="20"/>
          </w:rPr>
          <w:t>http://www.equalitynow.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Necessary Targets":</w:t>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Necessary Targets,” the new play by Eve Ensler, is directed by Michael Wilson and stars Tony and Emmy Award-winner and two-time Oscar nominee Shirley Knight and film and stage star Diane Venora.  In “Necessary Targets," two American women, a Park Avenue psychiatrist and an ambitious young writer, travel to Bosnia to help women refugees confront their memories of war.   Based on interviews conducted by Eve Ensler with numerous women who survived the civil war in the former Yugoslavia, “Necessary Targets,” is a timely reminder of how America struggles to define its relationship to the rest of the world.   At the Variety Arts Theatre, 110 Third Avenue at 1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NYC. http://www.necessarytargets.com</w:t>
      </w:r>
    </w:p>
    <w:p>
      <w:pPr>
        <w:pStyle w:val="Heading6"/>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BNN:</w:t>
      </w:r>
    </w:p>
    <w:p>
      <w:pPr>
        <w:pStyle w:val="Normal"/>
        <w:rPr>
          <w:rFonts w:ascii="Times New Roman" w:hAnsi="Times New Roman" w:cs="Times New Roman"/>
          <w:color w:val="000000"/>
          <w:sz w:val="20"/>
        </w:rPr>
      </w:pPr>
      <w:r>
        <w:rPr>
          <w:rFonts w:cs="Times New Roman" w:ascii="Times New Roman" w:hAnsi="Times New Roman"/>
          <w:color w:val="000000"/>
          <w:sz w:val="20"/>
        </w:rPr>
        <w:t>Since 1983, BNN, the largest independent producer of news and documentary has been at the forefront of both production and innovation. The company has produced hundreds of hours of news documentary programming for clients that include A&amp;E, CNN, CBS, CourtTV, NBC, RTL and the BBC. Most recently, the company produced the first ever High Definition TV reports from a war zone, with Chief Correspondent Peter Arnett and a series of programs that took an extraordinary look at the destruction of the World Trade Center  -- 24 Hours at Ground Zero for MSNBC and Voices from Ground Zero for TLC.   Visit the company online at http://www.bnntv.com.</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720" w:hanging="0"/>
        <w:rPr>
          <w:color w:val="000000"/>
          <w:sz w:val="20"/>
        </w:rPr>
      </w:pPr>
      <w:r>
        <w:rPr>
          <w:b/>
          <w:color w:val="000000"/>
          <w:sz w:val="20"/>
        </w:rPr>
        <w:drawing>
          <wp:inline distT="0" distB="0" distL="0" distR="0">
            <wp:extent cx="2058035" cy="1222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6" t="-11" r="-6" b="-11"/>
                    <a:stretch>
                      <a:fillRect/>
                    </a:stretch>
                  </pic:blipFill>
                  <pic:spPr bwMode="auto">
                    <a:xfrm>
                      <a:off x="0" y="0"/>
                      <a:ext cx="2058035" cy="1222375"/>
                    </a:xfrm>
                    <a:prstGeom prst="rect">
                      <a:avLst/>
                    </a:prstGeom>
                  </pic:spPr>
                </pic:pic>
              </a:graphicData>
            </a:graphic>
          </wp:inline>
        </w:drawing>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FOR IMMEDIATE RELEASE</w:t>
        <w:br/>
        <w:t xml:space="preserve">CONTACT:  </w:t>
      </w:r>
    </w:p>
    <w:p>
      <w:pPr>
        <w:pStyle w:val="Footer"/>
        <w:tabs>
          <w:tab w:val="clear" w:pos="4320"/>
          <w:tab w:val="clear" w:pos="8640"/>
        </w:tabs>
        <w:ind w:left="-720" w:hanging="0"/>
        <w:rPr/>
      </w:pPr>
      <w:r>
        <w:rPr>
          <w:color w:val="000000"/>
          <w:sz w:val="20"/>
        </w:rPr>
        <w:t xml:space="preserve">Susan Celia Swan for V-Day (917) 538-8366, </w:t>
      </w:r>
      <w:hyperlink r:id="rId76">
        <w:r>
          <w:rPr>
            <w:rStyle w:val="InternetLink"/>
            <w:b/>
            <w:color w:val="000000"/>
            <w:sz w:val="20"/>
          </w:rPr>
          <w:t>press@vday.org</w:t>
        </w:r>
      </w:hyperlink>
      <w:r>
        <w:rPr>
          <w:color w:val="000000"/>
          <w:sz w:val="20"/>
        </w:rPr>
        <w:t>, Alex Petti  (917)538-1054</w:t>
      </w:r>
    </w:p>
    <w:p>
      <w:pPr>
        <w:pStyle w:val="Heading4"/>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ANNOUNCES ITS 2002 BENEFIT SHOW IN NYC –</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HARLEM 2002 – PRESENTED BY ESSENC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PRODUCED BY ACTORS LISAGAY HAMILTON AND ROSIE PEREZ</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AT THE WORLD FAMOUS APOLLO THEATRE,</w:t>
      </w:r>
    </w:p>
    <w:p>
      <w:pPr>
        <w:pStyle w:val="Heading6"/>
        <w:ind w:left="-360" w:firstLine="720"/>
        <w:jc w:val="center"/>
        <w:rPr>
          <w:rFonts w:ascii="Times New Roman" w:hAnsi="Times New Roman" w:cs="Times New Roman"/>
          <w:color w:val="000000"/>
          <w:u w:val="single"/>
        </w:rPr>
      </w:pPr>
      <w:r>
        <w:rPr>
          <w:rFonts w:cs="Times New Roman" w:ascii="Times New Roman" w:hAnsi="Times New Roman"/>
          <w:color w:val="000000"/>
          <w:u w:val="single"/>
        </w:rPr>
        <w:t>SATURDAY, MARCH 30:</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BENEFIT PROCEEDS TO GO TO COMMUNITY GROUPS DEDICATED TO STOPPING VIOLENCE AGAINST WOMEN AND GIRLS:</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CAST TO INCLUD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ROSIE PEREZ, LISAGAY HAMILTON, SALMA HAYEK, HIP-HOP ARTIST EVE, NAOMI CAMPBELL,</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ROSARIO DAWSON, DENYCE GRAVES, LYNN WHITFIELD, HAZELLE GOODMAN,</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WEET HONEY IN THE ROCK, V-DAY FOUNDER/PLAYWRIGHT EVE ENSLER,</w:t>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AMONG OTHERS</w:t>
      </w:r>
    </w:p>
    <w:p>
      <w:pPr>
        <w:pStyle w:val="BodyText3"/>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3"/>
        <w:ind w:left="-360" w:hanging="0"/>
        <w:jc w:val="center"/>
        <w:rPr>
          <w:rFonts w:ascii="Times New Roman" w:hAnsi="Times New Roman" w:cs="Times New Roman"/>
          <w:i/>
          <w:i/>
          <w:sz w:val="20"/>
        </w:rPr>
      </w:pPr>
      <w:r>
        <w:rPr>
          <w:rFonts w:cs="Times New Roman" w:ascii="Times New Roman" w:hAnsi="Times New Roman"/>
          <w:i/>
          <w:sz w:val="20"/>
        </w:rPr>
        <w:t>Tickets are on sale now at Ticketmaster; In association with HBO, CR Enterprises, Inc., and People En Español</w:t>
      </w:r>
    </w:p>
    <w:p>
      <w:pPr>
        <w:pStyle w:val="Normal"/>
        <w:ind w:left="-3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February 28, 2002 - New York, NY – V-Day, the global movement to stop violence against women and girls, today announced its 2002 benefit show in NYC - V-Day Harlem 2002, presented by ESSENCE, in association with HBO, CR Enterprises, Inc. and People En Español, at the world famous Apollo Theatre on Saturday, March 30 at 7:00PM.   V-Day Harlem 2002 is the passion of actors LisaGay Hamilton and Rosie Perez, who have both performed in V-Day benefits, including last year’s sold-out V-Day 2001 event at Madison Square Garden, as well as in commercial productions of “The Vagina Monologues” throughout the country.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roduced by Hamilton and Perez, V-Day Harlem 2002 will feature a performance of V-Day Artistic Director and Founder Eve Ensler’s play, “The Vagina Monologues,” music, and dance by a diverse cast including: LisaGay Hamilton, Rosie Perez, Eve, Salma Hayek, Naomi Campbell, Mary Alice, Dr. Bhaswati Bhattacharya, Starla Benford, Kim Crenshaw, Rosario Dawson, Eve Ensler, Takayo Fischer, Free (BET's 106 &amp; Park), Hazelle Goodman, Denyce Graves, Amy Hill, Madhur Jaffey, Sakina Jaffey, Miss Jones, LaChanze, Amel Larrieux, Lisa Liguillo, Mariposa, Angie Martinez, S. Epatha Merkerson, Hibaaq Osman, Tonya Pinkins, Carolyna Skywalker, Sweet Honey in the Rock, Eddie Torres Latin Dancers, Tamara Tunie, Lauren Velez, Kerry Washington, Lynn Whitfield, and mor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Proceeds from V-Day Harlem 2002 will benefit the African American Task Force on Violence Against Women In Central Harlem; The Dominican Women's Development Center, the Violence Intervention Program; and Sakhi; all are community-based organizations dedicated to stopping violence against women.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On the announcement, LisaGay Hamilton and Rosie Perez stated,  “After witnessing the effect of V-Day 2001 last year at Madison Square Garden, we were compelled to bring V-Day to Harlem.   We invite everyone in the community to join us at V-Day Harlem, to come together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Eve Ensler, V-Day Artistic Director/Founder and Playwright, noted, “V-Day’s mission is to end violence against women and girls by raising awareness and funds.   This year, over 800 V-Day benefits will do just that in cities from Cebu City, Philippines, to South Central, LA, from Paris, France to Juarez, Mexico.   It is so very exciting to see V-Day come to Harlem in 2002 and we thank the community for its suppor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Dr. Camille O. Cosby and Susan L. Taylor of Essence Communications Partners are Honorary Chairs of V-Day Harlem 2002.</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ESSENCE magazine has a proud history of tackling the tough social issues confronting Black women," says Susan L. Taylor, ESSENCE editorial director and V-Day Harlem honorary chairwoman.  "V-Day Harlem is a powerful event we are presenting to focus our community on ending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color w:val="000000"/>
          <w:sz w:val="20"/>
        </w:rPr>
        <w:t>Ticket prices are $</w:t>
      </w:r>
      <w:r>
        <w:rPr>
          <w:rFonts w:cs="Times New Roman" w:ascii="Times New Roman" w:hAnsi="Times New Roman"/>
          <w:strike/>
          <w:color w:val="000000"/>
          <w:sz w:val="20"/>
        </w:rPr>
        <w:t>25</w:t>
      </w:r>
      <w:r>
        <w:rPr>
          <w:rFonts w:cs="Times New Roman" w:ascii="Times New Roman" w:hAnsi="Times New Roman"/>
          <w:color w:val="000000"/>
          <w:sz w:val="20"/>
        </w:rPr>
        <w:t>, $</w:t>
      </w:r>
      <w:r>
        <w:rPr>
          <w:rFonts w:cs="Times New Roman" w:ascii="Times New Roman" w:hAnsi="Times New Roman"/>
          <w:strike/>
          <w:color w:val="000000"/>
          <w:sz w:val="20"/>
        </w:rPr>
        <w:t>50</w:t>
      </w:r>
      <w:r>
        <w:rPr>
          <w:rFonts w:cs="Times New Roman" w:ascii="Times New Roman" w:hAnsi="Times New Roman"/>
          <w:color w:val="000000"/>
          <w:sz w:val="20"/>
        </w:rPr>
        <w:t>, $</w:t>
      </w:r>
      <w:r>
        <w:rPr>
          <w:rFonts w:cs="Times New Roman" w:ascii="Times New Roman" w:hAnsi="Times New Roman"/>
          <w:strike/>
          <w:color w:val="000000"/>
          <w:sz w:val="20"/>
        </w:rPr>
        <w:t>100</w:t>
      </w:r>
      <w:r>
        <w:rPr>
          <w:rFonts w:cs="Times New Roman" w:ascii="Times New Roman" w:hAnsi="Times New Roman"/>
          <w:color w:val="000000"/>
          <w:sz w:val="20"/>
        </w:rPr>
        <w:t xml:space="preserve">, $250, $500 and $1000.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250. tickets are available now at Ticketmaster - #(877) 870-4929 and </w:t>
      </w:r>
      <w:hyperlink r:id="rId77">
        <w:r>
          <w:rPr>
            <w:rStyle w:val="InternetLink"/>
            <w:rFonts w:cs="Times New Roman" w:ascii="Times New Roman" w:hAnsi="Times New Roman"/>
            <w:color w:val="000000"/>
            <w:sz w:val="20"/>
          </w:rPr>
          <w:t>http://www.ticketmaster.comand</w:t>
        </w:r>
      </w:hyperlink>
      <w:r>
        <w:rPr>
          <w:rFonts w:cs="Times New Roman" w:ascii="Times New Roman" w:hAnsi="Times New Roman"/>
          <w:color w:val="000000"/>
          <w:sz w:val="20"/>
        </w:rPr>
        <w:t xml:space="preserve"> and the Apollo Box Office at 253 West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212) 531-5305.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500 and $1000 tickets are available via phone (212) 252-3136.</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For additional information, visit:</w:t>
      </w:r>
      <w:r>
        <w:rPr>
          <w:rFonts w:cs="Times New Roman" w:ascii="Times New Roman" w:hAnsi="Times New Roman"/>
          <w:color w:val="000000"/>
          <w:sz w:val="20"/>
          <w:u w:val="single"/>
        </w:rPr>
        <w:t xml:space="preserve"> </w:t>
      </w:r>
      <w:hyperlink r:id="rId78">
        <w:r>
          <w:rPr>
            <w:rStyle w:val="InternetLink"/>
            <w:rFonts w:cs="Times New Roman" w:ascii="Times New Roman" w:hAnsi="Times New Roman"/>
            <w:color w:val="000000"/>
            <w:sz w:val="20"/>
          </w:rPr>
          <w:t>http://www.essence.com/vdayharlem</w:t>
        </w:r>
      </w:hyperlink>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and </w:t>
      </w:r>
      <w:r>
        <w:rPr>
          <w:rFonts w:cs="Times New Roman" w:ascii="Times New Roman" w:hAnsi="Times New Roman"/>
          <w:color w:val="000000"/>
          <w:sz w:val="20"/>
          <w:u w:val="single"/>
        </w:rPr>
        <w:t>http://www.vday.org</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V-Da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ESSENCE:</w:t>
      </w:r>
    </w:p>
    <w:p>
      <w:pPr>
        <w:pStyle w:val="Normal"/>
        <w:ind w:left="-360" w:hanging="0"/>
        <w:rPr/>
      </w:pPr>
      <w:r>
        <w:rPr>
          <w:rFonts w:cs="Times New Roman" w:ascii="Times New Roman" w:hAnsi="Times New Roman"/>
          <w:color w:val="000000"/>
          <w:sz w:val="20"/>
        </w:rPr>
        <w:t xml:space="preserve">With more than 8 million readers, ESSENCE is the preeminent magazine for Black women.  Published by Essence Communications Partners, it is the leading source of cutting-edge information relating to every area of African-American women’s lives.  For 31 years, ESSENCE has celebrated personal achievement, chronicled social movement, documented struggles, showcased beauty, defined and set trends, and illustrated the incredible journey of a resilient and splendid race.  Additional information about ESSENCE is available at </w:t>
      </w:r>
      <w:hyperlink r:id="rId79">
        <w:r>
          <w:rPr>
            <w:rStyle w:val="InternetLink"/>
            <w:rFonts w:cs="Times New Roman" w:ascii="Times New Roman" w:hAnsi="Times New Roman"/>
            <w:color w:val="000000"/>
            <w:sz w:val="20"/>
          </w:rPr>
          <w:t>http://www.essence.com</w:t>
        </w:r>
      </w:hyperlink>
      <w:r>
        <w:rPr>
          <w:rFonts w:cs="Times New Roman" w:ascii="Times New Roman" w:hAnsi="Times New Roman"/>
          <w:color w:val="000000"/>
          <w:sz w:val="20"/>
        </w:rPr>
        <w:t>.   Media contact: Rhonda Evans, ESSENCE, (212) 642-0676, revans@essence.com</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ind w:left="-360" w:hanging="0"/>
        <w:jc w:val="center"/>
        <w:rPr>
          <w:rFonts w:ascii="Times New Roman" w:hAnsi="Times New Roman" w:cs="Times New Roman"/>
          <w:b/>
          <w:b/>
          <w:color w:val="000000"/>
          <w:sz w:val="20"/>
        </w:rPr>
      </w:pPr>
      <w:r>
        <w:rPr>
          <w:rFonts w:cs="Times New Roman" w:ascii="Times New Roman" w:hAnsi="Times New Roman"/>
          <w:color w:val="000000"/>
          <w:sz w:val="20"/>
        </w:rPr>
        <w:t>To date, V-Day’s 2002 corporate sponsors include Fairmont Hotels &amp; Resorts, Lifetime Television, Liz Claiborne, Marie Claire, and Tampax.  V-Day’s 2002 marketing partners include Eziba (V-Day’s exclusive retailer</w:t>
      </w:r>
      <w:r>
        <w:rPr>
          <w:rFonts w:cs="Times New Roman" w:ascii="Times New Roman" w:hAnsi="Times New Roman"/>
          <w:b/>
          <w:color w:val="000000"/>
          <w:sz w:val="20"/>
        </w:rPr>
        <w:t>:</w:t>
      </w:r>
      <w:r>
        <w:rPr>
          <w:rFonts w:cs="Times New Roman" w:ascii="Times New Roman" w:hAnsi="Times New Roman"/>
          <w:color w:val="000000"/>
          <w:sz w:val="20"/>
        </w:rPr>
        <w:t xml:space="preserve"> </w:t>
      </w:r>
      <w:hyperlink r:id="rId80">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ÃRI, and Vosges Haut-Chocolat.</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center"/>
        <w:rPr/>
      </w:pPr>
      <w:r>
        <w:rPr>
          <w:rStyle w:val="HTMLTypewriter"/>
          <w:rFonts w:cs="Times New Roman" w:ascii="Times New Roman" w:hAnsi="Times New Roman"/>
          <w:b/>
          <w:color w:val="000000"/>
        </w:rPr>
        <w:t>About the V-Day Harlem 2002 Beneficiaries:</w:t>
      </w:r>
    </w:p>
    <w:p>
      <w:pPr>
        <w:pStyle w:val="Normal"/>
        <w:ind w:left="-360" w:hanging="0"/>
        <w:rPr/>
      </w:pPr>
      <w:r>
        <w:rPr>
          <w:rStyle w:val="HTMLTypewriter"/>
          <w:rFonts w:cs="Times New Roman" w:ascii="Times New Roman" w:hAnsi="Times New Roman"/>
          <w:b/>
          <w:color w:val="000000"/>
        </w:rPr>
        <w:t>African-American Task Force On Violence Against Women In Central Harlem</w:t>
      </w:r>
      <w:r>
        <w:rPr>
          <w:rStyle w:val="HTMLTypewriter"/>
          <w:rFonts w:cs="Times New Roman" w:ascii="Times New Roman" w:hAnsi="Times New Roman"/>
          <w:color w:val="000000"/>
        </w:rPr>
        <w:t xml:space="preserve">:  The Task Force is dedicated to eradicating violence against women in Harlem by bringing together all of the stakeholders in the community to develop a comprehensive community response.  The Task Force </w:t>
      </w:r>
      <w:r>
        <w:rPr>
          <w:rFonts w:cs="Times New Roman" w:ascii="Times New Roman" w:hAnsi="Times New Roman"/>
          <w:color w:val="000000"/>
          <w:sz w:val="20"/>
        </w:rPr>
        <w:t xml:space="preserve">believes that all segments of the community are touched by the violence inflicted upon women.  To increase the community stakeholders, their work is implemented through strategies of advocacy, outreach, education, and technical support to community organizations, all of which are designed to address the problem of violence against wome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The Dominican Women's Development Center:</w:t>
      </w:r>
    </w:p>
    <w:p>
      <w:pPr>
        <w:pStyle w:val="Normal"/>
        <w:ind w:left="-360" w:hanging="0"/>
        <w:rPr/>
      </w:pPr>
      <w:r>
        <w:rPr>
          <w:rFonts w:eastAsia="Arial Unicode MS;Times" w:cs="Times New Roman" w:ascii="Times New Roman" w:hAnsi="Times New Roman"/>
          <w:color w:val="000000"/>
          <w:sz w:val="20"/>
        </w:rPr>
        <w:t>The Dominican Women’s Development Center</w:t>
      </w:r>
      <w:r>
        <w:rPr>
          <w:rFonts w:eastAsia="Arial Unicode MS;Times" w:cs="Times New Roman" w:ascii="Times New Roman" w:hAnsi="Times New Roman"/>
          <w:b/>
          <w:color w:val="000000"/>
          <w:sz w:val="20"/>
        </w:rPr>
        <w:t xml:space="preserve"> </w:t>
      </w:r>
      <w:r>
        <w:rPr>
          <w:rFonts w:eastAsia="Arial Unicode MS;Times" w:cs="Times New Roman" w:ascii="Times New Roman" w:hAnsi="Times New Roman"/>
          <w:color w:val="000000"/>
          <w:sz w:val="20"/>
        </w:rPr>
        <w:t>supports “Nuevo Amancer” a domestic violence program which includes counseling, advocacy, a 24 hour hotline, crisis intervention, support group &amp; law enforcement personnel training which addresses the particular needs of battered Latina women.</w:t>
      </w:r>
    </w:p>
    <w:p>
      <w:pPr>
        <w:pStyle w:val="Normal"/>
        <w:snapToGrid w:val="false"/>
        <w:ind w:left="-360" w:hanging="0"/>
        <w:rPr/>
      </w:pPr>
      <w:r>
        <w:rPr>
          <w:rStyle w:val="HTMLTypewriter"/>
          <w:rFonts w:cs="Times New Roman" w:ascii="Times New Roman" w:hAnsi="Times New Roman"/>
          <w:b/>
          <w:color w:val="000000"/>
        </w:rPr>
        <w:t>Sakhi</w:t>
      </w:r>
      <w:r>
        <w:rPr>
          <w:rStyle w:val="HTMLTypewriter"/>
          <w:rFonts w:cs="Times New Roman" w:ascii="Times New Roman" w:hAnsi="Times New Roman"/>
          <w:color w:val="000000"/>
        </w:rPr>
        <w:t xml:space="preserve">:  A community based-organization in the metropolitan area, Sakhi is committed to ending exploitation and violence against women of South Asian origin.  When Mohammed Mohsin, a batterer, doused his wife with gasoline and set her on fire in September 1995, Sakhi was there to provide ongoing counseling and support for the survivor who spoke little English.  </w:t>
      </w:r>
    </w:p>
    <w:p>
      <w:pPr>
        <w:pStyle w:val="Normal"/>
        <w:ind w:left="-360" w:hanging="0"/>
        <w:rPr>
          <w:rFonts w:ascii="Times New Roman" w:hAnsi="Times New Roman" w:cs="Times New Roman"/>
          <w:color w:val="000000"/>
          <w:sz w:val="20"/>
        </w:rPr>
      </w:pPr>
      <w:r>
        <w:rPr>
          <w:rStyle w:val="HTMLTypewriter"/>
          <w:rFonts w:cs="Times New Roman" w:ascii="Times New Roman" w:hAnsi="Times New Roman"/>
          <w:b/>
          <w:color w:val="000000"/>
        </w:rPr>
        <w:t>Violence Intervention Program (VIP</w:t>
      </w:r>
      <w:r>
        <w:rPr>
          <w:rStyle w:val="HTMLTypewriter"/>
          <w:rFonts w:cs="Times New Roman" w:ascii="Times New Roman" w:hAnsi="Times New Roman"/>
          <w:color w:val="000000"/>
        </w:rPr>
        <w:t>):  Located in East Harlem, VIP provides a dozen Latina and African-American families with safe dwellings in non-disclosed apartments after severe and violent encounters with spouses and boyfriends.  VIP is providing technical assistance to the prosecution in the case of a prominent Latino activist who is charged with the brutal murder of his ex-girlfriend, Gladys Ricota, as she stood on her lawn on her wedding day. Through these efforts, along with counseling and advocacy, VIP has raised awareness and encouraged more women to seek help before it is too late</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078990" cy="109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8" t="-16" r="-8" b="-16"/>
                    <a:stretch>
                      <a:fillRect/>
                    </a:stretch>
                  </pic:blipFill>
                  <pic:spPr bwMode="auto">
                    <a:xfrm>
                      <a:off x="0" y="0"/>
                      <a:ext cx="207899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6337935</wp:posOffset>
                </wp:positionH>
                <wp:positionV relativeFrom="paragraph">
                  <wp:posOffset>6913880</wp:posOffset>
                </wp:positionV>
                <wp:extent cx="914400" cy="342900"/>
                <wp:effectExtent l="0" t="0" r="0" b="0"/>
                <wp:wrapNone/>
                <wp:docPr id="28"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4pt;mso-position-vertical-relative:text;margin-left:499.05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Heading4"/>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for V-Day</w:t>
      </w:r>
    </w:p>
    <w:p>
      <w:pPr>
        <w:pStyle w:val="Normal"/>
        <w:ind w:left="720" w:hanging="0"/>
        <w:rPr/>
      </w:pPr>
      <w:r>
        <w:rPr>
          <w:rFonts w:cs="Times New Roman" w:ascii="Times New Roman" w:hAnsi="Times New Roman"/>
          <w:color w:val="000000"/>
          <w:sz w:val="20"/>
          <w:u w:val="single"/>
        </w:rPr>
        <w:t>press@vday.org</w:t>
      </w:r>
      <w:r>
        <w:rPr>
          <w:rFonts w:cs="Times New Roman" w:ascii="Times New Roman" w:hAnsi="Times New Roman"/>
          <w:color w:val="000000"/>
          <w:sz w:val="20"/>
        </w:rPr>
        <w:t>, (212) 445-3288, Alex Petti 917-538-1054</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Bev Lindsey for V-Day DC</w:t>
      </w:r>
    </w:p>
    <w:p>
      <w:pPr>
        <w:pStyle w:val="Normal"/>
        <w:ind w:left="720" w:hanging="0"/>
        <w:rPr/>
      </w:pPr>
      <w:hyperlink r:id="rId82">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202) 737-587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w:t>
      </w:r>
    </w:p>
    <w:p>
      <w:pPr>
        <w:pStyle w:val="Heading9"/>
        <w:rPr>
          <w:rFonts w:ascii="Times New Roman" w:hAnsi="Times New Roman" w:cs="Times New Roman"/>
          <w:u w:val="single"/>
        </w:rPr>
      </w:pPr>
      <w:r>
        <w:rPr>
          <w:rFonts w:cs="Times New Roman" w:ascii="Times New Roman" w:hAnsi="Times New Roman"/>
          <w:u w:val="single"/>
        </w:rPr>
        <w:t>THE GLOBAL MOVEMENT TO STOP VIOLENCE</w:t>
      </w:r>
    </w:p>
    <w:p>
      <w:pPr>
        <w:pStyle w:val="Heading9"/>
        <w:rPr/>
      </w:pPr>
      <w:r>
        <w:rPr>
          <w:rFonts w:cs="Times New Roman" w:ascii="Times New Roman" w:hAnsi="Times New Roman"/>
          <w:u w:val="single"/>
        </w:rPr>
        <w:t>AGAINST WOMEN AND GIRLS,</w:t>
      </w:r>
      <w:r>
        <w:rPr>
          <w:rFonts w:cs="Times New Roman" w:ascii="Times New Roman" w:hAnsi="Times New Roman"/>
        </w:rPr>
        <w:t xml:space="preserve"> </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LAUNCHES ITS V-DAY 2002 BENEFIT SEASON IN WASHINGTON, DC AT THE FIRST-EVER “V-DAY DC” ON THURSDAY, JANUARY 24:</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DC FEATURES PLAYWRIGHT AND V-DAY FOUNDER EVE ENSLER PERFORMING HER PLAY “THE VAGINA MONOLOGUES” AND JOINED BY</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ERY SPECIAL GUESTS AT THE NATIONAL THEATE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2002 benefit events scheduled to take place from January 24 – late April include V-Day San Francisco, V-Day Harlem, and a V-Day Fundraising evening in NYC</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uary 11, 2002 -- V-Day, the global movement to stop violence against women and girls, today announced the first of the V-Day 2002 benefit events, V-Day DC.  On January 24, award-winning playwright and V-Day Artistic Director and Founder Eve Ensler will give a rare solo performance of her critically acclaimed Off-Broadway play “The Vagina Monologues” at the National Theater.  V-Day DC will benefit groups that work locally and internationally to end violence against women and girls, as well as groups that are working with Afghan women: Ayuda, DC Rape Crisis Center, Empower, House of Ruth, My Sister's Place, Tahirih Justice Center, WEAVE, International Medical Corps, and Vital Voices Afghan Women’s Project.  Some very special guests – to be announced - will join Ensler to perform some of the more recently written vagina monologues including “Under The Burqa” about women in Afghanistan and “My Short Ski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announcing V-Day DC, Ensler said, “It is no coincidence that V-Day 2002 will begin in Washington, DC, our nation’s seat of power.  There has been a paradigm shift in our national consciousness, a heightened awareness of the leadership capabilities of women, and women throughout the world and in this country are now, finally, coming into positions of power where they will effectively solve some of our most pressing problems—like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e performance, Eve will lead a question and answer discussion session from the stage, accompanied by special guests of the beneficiary organizations on violence against women in Afghanistan as well as representatives who will discuss V-Day’s Congressional initiative with Lifetime Television to support legislation to stop violence against women and girls international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DC tickets are available now and may be requested by email (</w:t>
      </w:r>
      <w:hyperlink r:id="rId83">
        <w:r>
          <w:rPr>
            <w:rStyle w:val="InternetLink"/>
            <w:rFonts w:cs="Times New Roman" w:ascii="Times New Roman" w:hAnsi="Times New Roman"/>
            <w:color w:val="000000"/>
            <w:sz w:val="20"/>
          </w:rPr>
          <w:t>vday_dc@yahoo.com</w:t>
        </w:r>
      </w:hyperlink>
      <w:r>
        <w:rPr>
          <w:rFonts w:cs="Times New Roman" w:ascii="Times New Roman" w:hAnsi="Times New Roman"/>
          <w:color w:val="000000"/>
          <w:sz w:val="20"/>
        </w:rPr>
        <w:t>) or by phone (202.737.5942).  Performance tickets are $100 each.  Tickets for the performance and reception are $250; tickets for a pre-performance dinner, performance and reception are $1000.  Co-chairs for the evening’s events are Beth Dozoretz and Pat Mitch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or V-Day DC media access and ticket information, contact Bev Lindsey at V-Day DC at </w:t>
      </w:r>
      <w:hyperlink r:id="rId84">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xml:space="preserve">, (202) 737-5877.  For interviews with Eve Ensler, contact Susan Celia Swan at V-Day at </w:t>
      </w:r>
      <w:hyperlink r:id="rId85">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212) 445-32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DC sponsors include: General Motors Corporation, AOL Time Warner, BET Holdings, Inc., Donna McLarty, and Value Op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ce it began five years ago, V-Day has evolved from one day - Valentine’s Day – into a 12-week calendar of events and social action campaigns.  From January 24 – April 13, 2002, more than 800 benefit productions of Ensler’s play, “The Vagina Monologues,” are confirmed in theatres, community centers, houses of worship, and college campuses around the world.  In cities and provinces from Washington, DC to Shanghai, China; Harlem, NY to Nova Scotia, Canada; from Duluth, MN to Cebu City in the Philippines, an international chorus of voices will rise up to entertain and empower, as women realize V-Day’s miss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V-Day 2002, dedicated V-Day performers, affectionately known as the “Vulva Choir,” will adopt-a-city and appear at many of the local V-Day 2002 even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In NYC, Marisa Tomei, Jane Fonda, Isabella Rossellini, Rosie Perez and Ricki Lake are among the actors who will attend the Fundraising evening at the Hammerstein Ballroom in New York City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Day Harlem is being organized by actors Lisa Gay Hamilton and Rosie Perez who will also perform.  The full cast and details of the event will be announced short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loria Steinem will appear at V-Day South Africa in Johannesburg with local film and TV actre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osie Perez will perform at V-Day Puerto R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athy Najimy will return to her hometown to participate in V-Day San Di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Kathleen Chalfant will perform at V-Day Sacramento, V-Day Ojai and V-Day San Francis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Day San Francisco will feature Jill Eikenberry, Lisa Gay Hamilton, Amel Larrieux, Rita Moreno, Kathy Najimy, Rosie Perez, California State Senator Jackie Speier, Lily Tomlin, BETTY, Linda Tillery and the Cultural Heritage Choir, author Dorothy Allison, and Kathleen Chalfant, among oth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se are just a few of the stars who are slated to participate in V-Day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  Following is just a snapshot of a few of the more than 750 local V-Day 2002 events that will take place this year in cities and at colleges around the 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 Drew University</w:t>
      </w:r>
      <w:r>
        <w:rPr>
          <w:rFonts w:cs="Times New Roman" w:ascii="Times New Roman" w:hAnsi="Times New Roman"/>
          <w:color w:val="000000"/>
          <w:sz w:val="20"/>
        </w:rPr>
        <w:t xml:space="preserve"> (Madison, NJ, USA)</w:t>
      </w:r>
    </w:p>
    <w:p>
      <w:pPr>
        <w:pStyle w:val="Normal"/>
        <w:rPr>
          <w:rFonts w:ascii="Times New Roman" w:hAnsi="Times New Roman" w:cs="Times New Roman"/>
          <w:color w:val="000000"/>
          <w:sz w:val="20"/>
        </w:rPr>
      </w:pPr>
      <w:r>
        <w:rPr>
          <w:rFonts w:cs="Times New Roman" w:ascii="Times New Roman" w:hAnsi="Times New Roman"/>
          <w:color w:val="000000"/>
          <w:sz w:val="20"/>
        </w:rPr>
        <w:t>The university’s first annual V-Day benefit will be an all-day event at the Baldwin Gym and Forum.  Will include workshops and a performance of “The Vagina Monologues” by university actresses followed by the award-winning singing duo, the Indigo Girls.  [Thursday, February 2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Klamath Falls</w:t>
      </w:r>
      <w:r>
        <w:rPr>
          <w:rFonts w:cs="Times New Roman" w:ascii="Times New Roman" w:hAnsi="Times New Roman"/>
          <w:color w:val="000000"/>
          <w:sz w:val="20"/>
        </w:rPr>
        <w:t xml:space="preserve"> (Eastern Oregon, US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esented as a rally and a reading of “The Vagina Monologues” in the community meeting room of the Klamath County Court House.  Performed by local women with art exhibits, the presence of the local women’s shelter, photographs of women.  The beneficiary, Harbor House Shelter for Battered Women and Children, the local women’s shelter which can accommodate about ten families, has been open for one year and maintains almost 100% occupancy.  10% of the proceeds will be donated to the V-Day Zeba Fund for Afghan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Gallaudet University</w:t>
      </w:r>
      <w:r>
        <w:rPr>
          <w:rFonts w:cs="Times New Roman" w:ascii="Times New Roman" w:hAnsi="Times New Roman"/>
          <w:color w:val="000000"/>
          <w:sz w:val="20"/>
        </w:rPr>
        <w:t xml:space="preserve"> (Washington, DC, USA) </w:t>
      </w:r>
    </w:p>
    <w:p>
      <w:pPr>
        <w:pStyle w:val="Normal"/>
        <w:rPr>
          <w:rFonts w:ascii="Times New Roman" w:hAnsi="Times New Roman" w:cs="Times New Roman"/>
          <w:color w:val="000000"/>
          <w:sz w:val="20"/>
        </w:rPr>
      </w:pPr>
      <w:r>
        <w:rPr>
          <w:rFonts w:cs="Times New Roman" w:ascii="Times New Roman" w:hAnsi="Times New Roman"/>
          <w:color w:val="000000"/>
          <w:sz w:val="20"/>
        </w:rPr>
        <w:t>Gallaudet is a deaf university presenting its production in American Sign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pPr>
      <w:r>
        <w:rPr>
          <w:rFonts w:cs="Times New Roman" w:ascii="Times New Roman" w:hAnsi="Times New Roman"/>
          <w:b/>
          <w:sz w:val="20"/>
        </w:rPr>
        <w:t>V-Day Romania</w:t>
      </w:r>
      <w:r>
        <w:rPr>
          <w:rFonts w:cs="Times New Roman" w:ascii="Times New Roman" w:hAnsi="Times New Roman"/>
          <w:sz w:val="20"/>
        </w:rPr>
        <w:t xml:space="preserve"> (Targu-Mures, Bucharest, Constanta, Sibiu, Timisoara, ROMANIA)</w:t>
      </w:r>
    </w:p>
    <w:p>
      <w:pPr>
        <w:pStyle w:val="Normal"/>
        <w:rPr>
          <w:rFonts w:ascii="Times New Roman" w:hAnsi="Times New Roman" w:cs="Times New Roman"/>
          <w:color w:val="000000"/>
          <w:sz w:val="20"/>
        </w:rPr>
      </w:pPr>
      <w:r>
        <w:rPr>
          <w:rFonts w:cs="Times New Roman" w:ascii="Times New Roman" w:hAnsi="Times New Roman"/>
          <w:color w:val="000000"/>
          <w:sz w:val="20"/>
        </w:rPr>
        <w:t>Encompasses 5 local events in the different regions of Romania:  V-Day Targu-Mures [February 13-14], V-Day Bucharest [February 16-18], V-Day Constanta [February 23-24], V-Day Sibiu [February 26-28], V-Day Timisoara [February 28  - March 1].   One of three local beneficiaries is the Center of Assistance and Protection for Victims of the Violence.  Based in Bucharest, the Center is a governmental organization that provides medical activity, psychological help for victims, telephone lines for psychological and judicial counsel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Middleton</w:t>
      </w:r>
      <w:r>
        <w:rPr>
          <w:rFonts w:cs="Times New Roman" w:ascii="Times New Roman" w:hAnsi="Times New Roman"/>
          <w:color w:val="000000"/>
          <w:sz w:val="20"/>
        </w:rPr>
        <w:t xml:space="preserve"> (The Annapolis Valley, Nova Scotia, CANADA) </w:t>
      </w:r>
    </w:p>
    <w:p>
      <w:pPr>
        <w:pStyle w:val="BodyTextIndent2"/>
        <w:ind w:left="0" w:hanging="0"/>
        <w:rPr>
          <w:rFonts w:ascii="Times New Roman" w:hAnsi="Times New Roman" w:cs="Times New Roman"/>
          <w:sz w:val="20"/>
        </w:rPr>
      </w:pPr>
      <w:r>
        <w:rPr>
          <w:rFonts w:cs="Times New Roman" w:ascii="Times New Roman" w:hAnsi="Times New Roman"/>
          <w:sz w:val="20"/>
        </w:rPr>
        <w:t xml:space="preserve">Performed in a century old 125-seat Anglican Church by local women with full support of the minister, V-Day Middleton will also feature a day-long trade show in the Church hall with booths for local anti-violence groups, demonstrations, videos, a workshop, V-Day treats, and more.  Beneficiaries are two local groups: Chrysallis House, a local regional women’s shelter which serves the entire western part of Nova Scotia, and Coverdale, an outreach ministry providing support and specialized services to women victims of violence, young offenders and their parents.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cs="Times New Roman"/>
        </w:rPr>
      </w:pPr>
      <w:r>
        <w:rPr>
          <w:rFonts w:cs="Times New Roman" w:ascii="Times New Roman" w:hAnsi="Times New Roman"/>
        </w:rPr>
        <w:t>V-DAY 2002 NATIONAL EVENTS, CAMPAIGN INFORMATION</w:t>
      </w:r>
    </w:p>
    <w:p>
      <w:pPr>
        <w:pStyle w:val="Normal"/>
        <w:rPr>
          <w:rFonts w:ascii="Times New Roman" w:hAnsi="Times New Roman" w:cs="Times New Roman"/>
          <w:color w:val="000000"/>
          <w:sz w:val="20"/>
        </w:rPr>
      </w:pPr>
      <w:r>
        <w:rPr>
          <w:rFonts w:cs="Times New Roman" w:ascii="Times New Roman" w:hAnsi="Times New Roman"/>
          <w:color w:val="000000"/>
          <w:sz w:val="20"/>
        </w:rPr>
        <w:t>V-Day 2002 benefits officially begin in Washington, DC on Thursday, January 24 and run through April 13.  These twelve weeks of celebration and social action will encompass the following events, global campaigns, and grassroots initiati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pPr>
      <w:r>
        <w:rPr>
          <w:rFonts w:cs="Times New Roman" w:ascii="Times New Roman" w:hAnsi="Times New Roman"/>
          <w:i w:val="false"/>
          <w:sz w:val="20"/>
        </w:rPr>
        <w:t>National V-Day events</w:t>
      </w:r>
      <w:r>
        <w:rPr>
          <w:rFonts w:cs="Times New Roman" w:ascii="Times New Roman" w:hAnsi="Times New Roman"/>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V-Day San Francisc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uesday, February 12, V-Day San Francisco presents a special benefit performance of “ The Vagina Monologues” directed and performed by Eve Ensler with confirmed guests: Jill Eikenberry, Lisa Gay Hamilton, Ronnie Gilbert, Julia Butterfly Hill, Amel Larrieux, Janice Mirikitani, Rita Moreno, Kathy Najimy, Rosie Perez, California State Senator Jackie Speier, Lily Tomlin, music from BETTY, Linda Tillery and the Cultural Heritage Choir, author Dorothy Allison, Kathleen Chalfant and more at the Masonic Auditorium, 1111 California Street, San Francisco, California.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n Evening at the Hammerstein Ballroom in New York City</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gala, star-studded evening of dinner and performances featuring Jane Fonda, Cynthia Nixon, Glenn Close, Lisa Gay Hamilton, Rosie Perez, Cynthia Garrett, Swoosie Kurtz, Julie Kavner, Marisa Tomei, Isabella Rossellini and Eve Ensler will accompany the announcement of V-Day’s 2002 awardees and Stop Rape Contest winners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t>V-Day Harlem, NYC</w:t>
      </w:r>
    </w:p>
    <w:p>
      <w:pPr>
        <w:pStyle w:val="Normal"/>
        <w:rPr>
          <w:rFonts w:ascii="Times New Roman" w:hAnsi="Times New Roman" w:cs="Times New Roman"/>
          <w:color w:val="000000"/>
          <w:sz w:val="20"/>
        </w:rPr>
      </w:pPr>
      <w:r>
        <w:rPr>
          <w:rFonts w:cs="Times New Roman" w:ascii="Times New Roman" w:hAnsi="Times New Roman"/>
          <w:color w:val="000000"/>
          <w:sz w:val="20"/>
        </w:rPr>
        <w:t>LisaGay Hamilton and Rosie Perez are co-producing and will perform at V-Day Harlem in late March.  The full cast and details of the event will be announced shortly.   “Celebrate, respect and protect the female body” is the mission of V-Day Harle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color w:val="000000"/>
          <w:sz w:val="20"/>
        </w:rPr>
        <w:t>Groundbreaking ceremony for V-Day Safe House on Sioux Sacred Lan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April 13, a groundbreaking ceremony and event featuring Ensler performing “The Vagina Monologues” will take place in Rapid City, SD.    The safe house is for Sioux women and girls who are suffering from domestic violence on tribal land in South Dakota. </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pPr>
      <w:r>
        <w:rPr>
          <w:rFonts w:cs="Times New Roman" w:ascii="Times New Roman" w:hAnsi="Times New Roman"/>
          <w:b/>
          <w:color w:val="000000"/>
          <w:sz w:val="20"/>
        </w:rPr>
        <w:t xml:space="preserve">Broadcast debut of the HBO documentary “The Vagina Monologues”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HBO’s original documentary presents Eve Ensler in a solo performance of “The Vagina Monologues” and captures the intimacy of the play as it was originally conceived and produced Off-Broadway.  Featuring interviews with Ensler and real-life female subjects combined with behind-the-scenes footage, the documentary will debut exclusively on HBO on Valentine’s Day, Thursday, February 14, 2002 at 9:30PM 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Grassroots and global campaigns:</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V-Day Worldwide Campaign  </w:t>
      </w:r>
    </w:p>
    <w:p>
      <w:pPr>
        <w:pStyle w:val="Normal"/>
        <w:rPr/>
      </w:pPr>
      <w:r>
        <w:rPr>
          <w:rFonts w:cs="Times New Roman" w:ascii="Times New Roman" w:hAnsi="Times New Roman"/>
          <w:color w:val="000000"/>
          <w:sz w:val="20"/>
        </w:rPr>
        <w:t xml:space="preserve">Benefit productions of “The Vagina Monologues” are confirmed to date in more than 200 cities nationally and abroad to raise awareness and money for groups that work to stop violence against women and girls.  For the up-to-date listing of cities, go to </w:t>
      </w:r>
      <w:r>
        <w:rPr>
          <w:rFonts w:cs="Times New Roman" w:ascii="Times New Roman" w:hAnsi="Times New Roman"/>
          <w:color w:val="000000"/>
          <w:sz w:val="20"/>
          <w:u w:val="single"/>
        </w:rPr>
        <w:t>http://www.vday.org/world</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The V-Day College Campaign</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Much like the Worldwide Campaign, the College Campaign will bring benefit productions of “The Vagina Monologues” to more than 550 colleges and universities around the world in an effort to raise awareness and money for local anti-violence groups and empower young people - the leaders and activists of the future.   Student organizers oversee the theatrical production from start to finish including casting, location scouting, ticket sales, publicity, and more. For the listing of participating schools to date, go to </w:t>
      </w:r>
      <w:hyperlink r:id="rId86">
        <w:r>
          <w:rPr>
            <w:rStyle w:val="InternetLink"/>
            <w:rFonts w:cs="Times New Roman" w:ascii="Times New Roman" w:hAnsi="Times New Roman"/>
            <w:color w:val="000000"/>
            <w:sz w:val="20"/>
          </w:rPr>
          <w:t>http://www.vday.org/college</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V-Day 2002 grassroots initiatives and social action campaigns include:</w:t>
      </w:r>
    </w:p>
    <w:p>
      <w:pPr>
        <w:pStyle w:val="Normal"/>
        <w:rPr/>
      </w:pPr>
      <w:r>
        <w:rPr>
          <w:rFonts w:cs="Times New Roman" w:ascii="Times New Roman" w:hAnsi="Times New Roman"/>
          <w:b/>
          <w:color w:val="000000"/>
          <w:sz w:val="20"/>
        </w:rPr>
        <w:t>V-Day International Stop Rape Contest</w:t>
      </w:r>
      <w:r>
        <w:rPr>
          <w:rFonts w:cs="Times New Roman" w:ascii="Times New Roman" w:hAnsi="Times New Roman"/>
          <w:color w:val="000000"/>
          <w:sz w:val="20"/>
        </w:rPr>
        <w:t xml:space="preserve"> produces innovative and effective strategies to stop rape worldwide - </w:t>
      </w:r>
      <w:r>
        <w:rPr>
          <w:rFonts w:cs="Times New Roman" w:ascii="Times New Roman" w:hAnsi="Times New Roman"/>
          <w:color w:val="000000"/>
          <w:sz w:val="20"/>
          <w:u w:val="single"/>
        </w:rPr>
        <w:t>http://www.vday.org/stoprap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Speak Up with V-Day and Lifetime Initiative</w:t>
      </w:r>
      <w:r>
        <w:rPr>
          <w:rFonts w:cs="Times New Roman" w:ascii="Times New Roman" w:hAnsi="Times New Roman"/>
          <w:color w:val="000000"/>
          <w:sz w:val="20"/>
        </w:rPr>
        <w:t xml:space="preserve"> brings the problem of violence against women in the United States to the attention of our Congressional representatives on March 8 – International Women’s Day - </w:t>
      </w:r>
      <w:hyperlink r:id="rId87">
        <w:r>
          <w:rPr>
            <w:rStyle w:val="InternetLink"/>
            <w:rFonts w:cs="Times New Roman" w:ascii="Times New Roman" w:hAnsi="Times New Roman"/>
            <w:color w:val="000000"/>
            <w:sz w:val="20"/>
          </w:rPr>
          <w:t>http://www.vday.org/congress</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pe Free Zone Campaign</w:t>
      </w:r>
      <w:r>
        <w:rPr>
          <w:rFonts w:cs="Times New Roman" w:ascii="Times New Roman" w:hAnsi="Times New Roman"/>
          <w:color w:val="000000"/>
          <w:sz w:val="20"/>
        </w:rPr>
        <w:t xml:space="preserve"> encourages people all over the world to mark their communities as “Rape Free Zones” - </w:t>
      </w:r>
      <w:hyperlink r:id="rId88">
        <w:r>
          <w:rPr>
            <w:rStyle w:val="InternetLink"/>
            <w:rFonts w:cs="Times New Roman" w:ascii="Times New Roman" w:hAnsi="Times New Roman"/>
            <w:color w:val="000000"/>
            <w:sz w:val="20"/>
          </w:rPr>
          <w:t>http://www.vday.org/rapefreezone</w:t>
        </w:r>
      </w:hyperlink>
      <w:r>
        <w:rPr>
          <w:rFonts w:cs="Times New Roman" w:ascii="Times New Roman" w:hAnsi="Times New Roman"/>
          <w:color w:val="000000"/>
          <w:sz w:val="20"/>
          <w:u w:val="single"/>
        </w:rPr>
        <w: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b/>
          <w:color w:val="000000"/>
          <w:sz w:val="20"/>
        </w:rPr>
        <w:t>Afghanistan Is Everywhere</w:t>
      </w:r>
      <w:r>
        <w:rPr>
          <w:rFonts w:cs="Times New Roman" w:ascii="Times New Roman" w:hAnsi="Times New Roman"/>
          <w:color w:val="000000"/>
          <w:sz w:val="20"/>
        </w:rPr>
        <w:t xml:space="preserve">:  An action and fundraising campaign declaring on International Women’s Day 2002  – March 8 – that “Afghanistan Is Everywhere” to reflect that women around the world are joined in solidarity with the women of Afghanistan and to mobilize a worldwide demand for the implementation of the Brussels Proclamation issued by the Afghan Women’s Summit.  Women worldwide identify with and understand the Afghan women’s suffering because the same conditions of violence, oppression, invisibility, and other forms of inequality that plagued Afghanistan are univers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date, V-Day’s 2002 corporate sponsors include Fairmont Hotels and Resorts, Lifetime Television, Liz Claiborne, Marie Claire, and Tampax.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Day’s 2002 marketing partners include Eziba (V-Day’s exclusive retailer: </w:t>
      </w:r>
      <w:hyperlink r:id="rId89">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ari, and Vosges Haut-Chocola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t xml:space="preserve">The Vulva Choir (list in formation)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 Abdo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an Ad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Ai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Al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Ald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Ali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rstie Al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othy All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a Conchita Alons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gin Alt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Christiane Amanpour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Am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llian Ande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A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sette Anton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na Anw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Ar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n Ar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Ash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yne Atki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tley May Bai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cky Ann Ba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ian Barbe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Barr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 Beh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i Beh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ynnis B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Ben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arla Benfor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olly Berg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e Berg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zanne Berti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r. Bhaswati Bhattachary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jali Bhim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yim Bialii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iell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ishop</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Bl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Blackwoo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chel  Blanchar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e Blanch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 Bla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on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oo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y Brau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Brock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Brow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ia Br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ett But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omi Campb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pri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too Cardin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ee Carmell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eneva C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ia Carrer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hann Carro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Nicole Ca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ll C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 Cart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cola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halfan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Chart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lyn Christia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pe Clar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len Cleghor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Cli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enn Clos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ie Clu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Clun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og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ie Ann Cole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o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di Con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eanne Co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rensha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C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Cull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ultural Heritage Cho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phie Dah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laire Da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Dar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yssa Daval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lita David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ola D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rio Daw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E. DeCh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DeLar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bs DeLa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Deli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Dicke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 DiFranc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ta Dob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sa Donov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Dougla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ora Du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Écla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die Torres Latin Danc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y Edwar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Eikenber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Ellerb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 Ens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Esquiv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ie Ess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st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Ethridg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Eva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Falc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ar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vah Feldshu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 Ferac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Field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iel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Finge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kayo Fisch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lista Flock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h Fly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ra Flyn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Fond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tonia Francesch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onnie Frank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o Gaff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G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Garr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nnie Gar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a Gaste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Gersh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a Gibb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nie Gil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in Give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ron Gle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Go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Gol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hoopi Goldbe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a Gom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Gom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Goodchi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le Good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y Gool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nyce Grav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G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Griff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smine Gu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ie Hack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rry 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Hal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Gay  Hamil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Hanov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stelle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ee Har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Joan 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Hat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ma Haye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Hear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erine Helmon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thie Hens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Butterfl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le Hodg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ri Hol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t Hu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Irving</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ith Iv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dhur Jaff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kina Jaffre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yn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Johnso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n John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dessa Jo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Jon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ca Jo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Ju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Kalem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K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Kavn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inie Kaz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Kell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Kell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ila Kenz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ot Kidd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verley Knigh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Knigh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 Konigsb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ntal Kreviazu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eviazu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vira Kur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oosie Kur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 Chanz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cki La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andec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 L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Lapota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el Larrieu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L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aa Lat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Queen Latif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Laure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sie Lawren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ki Lawrence Schul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Leder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ie L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ora Lee Simmo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eguillou</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Lei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sidii LeLok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Le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they L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ifer Lew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Lip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i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Lip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ov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uj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u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MacGr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ia Mad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ma Maff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Magnu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ie Mal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nah Man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ia Manzan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Margoly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na Marguli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pos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ka Mark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art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Angie Martinez </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ha Ma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ee Matthew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bi Maza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n Mazz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cArd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e McClana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McCl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herine McCorma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Corm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McCorm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udra McDona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Donn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sha McElho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nelope McGh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lly McGillis</w:t>
            </w:r>
          </w:p>
        </w:tc>
      </w:tr>
      <w:tr>
        <w:trPr>
          <w:trHeight w:val="85" w:hRule="atLeast"/>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McGover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nette McK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 Epatha Merker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sie Mencott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dina Menze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yley Mill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Mess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 M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raya Mir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nii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ylie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Mor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ice Mirikit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zia Mirz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Mor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Moren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is  Moriss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ittany Murp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ty Moss-Co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Mur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livia Negr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Najim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andie New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lkys Ne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lis New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O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Nix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Kate O'Conn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Osborn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Oliv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pr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ie Per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ri Parker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rathiba Parm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i Pett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ijou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ckenzie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nya Pinki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ick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mund Pik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efanie Pow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Plotk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ie Pot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otte Ra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in Pry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Puckr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Rapt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 Ramir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y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icia Rasha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plett Reill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mma Redgra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di Ree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lie Richard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is Resni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Reub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Robert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Rig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ce Rip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Roe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 Robert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Rodrigu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nda 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va Ros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Roseborou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Row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 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sabella Rosselli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inona Ry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rcedes Rueh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Ru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p. Jan Schakowsk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Sarand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awalh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Sh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abella Sciorr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ody Thomas Sco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ail Shist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Michele Shay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Brooke Shields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is Sm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yna Skywal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m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enator Jackie Spei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ja Smi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oebe Sno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til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alerie Stee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Steine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dine Stross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t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Streb</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etta Swi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udie Sty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eet Honey in the Ro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gina Taylo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era Sy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and Tayl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Test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toria Tenn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Tenu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Thom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Thar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o Thoma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ene Til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rriet Thorp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Tille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gelica Tor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sa Tome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Tom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mara Tun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ncy Tr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Tsing-Lo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Underwoo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Tushing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na Uba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ce Van Patt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Van Ar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Van Dyk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Wad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Vel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 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Wal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Wad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Walla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Web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Wal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rry Washing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lias Whit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wn Well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lie We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William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Whitfie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r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Wil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Beth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erly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ttie Wins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Wil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Winsl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Zacha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Yerk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 St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T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phne Zunig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kve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ee</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an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Ulali</w:t>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ber Valet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oya</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sectPr>
      <w:headerReference w:type="default" r:id="rId90"/>
      <w:headerReference w:type="first" r:id="rId91"/>
      <w:footerReference w:type="default" r:id="rId92"/>
      <w:footerReference w:type="first" r:id="rId93"/>
      <w:type w:val="nextPage"/>
      <w:pgSz w:w="12240" w:h="15840"/>
      <w:pgMar w:left="1440" w:right="1440" w:gutter="0" w:header="1080" w:top="1136"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imes"/>
    <w:charset w:val="80"/>
    <w:family w:val="swiss"/>
    <w:pitch w:val="variable"/>
  </w:font>
  <w:font w:name="Tempus Sans ITC">
    <w:altName w:val="Times New Roman"/>
    <w:charset w:val="00"/>
    <w:family w:val="decorative"/>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press@vday.org</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eastAsia="Times New Roman" w:cs="Verdana"/>
      <w:b/>
      <w:sz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sz w:val="3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sz w:val="22"/>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rPr>
  </w:style>
  <w:style w:type="paragraph" w:styleId="Heading6">
    <w:name w:val="Heading 6"/>
    <w:basedOn w:val="Normal"/>
    <w:next w:val="Normal"/>
    <w:qFormat/>
    <w:pPr>
      <w:keepNext w:val="true"/>
      <w:numPr>
        <w:ilvl w:val="5"/>
        <w:numId w:val="1"/>
      </w:numPr>
      <w:ind w:left="3600" w:firstLine="720"/>
      <w:outlineLvl w:val="5"/>
    </w:pPr>
    <w:rPr>
      <w:rFonts w:ascii="Verdana" w:hAnsi="Verdana" w:eastAsia="Times New Roman" w:cs="Verdana"/>
      <w:b/>
      <w:i/>
      <w:sz w:val="20"/>
    </w:rPr>
  </w:style>
  <w:style w:type="paragraph" w:styleId="Heading7">
    <w:name w:val="Heading 7"/>
    <w:basedOn w:val="Normal"/>
    <w:next w:val="Normal"/>
    <w:qFormat/>
    <w:pPr>
      <w:keepNext w:val="true"/>
      <w:numPr>
        <w:ilvl w:val="6"/>
        <w:numId w:val="1"/>
      </w:numPr>
      <w:outlineLvl w:val="6"/>
    </w:pPr>
    <w:rPr>
      <w:rFonts w:eastAsia="Times New Roman"/>
      <w:b/>
      <w:i/>
      <w:color w:val="000000"/>
      <w:u w:val="single"/>
    </w:rPr>
  </w:style>
  <w:style w:type="paragraph" w:styleId="Heading8">
    <w:name w:val="Heading 8"/>
    <w:basedOn w:val="Normal"/>
    <w:next w:val="Normal"/>
    <w:qFormat/>
    <w:pPr>
      <w:keepNext w:val="true"/>
      <w:numPr>
        <w:ilvl w:val="7"/>
        <w:numId w:val="1"/>
      </w:numPr>
      <w:jc w:val="center"/>
      <w:outlineLvl w:val="7"/>
    </w:pPr>
    <w:rPr>
      <w:rFonts w:ascii="Verdana" w:hAnsi="Verdana" w:eastAsia="Times New Roman"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Times" w:hAnsi="Arial Unicode MS;Times" w:eastAsia="Arial Unicode MS;Times" w:cs="Arial Unicode MS;Times"/>
      <w:sz w:val="2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empus Sans ITC;Times New Roman" w:hAnsi="Tempus Sans ITC;Times New Roman" w:eastAsia="Times New Roman" w:cs="Tempus Sans ITC;Times New Roman"/>
      <w:b/>
      <w:sz w:val="36"/>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autoSpaceDE w:val="false"/>
    </w:pPr>
    <w:rPr>
      <w:rFonts w:ascii="Verdana" w:hAnsi="Verdana" w:eastAsia="Times New Roman" w:cs="Verdana"/>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BodyIndent">
    <w:name w:val="Body Text Indent"/>
    <w:basedOn w:val="Normal"/>
    <w:pPr/>
    <w:rPr>
      <w:rFonts w:ascii="Verdana" w:hAnsi="Verdana" w:eastAsia="Times New Roman" w:cs="Verdana"/>
      <w:color w:val="000000"/>
      <w:sz w:val="20"/>
    </w:rPr>
  </w:style>
  <w:style w:type="paragraph" w:styleId="BodyText3">
    <w:name w:val="Body Text 3"/>
    <w:basedOn w:val="Normal"/>
    <w:qFormat/>
    <w:pPr>
      <w:autoSpaceDE w:val="false"/>
      <w:jc w:val="both"/>
    </w:pPr>
    <w:rPr>
      <w:rFonts w:ascii="Verdana" w:hAnsi="Verdana" w:eastAsia="Times New Roman" w:cs="Verdana"/>
      <w:color w:val="000000"/>
      <w:sz w:val="22"/>
    </w:rPr>
  </w:style>
  <w:style w:type="paragraph" w:styleId="BodyTextIndent2">
    <w:name w:val="Body Text Indent 2"/>
    <w:basedOn w:val="Normal"/>
    <w:qFormat/>
    <w:pPr>
      <w:ind w:left="360" w:hanging="0"/>
    </w:pPr>
    <w:rPr>
      <w:rFonts w:eastAsia="Times New Roman"/>
      <w:color w:val="000000"/>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vday.org" TargetMode="External"/><Relationship Id="rId4" Type="http://schemas.openxmlformats.org/officeDocument/2006/relationships/image" Target="media/image1.png"/><Relationship Id="rId5" Type="http://schemas.openxmlformats.org/officeDocument/2006/relationships/hyperlink" Target="http://www.vday.org/karama" TargetMode="External"/><Relationship Id="rId6" Type="http://schemas.openxmlformats.org/officeDocument/2006/relationships/hyperlink" Target="http://www.eileenfisher.com/" TargetMode="External"/><Relationship Id="rId7" Type="http://schemas.openxmlformats.org/officeDocument/2006/relationships/hyperlink" Target="http://www.lunabar.com/" TargetMode="External"/><Relationship Id="rId8" Type="http://schemas.openxmlformats.org/officeDocument/2006/relationships/hyperlink" Target="http://www.vday.org/event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thegoodbody.com/" TargetMode="External"/><Relationship Id="rId12" Type="http://schemas.openxmlformats.org/officeDocument/2006/relationships/hyperlink" Target="http://www.vday.org/world" TargetMode="External"/><Relationship Id="rId13" Type="http://schemas.openxmlformats.org/officeDocument/2006/relationships/hyperlink" Target="http://www.vday.org/college" TargetMode="External"/><Relationship Id="rId14" Type="http://schemas.openxmlformats.org/officeDocument/2006/relationships/hyperlink" Target="mailto:sponsor@vday.org" TargetMode="External"/><Relationship Id="rId15" Type="http://schemas.openxmlformats.org/officeDocument/2006/relationships/hyperlink" Target="http://www.vday.org/donate" TargetMode="External"/><Relationship Id="rId16" Type="http://schemas.openxmlformats.org/officeDocument/2006/relationships/hyperlink" Target="http://www.store-vday.org/" TargetMode="External"/><Relationship Id="rId17" Type="http://schemas.openxmlformats.org/officeDocument/2006/relationships/hyperlink" Target="http://www.vday.org/college" TargetMode="External"/><Relationship Id="rId18" Type="http://schemas.openxmlformats.org/officeDocument/2006/relationships/hyperlink" Target="http://www.vday.org/vspot" TargetMode="External"/><Relationship Id="rId19" Type="http://schemas.openxmlformats.org/officeDocument/2006/relationships/hyperlink" Target="http://www.vday.org/world" TargetMode="External"/><Relationship Id="rId20" Type="http://schemas.openxmlformats.org/officeDocument/2006/relationships/hyperlink" Target="http://www.vday.org/signup" TargetMode="External"/><Relationship Id="rId21" Type="http://schemas.openxmlformats.org/officeDocument/2006/relationships/hyperlink" Target="http://www.vday.org/" TargetMode="External"/><Relationship Id="rId22" Type="http://schemas.openxmlformats.org/officeDocument/2006/relationships/hyperlink" Target="http://www.rawa.org/" TargetMode="External"/><Relationship Id="rId23" Type="http://schemas.openxmlformats.org/officeDocument/2006/relationships/hyperlink" Target="http://www.geocities.com/malalaijoya/" TargetMode="External"/><Relationship Id="rId24" Type="http://schemas.openxmlformats.org/officeDocument/2006/relationships/hyperlink" Target="http://www.equalityiniraq.com/" TargetMode="External"/><Relationship Id="rId25" Type="http://schemas.openxmlformats.org/officeDocument/2006/relationships/hyperlink" Target="http://www.vday.org/" TargetMode="External"/><Relationship Id="rId26" Type="http://schemas.openxmlformats.org/officeDocument/2006/relationships/image" Target="media/image1.png"/><Relationship Id="rId27" Type="http://schemas.openxmlformats.org/officeDocument/2006/relationships/hyperlink" Target="mailto:press@vday.org" TargetMode="External"/><Relationship Id="rId28" Type="http://schemas.openxmlformats.org/officeDocument/2006/relationships/image" Target="media/image1.png"/><Relationship Id="rId29" Type="http://schemas.openxmlformats.org/officeDocument/2006/relationships/hyperlink" Target="mailto:press@vday.org" TargetMode="External"/><Relationship Id="rId30" Type="http://schemas.openxmlformats.org/officeDocument/2006/relationships/hyperlink" Target="http://www.thegoodbody.com/" TargetMode="External"/><Relationship Id="rId31" Type="http://schemas.openxmlformats.org/officeDocument/2006/relationships/image" Target="media/image1.png"/><Relationship Id="rId32" Type="http://schemas.openxmlformats.org/officeDocument/2006/relationships/hyperlink" Target="mailto:press@vday.org"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mailto:press@vday.org" TargetMode="External"/><Relationship Id="rId37" Type="http://schemas.openxmlformats.org/officeDocument/2006/relationships/image" Target="media/image1.png"/><Relationship Id="rId38" Type="http://schemas.openxmlformats.org/officeDocument/2006/relationships/hyperlink" Target="mailto:press@vday.org" TargetMode="External"/><Relationship Id="rId39" Type="http://schemas.openxmlformats.org/officeDocument/2006/relationships/image" Target="media/image1.png"/><Relationship Id="rId40" Type="http://schemas.openxmlformats.org/officeDocument/2006/relationships/hyperlink" Target="mailto:press@vday.org" TargetMode="External"/><Relationship Id="rId41" Type="http://schemas.openxmlformats.org/officeDocument/2006/relationships/hyperlink" Target="http://www.vday.org/events" TargetMode="External"/><Relationship Id="rId42" Type="http://schemas.openxmlformats.org/officeDocument/2006/relationships/hyperlink" Target="mailto:vday@jfm2productions.com" TargetMode="External"/><Relationship Id="rId43" Type="http://schemas.openxmlformats.org/officeDocument/2006/relationships/hyperlink" Target="mailto:press@vday.org" TargetMode="External"/><Relationship Id="rId44" Type="http://schemas.openxmlformats.org/officeDocument/2006/relationships/hyperlink" Target="http://www.vday.org/events" TargetMode="External"/><Relationship Id="rId45" Type="http://schemas.openxmlformats.org/officeDocument/2006/relationships/hyperlink" Target="mailto:info@blueroomevents.com" TargetMode="External"/><Relationship Id="rId46" Type="http://schemas.openxmlformats.org/officeDocument/2006/relationships/hyperlink" Target="http://www.vday.org/" TargetMode="External"/><Relationship Id="rId47" Type="http://schemas.openxmlformats.org/officeDocument/2006/relationships/hyperlink" Target="http://www.lacaaw.org/" TargetMode="External"/><Relationship Id="rId48" Type="http://schemas.openxmlformats.org/officeDocument/2006/relationships/image" Target="media/image1.png"/><Relationship Id="rId49" Type="http://schemas.openxmlformats.org/officeDocument/2006/relationships/hyperlink" Target="mailto:press@vday.org"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mailto:press@vday.org" TargetMode="External"/><Relationship Id="rId53" Type="http://schemas.openxmlformats.org/officeDocument/2006/relationships/image" Target="media/image1.png"/><Relationship Id="rId54" Type="http://schemas.openxmlformats.org/officeDocument/2006/relationships/hyperlink" Target="mailto:press@vday.org" TargetMode="External"/><Relationship Id="rId55" Type="http://schemas.openxmlformats.org/officeDocument/2006/relationships/image" Target="media/image1.png"/><Relationship Id="rId56" Type="http://schemas.openxmlformats.org/officeDocument/2006/relationships/hyperlink" Target="mailto:press@vday.org"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mailto:press@vday.org" TargetMode="External"/><Relationship Id="rId60" Type="http://schemas.openxmlformats.org/officeDocument/2006/relationships/image" Target="media/image2.pct"/><Relationship Id="rId61" Type="http://schemas.openxmlformats.org/officeDocument/2006/relationships/hyperlink" Target="mailto:press@vday.org" TargetMode="External"/><Relationship Id="rId62" Type="http://schemas.openxmlformats.org/officeDocument/2006/relationships/oleObject" Target="embeddings/oleObject1.bin"/><Relationship Id="rId63" Type="http://schemas.openxmlformats.org/officeDocument/2006/relationships/image" Target="media/image3.bmp"/><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1.png"/><Relationship Id="rId67" Type="http://schemas.openxmlformats.org/officeDocument/2006/relationships/hyperlink" Target="mailto:alevine@equalitynow.org" TargetMode="External"/><Relationship Id="rId68" Type="http://schemas.openxmlformats.org/officeDocument/2006/relationships/image" Target="media/image1.png"/><Relationship Id="rId69" Type="http://schemas.openxmlformats.org/officeDocument/2006/relationships/hyperlink" Target="mailto:press@vday.org" TargetMode="External"/><Relationship Id="rId70" Type="http://schemas.openxmlformats.org/officeDocument/2006/relationships/hyperlink" Target="http://www.eziba.com/vday" TargetMode="External"/><Relationship Id="rId71" Type="http://schemas.openxmlformats.org/officeDocument/2006/relationships/image" Target="media/image1.png"/><Relationship Id="rId72" Type="http://schemas.openxmlformats.org/officeDocument/2006/relationships/hyperlink" Target="mailto:press@vday.org" TargetMode="External"/><Relationship Id="rId73" Type="http://schemas.openxmlformats.org/officeDocument/2006/relationships/hyperlink" Target="http://www.vday.org/afghanistan" TargetMode="External"/><Relationship Id="rId74" Type="http://schemas.openxmlformats.org/officeDocument/2006/relationships/hyperlink" Target="http://www.equalitynow.org/" TargetMode="External"/><Relationship Id="rId75" Type="http://schemas.openxmlformats.org/officeDocument/2006/relationships/image" Target="media/image6.jpeg"/><Relationship Id="rId76" Type="http://schemas.openxmlformats.org/officeDocument/2006/relationships/hyperlink" Target="mailto:press@vday.org" TargetMode="External"/><Relationship Id="rId77" Type="http://schemas.openxmlformats.org/officeDocument/2006/relationships/hyperlink" Target="http://www.ticketmaster.comand/" TargetMode="External"/><Relationship Id="rId78" Type="http://schemas.openxmlformats.org/officeDocument/2006/relationships/hyperlink" Target="http://www.essence.com/vdayharlem" TargetMode="External"/><Relationship Id="rId79" Type="http://schemas.openxmlformats.org/officeDocument/2006/relationships/hyperlink" Target="http://www.essence.com/" TargetMode="External"/><Relationship Id="rId80" Type="http://schemas.openxmlformats.org/officeDocument/2006/relationships/hyperlink" Target="http://www.eziba.com/vday" TargetMode="External"/><Relationship Id="rId81" Type="http://schemas.openxmlformats.org/officeDocument/2006/relationships/image" Target="media/image1.png"/><Relationship Id="rId82" Type="http://schemas.openxmlformats.org/officeDocument/2006/relationships/hyperlink" Target="mailto:bhlindsey@aol.com" TargetMode="External"/><Relationship Id="rId83" Type="http://schemas.openxmlformats.org/officeDocument/2006/relationships/hyperlink" Target="mailto:vday_dc@yahoo.com" TargetMode="External"/><Relationship Id="rId84" Type="http://schemas.openxmlformats.org/officeDocument/2006/relationships/hyperlink" Target="mailto:bhlindsey@aol.com" TargetMode="External"/><Relationship Id="rId85" Type="http://schemas.openxmlformats.org/officeDocument/2006/relationships/hyperlink" Target="mailto:pres@vday.org" TargetMode="External"/><Relationship Id="rId86" Type="http://schemas.openxmlformats.org/officeDocument/2006/relationships/hyperlink" Target="http://www.vday.org/college" TargetMode="External"/><Relationship Id="rId87" Type="http://schemas.openxmlformats.org/officeDocument/2006/relationships/hyperlink" Target="http://www.vday.org/congress" TargetMode="External"/><Relationship Id="rId88" Type="http://schemas.openxmlformats.org/officeDocument/2006/relationships/hyperlink" Target="http://www.vday.org/rapefreezone" TargetMode="External"/><Relationship Id="rId89" Type="http://schemas.openxmlformats.org/officeDocument/2006/relationships/hyperlink" Target="http://www.eziba.com/vday"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23:00Z</dcterms:created>
  <dc:creator>alie</dc:creator>
  <dc:description/>
  <dc:language>en-US</dc:language>
  <cp:lastModifiedBy>Amy Squires</cp:lastModifiedBy>
  <cp:lastPrinted>2005-12-17T10:14:00Z</cp:lastPrinted>
  <dcterms:modified xsi:type="dcterms:W3CDTF">2005-12-17T15:23:00Z</dcterms:modified>
  <cp:revision>2</cp:revision>
  <dc:subject/>
  <dc:title> </dc:title>
</cp:coreProperties>
</file>