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76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85765" cy="728980"/>
                    </a:xfrm>
                    <a:prstGeom prst="rect">
                      <a:avLst/>
                    </a:prstGeom>
                  </pic:spPr>
                </pic:pic>
              </a:graphicData>
            </a:graphic>
          </wp:inline>
        </w:drawing>
      </w:r>
    </w:p>
    <w:p>
      <w:pPr>
        <w:pStyle w:val="Normal"/>
        <w:jc w:val="center"/>
        <w:rPr>
          <w:rFonts w:ascii="EurekaSans-Regular;Times" w:hAnsi="EurekaSans-Regular;Times" w:cs="EurekaSans-Regular;Times"/>
        </w:rPr>
      </w:pPr>
      <w:r>
        <w:rPr>
          <w:rFonts w:cs="EurekaSans-Regular;Times" w:ascii="EurekaSans-Regular;Times" w:hAnsi="EurekaSans-Regular;Times"/>
        </w:rPr>
      </w:r>
    </w:p>
    <w:p>
      <w:pPr>
        <w:pStyle w:val="Normal"/>
        <w:jc w:val="center"/>
        <w:rPr>
          <w:rFonts w:ascii="EurekaSans-Regular;Times" w:hAnsi="EurekaSans-Regular;Times" w:cs="EurekaSans-Regular;Times"/>
        </w:rPr>
      </w:pPr>
      <w:r>
        <w:rPr>
          <w:rFonts w:cs="EurekaSans-Regular;Times" w:ascii="EurekaSans-Regular;Times" w:hAnsi="EurekaSans-Regular;Times"/>
        </w:rPr>
      </w:r>
    </w:p>
    <w:tbl>
      <w:tblPr>
        <w:tblW w:w="9576" w:type="dxa"/>
        <w:jc w:val="left"/>
        <w:tblInd w:w="-108" w:type="dxa"/>
        <w:tblLayout w:type="fixed"/>
        <w:tblCellMar>
          <w:top w:w="0" w:type="dxa"/>
          <w:left w:w="108" w:type="dxa"/>
          <w:bottom w:w="0" w:type="dxa"/>
          <w:right w:w="108" w:type="dxa"/>
        </w:tblCellMar>
      </w:tblPr>
      <w:tblGrid>
        <w:gridCol w:w="4712"/>
        <w:gridCol w:w="4864"/>
      </w:tblGrid>
      <w:tr>
        <w:trPr/>
        <w:tc>
          <w:tcPr>
            <w:tcW w:w="4712" w:type="dxa"/>
            <w:tcBorders/>
          </w:tcPr>
          <w:p>
            <w:pPr>
              <w:pStyle w:val="Heading2"/>
              <w:rPr>
                <w:rFonts w:ascii="EurekaSans-Regular;Times" w:hAnsi="EurekaSans-Regular;Times" w:cs="EurekaSans-Regular;Times"/>
                <w:u w:val="none"/>
              </w:rPr>
            </w:pPr>
            <w:r>
              <w:rPr>
                <w:rFonts w:cs="EurekaSans-Regular;Times" w:ascii="EurekaSans-Regular;Times" w:hAnsi="EurekaSans-Regular;Times"/>
                <w:u w:val="none"/>
              </w:rPr>
              <w:t>FOR IMMEDIATE RELEASE</w:t>
            </w:r>
          </w:p>
        </w:tc>
        <w:tc>
          <w:tcPr>
            <w:tcW w:w="4864" w:type="dxa"/>
            <w:tcBorders/>
          </w:tcPr>
          <w:p>
            <w:pPr>
              <w:pStyle w:val="Normal"/>
              <w:jc w:val="right"/>
              <w:rPr>
                <w:rFonts w:ascii="EurekaSans-Regular;Times" w:hAnsi="EurekaSans-Regular;Times" w:cs="EurekaSans-Regular;Times"/>
                <w:sz w:val="24"/>
              </w:rPr>
            </w:pPr>
            <w:r>
              <w:rPr>
                <w:rFonts w:cs="EurekaSans-Regular;Times" w:ascii="EurekaSans-Regular;Times" w:hAnsi="EurekaSans-Regular;Times"/>
                <w:sz w:val="24"/>
              </w:rPr>
              <w:t>For More Information Contact:</w:t>
            </w:r>
          </w:p>
        </w:tc>
      </w:tr>
      <w:tr>
        <w:trPr/>
        <w:tc>
          <w:tcPr>
            <w:tcW w:w="4712" w:type="dxa"/>
            <w:tcBorders/>
          </w:tcPr>
          <w:p>
            <w:pPr>
              <w:pStyle w:val="Normal"/>
              <w:rPr>
                <w:rFonts w:ascii="EurekaSans-Regular;Times" w:hAnsi="EurekaSans-Regular;Times" w:cs="EurekaSans-Regular;Times"/>
                <w:b/>
                <w:b/>
                <w:sz w:val="24"/>
              </w:rPr>
            </w:pPr>
            <w:r>
              <w:rPr>
                <w:rFonts w:cs="EurekaSans-Regular;Times" w:ascii="EurekaSans-Regular;Times" w:hAnsi="EurekaSans-Regular;Times"/>
                <w:b/>
                <w:sz w:val="24"/>
              </w:rPr>
              <w:t>December 11, 2003</w:t>
            </w:r>
          </w:p>
        </w:tc>
        <w:tc>
          <w:tcPr>
            <w:tcW w:w="4864" w:type="dxa"/>
            <w:tcBorders/>
          </w:tcPr>
          <w:p>
            <w:pPr>
              <w:pStyle w:val="Normal"/>
              <w:jc w:val="right"/>
              <w:rPr>
                <w:rFonts w:ascii="EurekaSans-Regular;Times" w:hAnsi="EurekaSans-Regular;Times" w:cs="EurekaSans-Regular;Times"/>
                <w:sz w:val="24"/>
              </w:rPr>
            </w:pPr>
            <w:r>
              <w:rPr>
                <w:rFonts w:cs="EurekaSans-Regular;Times" w:ascii="EurekaSans-Regular;Times" w:hAnsi="EurekaSans-Regular;Times"/>
                <w:sz w:val="24"/>
              </w:rPr>
              <w:t>Patrick Hubley</w:t>
            </w:r>
          </w:p>
        </w:tc>
      </w:tr>
      <w:tr>
        <w:trPr>
          <w:trHeight w:val="342" w:hRule="atLeast"/>
        </w:trPr>
        <w:tc>
          <w:tcPr>
            <w:tcW w:w="4712" w:type="dxa"/>
            <w:tcBorders/>
          </w:tcPr>
          <w:p>
            <w:pPr>
              <w:pStyle w:val="Normal"/>
              <w:snapToGrid w:val="false"/>
              <w:rPr>
                <w:rFonts w:ascii="EurekaSans-Regular;Times" w:hAnsi="EurekaSans-Regular;Times" w:cs="EurekaSans-Regular;Times"/>
                <w:b/>
                <w:b/>
                <w:sz w:val="24"/>
              </w:rPr>
            </w:pPr>
            <w:r>
              <w:rPr>
                <w:rFonts w:cs="EurekaSans-Regular;Times" w:ascii="EurekaSans-Regular;Times" w:hAnsi="EurekaSans-Regular;Times"/>
                <w:b/>
                <w:sz w:val="24"/>
              </w:rPr>
            </w:r>
          </w:p>
        </w:tc>
        <w:tc>
          <w:tcPr>
            <w:tcW w:w="4864" w:type="dxa"/>
            <w:tcBorders/>
          </w:tcPr>
          <w:p>
            <w:pPr>
              <w:pStyle w:val="Normal"/>
              <w:ind w:left="2160" w:firstLine="720"/>
              <w:jc w:val="right"/>
              <w:rPr>
                <w:rFonts w:ascii="EurekaSans-Regular;Times" w:hAnsi="EurekaSans-Regular;Times" w:cs="EurekaSans-Regular;Times"/>
                <w:sz w:val="24"/>
              </w:rPr>
            </w:pPr>
            <w:r>
              <w:rPr>
                <w:rFonts w:cs="EurekaSans-Regular;Times" w:ascii="EurekaSans-Regular;Times" w:hAnsi="EurekaSans-Regular;Times"/>
                <w:sz w:val="24"/>
              </w:rPr>
              <w:t>801.328.3456</w:t>
            </w:r>
          </w:p>
        </w:tc>
      </w:tr>
    </w:tbl>
    <w:p>
      <w:pPr>
        <w:pStyle w:val="Heading1"/>
        <w:jc w:val="center"/>
        <w:rPr>
          <w:rFonts w:ascii="EurekaSans-Regular;Times" w:hAnsi="EurekaSans-Regular;Times" w:cs="EurekaSans-Regular;Times"/>
        </w:rPr>
      </w:pPr>
      <w:r>
        <w:rPr>
          <w:rFonts w:cs="EurekaSans-Regular;Times" w:ascii="EurekaSans-Regular;Times" w:hAnsi="EurekaSans-Regular;Times"/>
        </w:rPr>
      </w:r>
    </w:p>
    <w:p>
      <w:pPr>
        <w:pStyle w:val="Heading1"/>
        <w:ind w:left="-90" w:hanging="0"/>
        <w:jc w:val="center"/>
        <w:rPr>
          <w:rFonts w:ascii="EurekaSans-Regular;Times" w:hAnsi="EurekaSans-Regular;Times" w:cs="EurekaSans-Regular;Times"/>
          <w:sz w:val="32"/>
        </w:rPr>
      </w:pPr>
      <w:r>
        <w:rPr>
          <w:rFonts w:cs="EurekaSans-Regular;Times" w:ascii="EurekaSans-Regular;Times" w:hAnsi="EurekaSans-Regular;Times"/>
          <w:sz w:val="32"/>
        </w:rPr>
        <w:t xml:space="preserve">SUNDANCE INSTITUTE ANNOUNCES 16 ADDITIONS TO THE </w:t>
      </w:r>
    </w:p>
    <w:p>
      <w:pPr>
        <w:pStyle w:val="Heading1"/>
        <w:ind w:left="-90" w:hanging="0"/>
        <w:jc w:val="center"/>
        <w:rPr>
          <w:rFonts w:ascii="EurekaSans-Regular;Times" w:hAnsi="EurekaSans-Regular;Times" w:cs="EurekaSans-Regular;Times"/>
          <w:sz w:val="32"/>
        </w:rPr>
      </w:pPr>
      <w:r>
        <w:rPr>
          <w:rFonts w:cs="EurekaSans-Regular;Times" w:ascii="EurekaSans-Regular;Times" w:hAnsi="EurekaSans-Regular;Times"/>
          <w:sz w:val="32"/>
        </w:rPr>
        <w:t>2004 SUNDANCE FILM FESTIVAL</w:t>
      </w:r>
    </w:p>
    <w:p>
      <w:pPr>
        <w:pStyle w:val="Heading1"/>
        <w:ind w:left="-90" w:hanging="0"/>
        <w:jc w:val="center"/>
        <w:rPr>
          <w:rFonts w:ascii="EurekaSans-Regular;Times" w:hAnsi="EurekaSans-Regular;Times" w:cs="EurekaSans-Regular;Times"/>
          <w:sz w:val="32"/>
        </w:rPr>
      </w:pPr>
      <w:r>
        <w:rPr>
          <w:rFonts w:cs="EurekaSans-Regular;Times" w:ascii="EurekaSans-Regular;Times" w:hAnsi="EurekaSans-Regular;Times"/>
          <w:sz w:val="32"/>
        </w:rPr>
      </w:r>
    </w:p>
    <w:p>
      <w:pPr>
        <w:pStyle w:val="Heading1"/>
        <w:ind w:left="-90" w:hanging="0"/>
        <w:jc w:val="center"/>
        <w:rPr>
          <w:rFonts w:ascii="EurekaSans-Regular;Times" w:hAnsi="EurekaSans-Regular;Times" w:cs="EurekaSans-Regular;Times"/>
          <w:sz w:val="28"/>
        </w:rPr>
      </w:pPr>
      <w:r>
        <w:rPr>
          <w:rFonts w:cs="EurekaSans-Regular;Times" w:ascii="EurekaSans-Regular;Times" w:hAnsi="EurekaSans-Regular;Times"/>
          <w:sz w:val="28"/>
        </w:rPr>
        <w:t xml:space="preserve">INCLUDING SPECIAL SCREENINGS AND FILMS FROM THE PREMIERE, AMERICAN SPECTRUM, AND SUNDANCE COLLECTION CATEGORIES </w:t>
      </w:r>
    </w:p>
    <w:p>
      <w:pPr>
        <w:pStyle w:val="Normal"/>
        <w:ind w:left="-90" w:hanging="0"/>
        <w:jc w:val="both"/>
        <w:rPr>
          <w:rFonts w:ascii="EurekaSans-Regular;Times" w:hAnsi="EurekaSans-Regular;Times" w:cs="EurekaSans-Regular;Times"/>
          <w:sz w:val="24"/>
        </w:rPr>
      </w:pPr>
      <w:r>
        <w:rPr>
          <w:rFonts w:cs="EurekaSans-Regular;Times" w:ascii="EurekaSans-Regular;Times" w:hAnsi="EurekaSans-Regular;Times"/>
          <w:sz w:val="24"/>
        </w:rPr>
      </w:r>
    </w:p>
    <w:p>
      <w:pPr>
        <w:pStyle w:val="Normal"/>
        <w:rPr/>
      </w:pPr>
      <w:r>
        <w:rPr>
          <w:rFonts w:cs="EurekaSans-Regular;Times" w:ascii="EurekaSans-Regular;Times" w:hAnsi="EurekaSans-Regular;Times"/>
          <w:b/>
          <w:sz w:val="24"/>
        </w:rPr>
        <w:t xml:space="preserve">Salt Lake City, UT </w:t>
      </w:r>
      <w:r>
        <w:rPr>
          <w:rFonts w:cs="EurekaSans-Regular;Times" w:ascii="EurekaSans-Regular;Times" w:hAnsi="EurekaSans-Regular;Times"/>
          <w:sz w:val="24"/>
        </w:rPr>
        <w:t>– Today, Sundance Institute announced 16 additional films for the 2004 Sundance Film Festival to be held January 15-25 in Park City, Utah.   These films include one addition to each of the Premiere and American Spectrum categories, 12 Special Screenings, and two films from the Sundance Collection.</w:t>
      </w:r>
    </w:p>
    <w:p>
      <w:pPr>
        <w:pStyle w:val="Normal"/>
        <w:rPr>
          <w:rFonts w:ascii="EurekaSans-Regular;Times" w:hAnsi="EurekaSans-Regular;Times" w:cs="EurekaSans-Regular;Times"/>
          <w:sz w:val="24"/>
        </w:rPr>
      </w:pPr>
      <w:r>
        <w:rPr>
          <w:rFonts w:cs="EurekaSans-Regular;Times" w:ascii="EurekaSans-Regular;Times" w:hAnsi="EurekaSans-Regular;Times"/>
          <w:sz w:val="24"/>
        </w:rPr>
      </w:r>
    </w:p>
    <w:p>
      <w:pPr>
        <w:pStyle w:val="Normal"/>
        <w:rPr>
          <w:rFonts w:ascii="EurekaSans-Regular;Times" w:hAnsi="EurekaSans-Regular;Times" w:cs="EurekaSans-Regular;Times"/>
          <w:sz w:val="24"/>
        </w:rPr>
      </w:pPr>
      <w:r>
        <w:rPr>
          <w:rFonts w:cs="EurekaSans-Regular;Times" w:ascii="EurekaSans-Regular;Times" w:hAnsi="EurekaSans-Regular;Times"/>
          <w:sz w:val="24"/>
        </w:rPr>
        <w:t xml:space="preserve">The Festival is pleased to announce 12 Special Screenings, which include both narrative and documentary films from around the world.  From a stunning portrait of one of America’s greatest civil rights leaders to an inspiring display of artistic filmmaking, these Special Screenings include films that will challenge and excite Festivalgoers. </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rPr>
          <w:rFonts w:ascii="EurekaSans-Regular;Times" w:hAnsi="EurekaSans-Regular;Times" w:cs="EurekaSans-Regular;Times"/>
          <w:sz w:val="24"/>
        </w:rPr>
      </w:pPr>
      <w:r>
        <w:rPr>
          <w:rFonts w:cs="EurekaSans-Regular;Times" w:ascii="EurekaSans-Regular;Times" w:hAnsi="EurekaSans-Regular;Times"/>
          <w:sz w:val="24"/>
        </w:rPr>
        <w:t>“</w:t>
      </w:r>
      <w:r>
        <w:rPr>
          <w:rFonts w:cs="EurekaSans-Regular;Times" w:ascii="EurekaSans-Regular;Times" w:hAnsi="EurekaSans-Regular;Times"/>
          <w:sz w:val="24"/>
        </w:rPr>
        <w:t>These films are important additions to our previously announced program,” explained Geoffrey Gilmore, Director of the Sundance Film Festival.  “The 12 special screenings,  nine of which are documentaries, significantly expand the range of subjects we are presenting at the Festival and we also are very happy to include an additional Premiere and the final film in American Spectrum.”</w:t>
      </w:r>
    </w:p>
    <w:p>
      <w:pPr>
        <w:pStyle w:val="Normal"/>
        <w:rPr>
          <w:rFonts w:ascii="EurekaSans-Regular;Times" w:hAnsi="EurekaSans-Regular;Times" w:cs="EurekaSans-Regular;Times"/>
          <w:sz w:val="24"/>
        </w:rPr>
      </w:pPr>
      <w:r>
        <w:rPr>
          <w:rFonts w:cs="EurekaSans-Regular;Times" w:ascii="EurekaSans-Regular;Times" w:hAnsi="EurekaSans-Regular;Times"/>
          <w:sz w:val="24"/>
        </w:rPr>
      </w:r>
    </w:p>
    <w:p>
      <w:pPr>
        <w:pStyle w:val="Normal"/>
        <w:rPr/>
      </w:pPr>
      <w:r>
        <w:rPr>
          <w:rFonts w:cs="EurekaSans-Regular;Times" w:ascii="EurekaSans-Regular;Times" w:hAnsi="EurekaSans-Regular;Times"/>
          <w:sz w:val="24"/>
        </w:rPr>
        <w:t xml:space="preserve">The 2004 Festival presents an added Premiere with the feature film </w:t>
      </w:r>
      <w:r>
        <w:rPr>
          <w:rFonts w:cs="EurekaSans-Regular;Times" w:ascii="EurekaSans-Regular;Times" w:hAnsi="EurekaSans-Regular;Times"/>
          <w:b/>
          <w:sz w:val="24"/>
        </w:rPr>
        <w:t>THE CLEARING</w:t>
      </w:r>
      <w:r>
        <w:rPr>
          <w:rFonts w:cs="EurekaSans-Regular;Times" w:ascii="EurekaSans-Regular;Times" w:hAnsi="EurekaSans-Regular;Times"/>
          <w:sz w:val="24"/>
        </w:rPr>
        <w:t xml:space="preserve">, the remarkable debut from Pieter Jan Brugge, starring Robert Redford, Helen Mirren and Willem Dafoe.  Also added to the program, in the American Spectrum category is </w:t>
      </w:r>
      <w:r>
        <w:rPr>
          <w:rFonts w:cs="EurekaSans-Regular;Times" w:ascii="EurekaSans-Regular;Times" w:hAnsi="EurekaSans-Regular;Times"/>
          <w:b/>
          <w:sz w:val="24"/>
        </w:rPr>
        <w:t>THE CONTROL ROOM</w:t>
      </w:r>
      <w:r>
        <w:rPr>
          <w:rFonts w:cs="EurekaSans-Regular;Times" w:ascii="EurekaSans-Regular;Times" w:hAnsi="EurekaSans-Regular;Times"/>
          <w:sz w:val="24"/>
        </w:rPr>
        <w:t xml:space="preserve">, Jehane Noujaim’s stunning documentary about media coverage of the Iraq war.  </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pPr>
      <w:r>
        <w:rPr>
          <w:rFonts w:cs="EurekaSans-Regular;Times" w:ascii="EurekaSans-Regular;Times" w:hAnsi="EurekaSans-Regular;Times"/>
          <w:sz w:val="24"/>
        </w:rPr>
        <w:t xml:space="preserve">The Sundance Film Festival annually screens films drawn from the Sundance Collection at UCLA.  This year’s the Festival is featuring Alex Cox’s brilliant cult classic </w:t>
      </w:r>
      <w:r>
        <w:rPr>
          <w:rFonts w:cs="EurekaSans-Regular;Times" w:ascii="EurekaSans-Regular;Times" w:hAnsi="EurekaSans-Regular;Times"/>
          <w:b/>
          <w:sz w:val="24"/>
        </w:rPr>
        <w:t>REPO MAN</w:t>
      </w:r>
      <w:r>
        <w:rPr>
          <w:rFonts w:cs="EurekaSans-Regular;Times" w:ascii="EurekaSans-Regular;Times" w:hAnsi="EurekaSans-Regular;Times"/>
          <w:sz w:val="24"/>
        </w:rPr>
        <w:t xml:space="preserve"> and Melvin Van Peebles’ racially charged </w:t>
      </w:r>
      <w:r>
        <w:rPr>
          <w:rFonts w:cs="EurekaSans-Regular;Times" w:ascii="EurekaSans-Regular;Times" w:hAnsi="EurekaSans-Regular;Times"/>
          <w:b/>
          <w:sz w:val="24"/>
        </w:rPr>
        <w:t>SWEET SWEETBACK'S BAADASSSSS SONG</w:t>
      </w:r>
      <w:r>
        <w:rPr>
          <w:rFonts w:cs="EurekaSans-Regular;Times" w:ascii="EurekaSans-Regular;Times" w:hAnsi="EurekaSans-Regular;Times"/>
          <w:sz w:val="24"/>
        </w:rPr>
        <w:t xml:space="preserve">, is a perfect companion piece to his son Mario Van Peebles 2003 film </w:t>
      </w:r>
      <w:r>
        <w:rPr>
          <w:rFonts w:cs="EurekaSans-Regular;Times" w:ascii="EurekaSans-Regular;Times" w:hAnsi="EurekaSans-Regular;Times"/>
          <w:b/>
          <w:sz w:val="24"/>
        </w:rPr>
        <w:t xml:space="preserve">BAADASSSSS </w:t>
      </w:r>
      <w:r>
        <w:rPr>
          <w:rFonts w:cs="EurekaSans-Regular;Times" w:ascii="EurekaSans-Regular;Times" w:hAnsi="EurekaSans-Regular;Times"/>
          <w:sz w:val="24"/>
        </w:rPr>
        <w:t>(screening in the Premiere category), which is a dramatization about the making of his father’s film.  The Sundance Collection at UCLA is dedicated to collecting and preserving independent films for contemporary and future audiences.</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Footer"/>
        <w:jc w:val="center"/>
        <w:rPr>
          <w:rFonts w:ascii="EurekaSans-Regular;Times" w:hAnsi="EurekaSans-Regular;Times" w:cs="EurekaSans-Regular;Times"/>
          <w:b/>
          <w:b/>
        </w:rPr>
      </w:pPr>
      <w:r>
        <w:rPr>
          <w:rFonts w:cs="EurekaSans-Regular;Times" w:ascii="EurekaSans-Regular;Times" w:hAnsi="EurekaSans-Regular;Times"/>
          <w:b/>
        </w:rPr>
        <w:t>- more -</w:t>
      </w:r>
    </w:p>
    <w:p>
      <w:pPr>
        <w:pStyle w:val="Footer"/>
        <w:jc w:val="center"/>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t>SUNDANCE INSTITUTE ANNOUNCES SPECIAL SCREENINGS FOR THE 2004 SUNDANCE FILM FESTIVAL</w:t>
      </w:r>
    </w:p>
    <w:p>
      <w:pPr>
        <w:pStyle w:val="Header"/>
        <w:ind w:left="-90" w:hanging="0"/>
        <w:rPr/>
      </w:pPr>
      <w:r>
        <w:rPr>
          <w:rFonts w:cs="EurekaSans-Regular;Times" w:ascii="EurekaSans-Regular;Times" w:hAnsi="EurekaSans-Regular;Times"/>
        </w:rPr>
        <w:t xml:space="preserve">12/11/03,  Page </w:t>
      </w:r>
      <w:r>
        <w:rPr>
          <w:rFonts w:cs="EurekaSans-Regular;Times" w:ascii="EurekaSans-Regular;Times" w:hAnsi="EurekaSans-Regular;Times"/>
        </w:rPr>
        <w:fldChar w:fldCharType="begin"/>
      </w:r>
      <w:r>
        <w:rPr>
          <w:rFonts w:cs="EurekaSans-Regular;Times" w:ascii="EurekaSans-Regular;Times" w:hAnsi="EurekaSans-Regular;Times"/>
        </w:rPr>
        <w:instrText xml:space="preserve"> PAGE </w:instrText>
      </w:r>
      <w:r>
        <w:rPr>
          <w:rFonts w:cs="EurekaSans-Regular;Times" w:ascii="EurekaSans-Regular;Times" w:hAnsi="EurekaSans-Regular;Times"/>
        </w:rPr>
        <w:fldChar w:fldCharType="separate"/>
      </w:r>
      <w:r>
        <w:rPr>
          <w:rFonts w:cs="EurekaSans-Regular;Times" w:ascii="EurekaSans-Regular;Times" w:hAnsi="EurekaSans-Regular;Times"/>
        </w:rPr>
        <w:t>2</w:t>
      </w:r>
      <w:r>
        <w:rPr>
          <w:rFonts w:cs="EurekaSans-Regular;Times" w:ascii="EurekaSans-Regular;Times" w:hAnsi="EurekaSans-Regular;Times"/>
        </w:rPr>
        <w:fldChar w:fldCharType="end"/>
      </w:r>
      <w:r>
        <w:rPr>
          <w:rFonts w:cs="EurekaSans-Regular;Times" w:ascii="EurekaSans-Regular;Times" w:hAnsi="EurekaSans-Regular;Times"/>
        </w:rPr>
        <w:t xml:space="preserve"> of 4</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NEW ADDITIONS FOR THE 2004 SUNDANCE FILM FESTIVAL:</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SPECIAL SCREENINGS:</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CITIZEN KING </w:t>
      </w:r>
      <w:r>
        <w:rPr>
          <w:rFonts w:cs="EurekaSans-Regular;Times" w:ascii="EurekaSans-Regular;Times" w:hAnsi="EurekaSans-Regular;Times"/>
          <w:sz w:val="24"/>
        </w:rPr>
        <w:t xml:space="preserve">by Orlando Bagwell and Noland Walker, U.S.A  </w:t>
        <w:tab/>
        <w:tab/>
        <w:tab/>
        <w:tab/>
      </w:r>
      <w:r>
        <w:rPr>
          <w:rFonts w:cs="EurekaSans-Regular;Times" w:ascii="EurekaSans-Regular;Times" w:hAnsi="EurekaSans-Regular;Times"/>
          <w:i/>
          <w:sz w:val="24"/>
        </w:rPr>
        <w:t>World Premiere</w:t>
      </w:r>
    </w:p>
    <w:p>
      <w:pPr>
        <w:pStyle w:val="Normal"/>
        <w:ind w:left="-90" w:hanging="0"/>
        <w:rPr/>
      </w:pPr>
      <w:r>
        <w:rPr>
          <w:rFonts w:cs="EurekaSans-Regular;Times" w:ascii="EurekaSans-Regular;Times" w:hAnsi="EurekaSans-Regular;Times"/>
          <w:sz w:val="24"/>
        </w:rPr>
        <w:t>Framed by the “I Have a Dream” speech and his assassination in Memphis, this film weaves together archival footage, personal recollections, and eyewitness accounts to evoke a powerful sense of the time and key moments in Dr. Martin Luther King’s personal and political transformation as he struggled to dedicate himself beyond the civil rights movement and embrace a larger quest for equity and social justice in American society.  This film will screen on the Martin Luther King Holiday, which this year celebrates his 75</w:t>
      </w:r>
      <w:r>
        <w:rPr>
          <w:rFonts w:cs="EurekaSans-Regular;Times" w:ascii="EurekaSans-Regular;Times" w:hAnsi="EurekaSans-Regular;Times"/>
          <w:sz w:val="24"/>
          <w:vertAlign w:val="superscript"/>
        </w:rPr>
        <w:t>th</w:t>
      </w:r>
      <w:r>
        <w:rPr>
          <w:rFonts w:cs="EurekaSans-Regular;Times" w:ascii="EurekaSans-Regular;Times" w:hAnsi="EurekaSans-Regular;Times"/>
          <w:sz w:val="24"/>
        </w:rPr>
        <w:t xml:space="preserve"> birthday.</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DOGVILLE </w:t>
      </w:r>
      <w:r>
        <w:rPr>
          <w:rFonts w:cs="EurekaSans-Regular;Times" w:ascii="EurekaSans-Regular;Times" w:hAnsi="EurekaSans-Regular;Times"/>
          <w:sz w:val="24"/>
        </w:rPr>
        <w:t>by Lars von Trier, Denmark</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is intriguing story of a young woman in search of refuge was filmed using a rare technique that can only be expected from award-winning director Lars von Trier.  He unabashedly transports the film-going audience to a theatrical venue, brilliantly manipulating the viewer’s imagination and stretching the capacity of typical filmmaking.</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pPr>
      <w:r>
        <w:rPr>
          <w:rFonts w:cs="EurekaSans-Regular;Times" w:ascii="EurekaSans-Regular;Times" w:hAnsi="EurekaSans-Regular;Times"/>
          <w:b/>
          <w:sz w:val="24"/>
        </w:rPr>
        <w:t xml:space="preserve">THE FIVE OBSTRUCTIONS </w:t>
      </w:r>
      <w:r>
        <w:rPr>
          <w:rFonts w:cs="EurekaSans-Regular;Times" w:ascii="EurekaSans-Regular;Times" w:hAnsi="EurekaSans-Regular;Times"/>
          <w:sz w:val="24"/>
        </w:rPr>
        <w:t>by</w:t>
      </w:r>
      <w:r>
        <w:rPr>
          <w:rFonts w:cs="EurekaSans-Regular;Times" w:ascii="EurekaSans-Regular;Times" w:hAnsi="EurekaSans-Regular;Times"/>
          <w:b/>
          <w:sz w:val="24"/>
        </w:rPr>
        <w:t xml:space="preserve"> </w:t>
      </w:r>
      <w:r>
        <w:rPr>
          <w:rFonts w:cs="EurekaSans-Regular;Times" w:ascii="EurekaSans-Regular;Times" w:hAnsi="EurekaSans-Regular;Times"/>
          <w:sz w:val="24"/>
        </w:rPr>
        <w:t>Jørgen Leth and Lars von Trier, Denmark</w:t>
        <w:tab/>
        <w:tab/>
        <w:tab/>
      </w:r>
      <w:r>
        <w:rPr>
          <w:rFonts w:cs="EurekaSans-Regular;Times" w:ascii="EurekaSans-Regular;Times" w:hAnsi="EurekaSans-Regular;Times"/>
          <w:i/>
          <w:sz w:val="24"/>
        </w:rPr>
        <w:t>US Premiere</w:t>
      </w:r>
    </w:p>
    <w:p>
      <w:pPr>
        <w:pStyle w:val="Normal"/>
        <w:ind w:left="-90" w:hanging="0"/>
        <w:rPr/>
      </w:pPr>
      <w:r>
        <w:rPr>
          <w:rFonts w:cs="EurekaSans-Regular;Times" w:ascii="EurekaSans-Regular;Times" w:hAnsi="EurekaSans-Regular;Times"/>
          <w:sz w:val="24"/>
        </w:rPr>
        <w:t xml:space="preserve">Using Leth’s 1967-era </w:t>
      </w:r>
      <w:r>
        <w:rPr>
          <w:rFonts w:cs="EurekaSans-Regular;Times" w:ascii="EurekaSans-Regular;Times" w:hAnsi="EurekaSans-Regular;Times"/>
          <w:i/>
          <w:sz w:val="24"/>
        </w:rPr>
        <w:t>The Perfect Human</w:t>
      </w:r>
      <w:r>
        <w:rPr>
          <w:rFonts w:cs="EurekaSans-Regular;Times" w:ascii="EurekaSans-Regular;Times" w:hAnsi="EurekaSans-Regular;Times"/>
          <w:sz w:val="24"/>
        </w:rPr>
        <w:t>—a 12-minute avant-garde exercise in irony  and absurdity—the filmmaker remakes the short five times, with five obstacles imposed by von Trier. Undaunted by the task at hand, Leth produces a work that is nothing short of brilliant artistry.</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HOME </w:t>
      </w:r>
      <w:r>
        <w:rPr>
          <w:rFonts w:cs="EurekaSans-Regular;Times" w:ascii="EurekaSans-Regular;Times" w:hAnsi="EurekaSans-Regular;Times"/>
          <w:sz w:val="24"/>
        </w:rPr>
        <w:t>by Omelga Mthiyane, South Africa</w:t>
        <w:tab/>
        <w:tab/>
        <w:tab/>
        <w:tab/>
        <w:tab/>
        <w:tab/>
        <w:tab/>
      </w:r>
      <w:r>
        <w:rPr>
          <w:rFonts w:cs="EurekaSans-Regular;Times" w:ascii="EurekaSans-Regular;Times" w:hAnsi="EurekaSans-Regular;Times"/>
          <w:i/>
          <w:sz w:val="24"/>
        </w:rPr>
        <w:t>World Premiere</w:t>
      </w:r>
    </w:p>
    <w:p>
      <w:pPr>
        <w:pStyle w:val="Header"/>
        <w:ind w:left="-90" w:hanging="0"/>
        <w:rPr>
          <w:rFonts w:ascii="EurekaSans-Regular;Times" w:hAnsi="EurekaSans-Regular;Times" w:cs="EurekaSans-Regular;Times"/>
        </w:rPr>
      </w:pPr>
      <w:r>
        <w:rPr>
          <w:rFonts w:cs="EurekaSans-Regular;Times" w:ascii="EurekaSans-Regular;Times" w:hAnsi="EurekaSans-Regular;Times"/>
          <w:sz w:val="24"/>
        </w:rPr>
        <w:t xml:space="preserve">Over 11,000 people lost their lives to political violence in the province of KwaZulu in the decade preceding the demise of apartheid in South Africa. Countless more were displaced from their homes and communities. </w:t>
      </w:r>
      <w:r>
        <w:rPr>
          <w:rFonts w:cs="EurekaSans-Regular;Times" w:ascii="EurekaSans-Regular;Times" w:hAnsi="EurekaSans-Regular;Times"/>
          <w:i/>
          <w:sz w:val="24"/>
        </w:rPr>
        <w:t>Home</w:t>
      </w:r>
      <w:r>
        <w:rPr>
          <w:rFonts w:cs="EurekaSans-Regular;Times" w:ascii="EurekaSans-Regular;Times" w:hAnsi="EurekaSans-Regular;Times"/>
          <w:sz w:val="24"/>
        </w:rPr>
        <w:t xml:space="preserve"> is the personal journey of first-time director Omelga Mthiyane as she documents her aunt’s return to the home she was forced to abandon.</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pPr>
      <w:r>
        <w:rPr>
          <w:rFonts w:cs="EurekaSans-Regular;Times" w:ascii="EurekaSans-Regular;Times" w:hAnsi="EurekaSans-Regular;Times"/>
          <w:b/>
          <w:sz w:val="24"/>
        </w:rPr>
        <w:t>THE HUNTING OF THE PRESIDENT</w:t>
      </w:r>
      <w:r>
        <w:rPr>
          <w:rFonts w:cs="EurekaSans-Regular;Times" w:ascii="EurekaSans-Regular;Times" w:hAnsi="EurekaSans-Regular;Times"/>
          <w:sz w:val="24"/>
        </w:rPr>
        <w:t xml:space="preserve"> by Harry Thomason and Nick Perry, U.S.A. </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is incendiary documentary, based on the best-selling book by Gene Lyons and Joe Conason, offers a glimpse at the genesis of certain partisan vendettas and explores the myths and truths behind the nearly ten-year campaign to systematically destroy the political legacy of the Clintons.</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b/>
          <w:sz w:val="24"/>
        </w:rPr>
        <w:t xml:space="preserve">IN THE COMPANY OF WOMEN </w:t>
      </w:r>
      <w:r>
        <w:rPr>
          <w:rFonts w:cs="EurekaSans-Regular;Times" w:ascii="EurekaSans-Regular;Times" w:hAnsi="EurekaSans-Regular;Times"/>
          <w:sz w:val="24"/>
        </w:rPr>
        <w:t>by Lesli Klainberg and Gini Reticker, U.S.A.</w:t>
        <w:tab/>
        <w:tab/>
      </w:r>
      <w:r>
        <w:rPr>
          <w:rFonts w:cs="EurekaSans-Regular;Times" w:ascii="EurekaSans-Regular;Times" w:hAnsi="EurekaSans-Regular;Times"/>
          <w:i/>
          <w:sz w:val="24"/>
        </w:rPr>
        <w:t>World Premiere</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From classic coming- of- age stories (DOG FIGHT, THIRTEEN) to explosive sexuality (SECRETARY, GO FISH), this film explores women's views, values, sensibilities, and  concerns behind the scenes and on screen.</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b/>
          <w:sz w:val="24"/>
        </w:rPr>
        <w:t xml:space="preserve">LOS ANGELES PLAYS ITSELF </w:t>
      </w:r>
      <w:r>
        <w:rPr>
          <w:rFonts w:cs="EurekaSans-Regular;Times" w:ascii="EurekaSans-Regular;Times" w:hAnsi="EurekaSans-Regular;Times"/>
          <w:sz w:val="24"/>
        </w:rPr>
        <w:t>by Thom Andersen, U.S.A.</w:t>
        <w:tab/>
        <w:tab/>
        <w:tab/>
        <w:tab/>
        <w:tab/>
      </w:r>
      <w:r>
        <w:rPr>
          <w:rFonts w:cs="EurekaSans-Regular;Times" w:ascii="EurekaSans-Regular;Times" w:hAnsi="EurekaSans-Regular;Times"/>
          <w:i/>
          <w:sz w:val="24"/>
        </w:rPr>
        <w:t>U.S. Premiere</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is wickedly observant documentary about how the city of Los Angeles is represented in the movies seems to purposefully hypnotize viewers in order to sharpen our awareness of film elements normally taken for granted.</w:t>
      </w:r>
    </w:p>
    <w:p>
      <w:pPr>
        <w:pStyle w:val="Header"/>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Footer"/>
        <w:jc w:val="center"/>
        <w:rPr>
          <w:rFonts w:ascii="EurekaSans-Regular;Times" w:hAnsi="EurekaSans-Regular;Times" w:cs="EurekaSans-Regular;Times"/>
          <w:b/>
          <w:b/>
        </w:rPr>
      </w:pPr>
      <w:r>
        <w:rPr>
          <w:rFonts w:cs="EurekaSans-Regular;Times" w:ascii="EurekaSans-Regular;Times" w:hAnsi="EurekaSans-Regular;Times"/>
          <w:b/>
        </w:rPr>
        <w:t>- more -</w:t>
      </w:r>
    </w:p>
    <w:p>
      <w:pPr>
        <w:pStyle w:val="Footer"/>
        <w:jc w:val="center"/>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t>SUNDANCE INSTITUTE ANNOUNCES SPECIAL SCREENINGS FOR THE 2004 SUNDANCE FILM FESTIVAL</w:t>
      </w:r>
    </w:p>
    <w:p>
      <w:pPr>
        <w:pStyle w:val="Header"/>
        <w:ind w:left="-90" w:hanging="0"/>
        <w:rPr>
          <w:rFonts w:ascii="EurekaSans-Regular;Times" w:hAnsi="EurekaSans-Regular;Times" w:cs="EurekaSans-Regular;Times"/>
        </w:rPr>
      </w:pPr>
      <w:r>
        <w:rPr>
          <w:rFonts w:cs="EurekaSans-Regular;Times" w:ascii="EurekaSans-Regular;Times" w:hAnsi="EurekaSans-Regular;Times"/>
        </w:rPr>
        <w:t>12/11/03,  Page 3 of 4</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THE MEANING OF THE BUFFALO </w:t>
      </w:r>
      <w:r>
        <w:rPr>
          <w:rFonts w:cs="EurekaSans-Regular;Times" w:ascii="EurekaSans-Regular;Times" w:hAnsi="EurekaSans-Regular;Times"/>
          <w:sz w:val="24"/>
        </w:rPr>
        <w:t>by Karin Slater, South Africa</w:t>
        <w:tab/>
        <w:tab/>
        <w:tab/>
        <w:tab/>
      </w:r>
      <w:r>
        <w:rPr>
          <w:rFonts w:cs="EurekaSans-Regular;Times" w:ascii="EurekaSans-Regular;Times" w:hAnsi="EurekaSans-Regular;Times"/>
          <w:i/>
          <w:sz w:val="24"/>
        </w:rPr>
        <w:t>World Premiere</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e arid village of Lekgopung, South Africa, is home to the Balete—the People of the Buffalo. Karin Slater is a wildlife filmmaker who is an outsider to the village. This poetic documentary is her attempt to understand how the Balete people came to take the buffalo as a totem.</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PROTEUS </w:t>
      </w:r>
      <w:r>
        <w:rPr>
          <w:rFonts w:cs="EurekaSans-Regular;Times" w:ascii="EurekaSans-Regular;Times" w:hAnsi="EurekaSans-Regular;Times"/>
          <w:sz w:val="24"/>
        </w:rPr>
        <w:t>by David Lebrun, U.S.A.</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e animated documentary Proteus explores the nineteenth century's engagement with the undersea world through science, technology, painting, poetry and myth. The central figure of the film is biologist and artist Ernst Haeckel, who found in the depths of the sea an ecstatic and almost mystical fusion of science and art.</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pPr>
      <w:r>
        <w:rPr>
          <w:rFonts w:cs="EurekaSans-Regular;Times" w:ascii="EurekaSans-Regular;Times" w:hAnsi="EurekaSans-Regular;Times"/>
          <w:b/>
          <w:sz w:val="24"/>
        </w:rPr>
        <w:t xml:space="preserve">TRIGGERSTREET.COM </w:t>
      </w:r>
      <w:r>
        <w:rPr>
          <w:rFonts w:cs="EurekaSans-Regular;Times" w:ascii="EurekaSans-Regular;Times" w:hAnsi="EurekaSans-Regular;Times"/>
          <w:sz w:val="24"/>
        </w:rPr>
        <w:t>produced</w:t>
      </w:r>
      <w:r>
        <w:rPr>
          <w:rFonts w:cs="EurekaSans-Regular;Times" w:ascii="EurekaSans-Regular;Times" w:hAnsi="EurekaSans-Regular;Times"/>
          <w:b/>
          <w:sz w:val="24"/>
        </w:rPr>
        <w:t xml:space="preserve"> </w:t>
      </w:r>
      <w:r>
        <w:rPr>
          <w:rFonts w:cs="EurekaSans-Regular;Times" w:ascii="EurekaSans-Regular;Times" w:hAnsi="EurekaSans-Regular;Times"/>
          <w:sz w:val="24"/>
        </w:rPr>
        <w:t>by Kevin Spacey, Dana Brunetti, and Ross Partridge, U.S.A.</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e TriggerStreet.com Project highlights  shorts from directors whose work has been selected by a web based community of over one hundred thousand filmmakers, screenwriters, and film enthusiasts.  Founded by Dana Brunetti and actor Kevin Spacey, the project gives undiscovered auteurs an interactive platform where they can showcase talent and receive feedback from their peers.</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b/>
          <w:sz w:val="24"/>
        </w:rPr>
        <w:t xml:space="preserve">UNTIL THE VIOLENCE STOPS </w:t>
      </w:r>
      <w:r>
        <w:rPr>
          <w:rFonts w:cs="EurekaSans-Regular;Times" w:ascii="EurekaSans-Regular;Times" w:hAnsi="EurekaSans-Regular;Times"/>
          <w:sz w:val="24"/>
        </w:rPr>
        <w:t>by Abby Epstein, U.S.A.</w:t>
        <w:tab/>
        <w:tab/>
        <w:tab/>
        <w:tab/>
        <w:tab/>
      </w:r>
      <w:r>
        <w:rPr>
          <w:rFonts w:cs="EurekaSans-Regular;Times" w:ascii="EurekaSans-Regular;Times" w:hAnsi="EurekaSans-Regular;Times"/>
          <w:i/>
          <w:sz w:val="24"/>
        </w:rPr>
        <w:t>World Premiere</w:t>
      </w:r>
    </w:p>
    <w:p>
      <w:pPr>
        <w:pStyle w:val="Normal"/>
        <w:ind w:left="-90" w:hanging="0"/>
        <w:rPr/>
      </w:pPr>
      <w:r>
        <w:rPr>
          <w:rFonts w:cs="EurekaSans-Regular;Times" w:ascii="EurekaSans-Regular;Times" w:hAnsi="EurekaSans-Regular;Times"/>
          <w:sz w:val="24"/>
        </w:rPr>
        <w:t xml:space="preserve">In 2002, eight hundred cities participated in a movement to end violence against women and girls called V-Day </w:t>
      </w:r>
      <w:r>
        <w:rPr>
          <w:rFonts w:cs="Times New Roman" w:ascii="Times New Roman" w:hAnsi="Times New Roman"/>
          <w:color w:val="000000"/>
          <w:sz w:val="24"/>
        </w:rPr>
        <w:t xml:space="preserve">that grew out of Eve Ensler’s play, "The Vagina Monologues.”  </w:t>
      </w:r>
      <w:r>
        <w:rPr>
          <w:rFonts w:cs="EurekaSans-Regular;Times" w:ascii="EurekaSans-Regular;Times" w:hAnsi="EurekaSans-Regular;Times"/>
          <w:sz w:val="24"/>
        </w:rPr>
        <w:t>This documentary follows the extraordinary grassroots impact of V-Day in five international communities while exposing the pervasive and cultural forms of violence that women experience all over the world.</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THE YES MEN </w:t>
      </w:r>
      <w:r>
        <w:rPr>
          <w:rFonts w:cs="EurekaSans-Regular;Times" w:ascii="EurekaSans-Regular;Times" w:hAnsi="EurekaSans-Regular;Times"/>
          <w:sz w:val="24"/>
        </w:rPr>
        <w:t>by Chris Smith, Dan Ollman and Sarah Price, U.S.A.</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In this fearless documentary, a group of American activists/pranksters pose as representatives of the World Trade Organization and accept speaking engagements on its behalf.</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PREMIERES:</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 xml:space="preserve">THE CLEARING </w:t>
      </w:r>
      <w:r>
        <w:rPr>
          <w:rFonts w:cs="EurekaSans-Regular;Times" w:ascii="EurekaSans-Regular;Times" w:hAnsi="EurekaSans-Regular;Times"/>
          <w:sz w:val="24"/>
        </w:rPr>
        <w:t>by Pieter Jan Brugge, U.S.A.</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A WORK IN PROGRESS) After fulfilling the American dream and building a comfortable life for his family, a matter-of-fact man’s security is shattered when an aggressive stranger from the past takes him hostage. Forced to find a new way to deal with the anxiety and fear, the family man and his wife struggle with this new reality.</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t>AMERICAN SPECTRUM:</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b/>
          <w:sz w:val="24"/>
        </w:rPr>
        <w:t xml:space="preserve">THE CONTROL ROOM </w:t>
      </w:r>
      <w:r>
        <w:rPr>
          <w:rFonts w:cs="EurekaSans-Regular;Times" w:ascii="EurekaSans-Regular;Times" w:hAnsi="EurekaSans-Regular;Times"/>
          <w:sz w:val="24"/>
        </w:rPr>
        <w:t>by Jehane Noujaim</w:t>
        <w:tab/>
        <w:tab/>
        <w:tab/>
        <w:tab/>
        <w:tab/>
        <w:tab/>
        <w:tab/>
      </w:r>
      <w:r>
        <w:rPr>
          <w:rFonts w:cs="EurekaSans-Regular;Times" w:ascii="EurekaSans-Regular;Times" w:hAnsi="EurekaSans-Regular;Times"/>
          <w:i/>
          <w:sz w:val="24"/>
        </w:rPr>
        <w:t>World Premiere</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is political documentary provides a rare window into the international perception of the Iraq War, courtesy of Al Jezeera, the Arab world’s most popular news outlet.  It’s an astonishing film that challenges our complacency and, perhaps, our assumptions.</w:t>
      </w:r>
    </w:p>
    <w:p>
      <w:pPr>
        <w:pStyle w:val="Footer"/>
        <w:jc w:val="center"/>
        <w:rPr>
          <w:rFonts w:ascii="EurekaSans-Regular;Times" w:hAnsi="EurekaSans-Regular;Times" w:cs="EurekaSans-Regular;Times"/>
          <w:b/>
          <w:b/>
        </w:rPr>
      </w:pPr>
      <w:r>
        <w:rPr>
          <w:rFonts w:cs="EurekaSans-Regular;Times" w:ascii="EurekaSans-Regular;Times" w:hAnsi="EurekaSans-Regular;Times"/>
          <w:b/>
        </w:rPr>
        <w:t>- more -</w:t>
      </w:r>
    </w:p>
    <w:p>
      <w:pPr>
        <w:pStyle w:val="Header"/>
        <w:ind w:left="-90" w:hanging="0"/>
        <w:rPr>
          <w:rFonts w:ascii="EurekaSans-Regular;Times" w:hAnsi="EurekaSans-Regular;Times" w:cs="EurekaSans-Regular;Times"/>
          <w:b/>
          <w:b/>
        </w:rPr>
      </w:pPr>
      <w:r>
        <w:rPr>
          <w:rFonts w:cs="EurekaSans-Regular;Times" w:ascii="EurekaSans-Regular;Times" w:hAnsi="EurekaSans-Regular;Times"/>
          <w:b/>
        </w:rPr>
      </w:r>
    </w:p>
    <w:p>
      <w:pPr>
        <w:pStyle w:val="Header"/>
        <w:ind w:left="-90" w:hanging="0"/>
        <w:rPr>
          <w:rFonts w:ascii="EurekaSans-Regular;Times" w:hAnsi="EurekaSans-Regular;Times" w:cs="EurekaSans-Regular;Times"/>
          <w:b/>
          <w:b/>
        </w:rPr>
      </w:pPr>
      <w:r>
        <w:rPr>
          <w:rFonts w:cs="EurekaSans-Regular;Times" w:ascii="EurekaSans-Regular;Times" w:hAnsi="EurekaSans-Regular;Times"/>
          <w:b/>
        </w:rPr>
        <w:t>SUNDANCE INSTITUTE ANNOUNCES SPECIAL SCREENINGS FOR THE 2004 SUNDANCE FILM FESTIVAL</w:t>
      </w:r>
    </w:p>
    <w:p>
      <w:pPr>
        <w:pStyle w:val="Header"/>
        <w:ind w:left="-90" w:hanging="0"/>
        <w:rPr>
          <w:rFonts w:ascii="EurekaSans-Regular;Times" w:hAnsi="EurekaSans-Regular;Times" w:cs="EurekaSans-Regular;Times"/>
        </w:rPr>
      </w:pPr>
      <w:r>
        <w:rPr>
          <w:rFonts w:cs="EurekaSans-Regular;Times" w:ascii="EurekaSans-Regular;Times" w:hAnsi="EurekaSans-Regular;Times"/>
        </w:rPr>
        <w:t>12/11/03,  Page 4 of 4</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b/>
          <w:sz w:val="24"/>
        </w:rPr>
        <w:t>SUNDANCE COLLECTION:</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pPr>
      <w:r>
        <w:rPr>
          <w:rFonts w:cs="EurekaSans-Regular;Times" w:ascii="EurekaSans-Regular;Times" w:hAnsi="EurekaSans-Regular;Times"/>
          <w:b/>
          <w:sz w:val="24"/>
        </w:rPr>
        <w:t xml:space="preserve">REPO MAN </w:t>
      </w:r>
      <w:r>
        <w:rPr>
          <w:rFonts w:cs="EurekaSans-Regular;Times" w:ascii="EurekaSans-Regular;Times" w:hAnsi="EurekaSans-Regular;Times"/>
          <w:sz w:val="24"/>
        </w:rPr>
        <w:t>by Alex Cox, U.S.A.</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This 1984 cult classic features Otto, a punk rocker-turned repossession expert who centers on his search for a mysterious Malibu carrying an odd cargo.</w:t>
      </w:r>
    </w:p>
    <w:p>
      <w:pPr>
        <w:pStyle w:val="Normal"/>
        <w:ind w:left="-90" w:hanging="0"/>
        <w:rPr>
          <w:rFonts w:ascii="EurekaSans-Regular;Times" w:hAnsi="EurekaSans-Regular;Times" w:cs="EurekaSans-Regular;Times"/>
          <w:b/>
          <w:b/>
          <w:sz w:val="24"/>
        </w:rPr>
      </w:pPr>
      <w:r>
        <w:rPr>
          <w:rFonts w:cs="EurekaSans-Regular;Times" w:ascii="EurekaSans-Regular;Times" w:hAnsi="EurekaSans-Regular;Times"/>
          <w:b/>
          <w:sz w:val="24"/>
        </w:rPr>
      </w:r>
    </w:p>
    <w:p>
      <w:pPr>
        <w:pStyle w:val="Normal"/>
        <w:ind w:left="-90" w:hanging="0"/>
        <w:rPr/>
      </w:pPr>
      <w:r>
        <w:rPr>
          <w:rFonts w:cs="EurekaSans-Regular;Times" w:ascii="EurekaSans-Regular;Times" w:hAnsi="EurekaSans-Regular;Times"/>
          <w:b/>
          <w:sz w:val="24"/>
        </w:rPr>
        <w:t xml:space="preserve">SWEET SWEETBACK'S BAADASSSSS SONG </w:t>
      </w:r>
      <w:r>
        <w:rPr>
          <w:rFonts w:cs="EurekaSans-Regular;Times" w:ascii="EurekaSans-Regular;Times" w:hAnsi="EurekaSans-Regular;Times"/>
          <w:sz w:val="24"/>
        </w:rPr>
        <w:t>by Melvin Van Peebles</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 xml:space="preserve">Van Peebles 1971 film is a racially charged statement that focuses on the problem of police brutality and the undermining of the African American people, but does not overlook the high value of entertainment.  </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 xml:space="preserve">Presenting Sponsors for the 2004 Sundance Film Festival include Entertainment Weekly; LG Electronics; Volkswagen of America, Inc.; Hewlett-Packard Company.  Leadership Sponsors are American Express; Andersen® Windows and Doors; The Coca-Cola Company; Delta Airlines; DirecTV; Intel Corporation; Microsoft; and Sundance Channel.   Sustaining Ssponsors are  CESAR® Food For Small Dogs; DEJ Productions Inc.; The New York Times; Park City Visitors Bureau and Film Commission; Sony Electronics, Inc.; Starbucks Coffee Company; Stella Artois®; Turning Leaf Vineyards; Utah Film Commission. </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t>Founded by Robert Redford in 1981, Sundance Institute is dedicated to the development of artists of independent vision and the exhibition of their new work.  Since its inception, the Institute has grown into an internationally recognized resource for filmmakers and other artists.  Sundance Institute conducts national and international labs for filmmakers, screenwriters, composers, writers, and theatre artists.  The annual Sundance Film Festival, a major program of Sundance Institute, is held each January and is considered the premier showcase for American and international independent film.  The Institute supports non-fiction filmmakers through the Documentary Film Program by providing year-round support through the Sundance Documentary Fund and a series of programs that nurture their growth, encourage the exploration of innovative nonfiction storytelling, and promote the exhibition of documentary films to a broader audience.  Through the Sundance Institute Theatre Program, the Institute is committed to invigorating the national theatre movement with original and creative work and to nurturing the diversity of artistic expression among theatre artists.  The Institute also maintains The Sundance Collection at UCLA, a unique archive of independent film.</w:t>
      </w:r>
    </w:p>
    <w:p>
      <w:pPr>
        <w:pStyle w:val="Normal"/>
        <w:ind w:left="-90" w:hanging="0"/>
        <w:rPr>
          <w:rFonts w:ascii="EurekaSans-Regular;Times" w:hAnsi="EurekaSans-Regular;Times" w:cs="EurekaSans-Regular;Times"/>
          <w:sz w:val="24"/>
        </w:rPr>
      </w:pPr>
      <w:r>
        <w:rPr>
          <w:rFonts w:cs="EurekaSans-Regular;Times" w:ascii="EurekaSans-Regular;Times" w:hAnsi="EurekaSans-Regular;Times"/>
          <w:sz w:val="24"/>
        </w:rPr>
      </w:r>
    </w:p>
    <w:p>
      <w:pPr>
        <w:pStyle w:val="Normal"/>
        <w:ind w:left="-90" w:hanging="0"/>
        <w:jc w:val="center"/>
        <w:rPr>
          <w:rFonts w:ascii="EurekaSans-Regular;Times" w:hAnsi="EurekaSans-Regular;Times" w:cs="EurekaSans-Regular;Times"/>
        </w:rPr>
      </w:pP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1256665</wp:posOffset>
                </wp:positionV>
                <wp:extent cx="5334000" cy="457200"/>
                <wp:effectExtent l="0" t="0" r="0" b="0"/>
                <wp:wrapNone/>
                <wp:docPr id="2" name=""/>
                <a:graphic xmlns:a="http://schemas.openxmlformats.org/drawingml/2006/main">
                  <a:graphicData uri="http://schemas.microsoft.com/office/word/2010/wordprocessingShape">
                    <wps:wsp>
                      <wps:cNvSpPr/>
                      <wps:spPr>
                        <a:xfrm>
                          <a:off x="0" y="0"/>
                          <a:ext cx="5334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pt;margin-top:98.95pt;width:419.95pt;height:35.95pt;mso-wrap-style:none;v-text-anchor:middle">
                <v:fill o:detectmouseclick="t" type="solid" color2="black"/>
                <v:stroke color="#3465a4" joinstyle="round" endcap="flat"/>
                <w10:wrap type="none"/>
              </v:rect>
            </w:pict>
          </mc:Fallback>
        </mc:AlternateContent>
      </w:r>
      <w:r>
        <w:rPr>
          <w:rFonts w:cs="EurekaSans-Regular;Times" w:ascii="EurekaSans-Regular;Times" w:hAnsi="EurekaSans-Regular;Times"/>
        </w:rPr>
        <w:t># # #</w:t>
      </w:r>
    </w:p>
    <w:sectPr>
      <w:headerReference w:type="default" r:id="rId3"/>
      <w:headerReference w:type="first" r:id="rId4"/>
      <w:footerReference w:type="default" r:id="rId5"/>
      <w:footerReference w:type="first" r:id="rId6"/>
      <w:type w:val="nextPage"/>
      <w:pgSz w:w="12240" w:h="15840"/>
      <w:pgMar w:left="1440" w:right="1440" w:gutter="0" w:header="806" w:top="8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auto"/>
    <w:pitch w:val="variable"/>
  </w:font>
  <w:font w:name="EurekaSans-Regular">
    <w:altName w:val="Time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EurekaSans-Regular;Times" w:hAnsi="EurekaSans-Regular;Times" w:cs="EurekaSans-Regular;Times"/>
      </w:rPr>
    </w:pPr>
    <w:r>
      <w:rPr>
        <w:rFonts w:cs="EurekaSans-Regular;Times" w:ascii="EurekaSans-Regular;Times" w:hAnsi="EurekaSans-Regular;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 w:firstLine="736"/>
    </w:pPr>
    <w:rPr>
      <w:rFonts w:ascii="Times New Roman" w:hAnsi="Times New Roman" w:cs="Times New Roman"/>
      <w:sz w:val="24"/>
    </w:rPr>
  </w:style>
  <w:style w:type="paragraph" w:styleId="BodyTextIndent2">
    <w:name w:val="Body Text Indent 2"/>
    <w:basedOn w:val="Normal"/>
    <w:qFormat/>
    <w:pPr>
      <w:widowControl/>
      <w:spacing w:lineRule="auto" w:line="360"/>
      <w:ind w:firstLine="720"/>
    </w:pPr>
    <w:rPr>
      <w:rFonts w:ascii="Times New Roman" w:hAnsi="Times New Roman" w:cs="Times New Roman"/>
      <w:sz w:val="24"/>
      <w:u w:val="single"/>
    </w:rPr>
  </w:style>
  <w:style w:type="paragraph" w:styleId="BodyText2">
    <w:name w:val="Body Text 2"/>
    <w:basedOn w:val="Normal"/>
    <w:qFormat/>
    <w:pPr>
      <w:tabs>
        <w:tab w:val="clear" w:pos="720"/>
        <w:tab w:val="left" w:pos="2610" w:leader="none"/>
      </w:tabs>
      <w:spacing w:lineRule="auto" w:line="36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46:00Z</dcterms:created>
  <dc:creator>Susan Celia Swan</dc:creator>
  <dc:description/>
  <dc:language>en-US</dc:language>
  <cp:lastModifiedBy>Susan Celia Swan</cp:lastModifiedBy>
  <cp:lastPrinted>2003-12-11T10:04:00Z</cp:lastPrinted>
  <dcterms:modified xsi:type="dcterms:W3CDTF">2003-12-12T19:46: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90946</vt:r8>
  </property>
  <property fmtid="{D5CDD505-2E9C-101B-9397-08002B2CF9AE}" pid="3" name="_AuthorEmail">
    <vt:lpwstr>Patrick_Hubley@Sundance.org</vt:lpwstr>
  </property>
  <property fmtid="{D5CDD505-2E9C-101B-9397-08002B2CF9AE}" pid="4" name="_AuthorEmailDisplayName">
    <vt:lpwstr>Patrick Hubley</vt:lpwstr>
  </property>
  <property fmtid="{D5CDD505-2E9C-101B-9397-08002B2CF9AE}" pid="5" name="_EmailSubject">
    <vt:lpwstr>04 Special Screenings.doc</vt:lpwstr>
  </property>
</Properties>
</file>