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Sample Blog Post</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Help Stop Violence Against Women Worldwide</w:t>
      </w:r>
    </w:p>
    <w:p>
      <w:pPr>
        <w:pStyle w:val="Normal"/>
        <w:rPr>
          <w:rFonts w:ascii="Calibri" w:hAnsi="Calibri" w:cs="Calibri"/>
          <w:sz w:val="22"/>
        </w:rPr>
      </w:pPr>
      <w:r>
        <w:rPr>
          <w:rFonts w:cs="Calibri" w:ascii="Calibri" w:hAnsi="Calibri"/>
          <w:sz w:val="22"/>
        </w:rPr>
        <w:t>By [Your Name, Title, Agenc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n November 30</w:t>
      </w:r>
      <w:r>
        <w:rPr>
          <w:rFonts w:cs="Calibri" w:ascii="Calibri" w:hAnsi="Calibri"/>
          <w:sz w:val="22"/>
          <w:vertAlign w:val="superscript"/>
        </w:rPr>
        <w:t>th</w:t>
      </w:r>
      <w:r>
        <w:rPr>
          <w:rFonts w:cs="Calibri" w:ascii="Calibri" w:hAnsi="Calibri"/>
          <w:sz w:val="22"/>
        </w:rPr>
        <w:t>, nearly 20 years after the Violence Against Women Act (VAWA) was first signed into law, U.S. Senators Patrick Leahy (D-Vt.) and Mike Crapo (R-Idaho) introduced legislation (S.1925) to further strengthen and improve the programs authorized under the landmark law to assist survivors of domestic violence, dating violence, sexual assault, and stalk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AWA presents a critical opportunity for the United States to protect, defend, and empower the world’s women.</w:t>
      </w:r>
      <w:r>
        <w:rPr>
          <w:rFonts w:cs="Arial" w:ascii="Calibri" w:hAnsi="Calibri"/>
          <w:sz w:val="22"/>
          <w:szCs w:val="22"/>
        </w:rPr>
        <w:t xml:space="preserve"> </w:t>
      </w:r>
      <w:r>
        <w:rPr>
          <w:rFonts w:cs="Calibri" w:ascii="Calibri" w:hAnsi="Calibri"/>
          <w:sz w:val="22"/>
        </w:rPr>
        <w:t xml:space="preserve"> It is a comprehensive piece of legislation that will integrate violence prevention in U.S. foreign policy and support innovative programs that have been shown to effectively reduce violence against women and gir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many of us, recent reports on international violence against women seem distant and incomprehensible. On any given day, horrifying stories on such violence appear in the news: the systematic rape of women in the Democratic Republic of Congo, increasing assaults on women and girls in Afghanistan, shocking brutalities in Guinea. Sadly, this violence is not isolated to a few women in a few places. In fact,  approximately one out of three women worldwide has been beaten, coerced into sex or otherwise abused in her lifetime with rates of domestic violence reaching 70 percent in some countries. No country is immune – the violence crosses all borders and affects women of all ages, social groups, religions and class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United States Congress now has an opportunity to address these horrifying abu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a world where tensions and violence within communities can jeopardize national and international security, it is critical that the United States take action to end atrocities committed against women and girls in their homes and in their communities, during times of peace and times of conflict. </w:t>
      </w:r>
    </w:p>
    <w:p>
      <w:pPr>
        <w:pStyle w:val="Normal"/>
        <w:ind w:firstLine="72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Violence takes the lives of millions of women and girls, and denies countless others their dignity and </w:t>
      </w:r>
      <w:r>
        <w:rPr>
          <w:rFonts w:cs="Calibri" w:ascii="Calibri" w:hAnsi="Calibri"/>
          <w:sz w:val="22"/>
          <w:szCs w:val="22"/>
        </w:rPr>
        <w:t xml:space="preserve">the </w:t>
      </w:r>
      <w:r>
        <w:rPr>
          <w:rFonts w:cs="Calibri" w:ascii="Calibri" w:hAnsi="Calibri"/>
          <w:sz w:val="22"/>
        </w:rPr>
        <w:t>chance to live safe, productive lives.  Constituents now have the opportunity to let lawmakers know they want more to be done to address violence against women globally, they can take action to end the suffering by urging their Members of Congress to co-sponsor VAW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i/>
          <w:sz w:val="22"/>
        </w:rPr>
        <w:t>Add a one-sentence description of the author.</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23:00Z</dcterms:created>
  <dc:creator>Administrator</dc:creator>
  <dc:description/>
  <cp:keywords/>
  <dc:language>en-US</dc:language>
  <cp:lastModifiedBy>*</cp:lastModifiedBy>
  <cp:lastPrinted>2010-01-11T10:45:00Z</cp:lastPrinted>
  <dcterms:modified xsi:type="dcterms:W3CDTF">2011-12-07T20:24:00Z</dcterms:modified>
  <cp:revision>3</cp:revision>
  <dc:subject/>
  <dc:title/>
</cp:coreProperties>
</file>